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УПРЕЖДЕНИЕ ПОЖАРОВ И ГИБЕЛИ ЛЮДЕЙ ОТ НИХ В ЖИЛОМ ФОНДЕ. ЖАЛОНОСНАЯ ОПАС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8 месяцев текущего года в Могилевской области произошло 543  пожара, на которых погибло 45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45 человек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налогичный период в Костюковичском районе произошло 15 пожаров, погиб 1 человек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а по пожарам и погибшим за 8 месяцев 2019 и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6"/>
        <w:gridCol w:w="1721"/>
        <w:gridCol w:w="1245"/>
        <w:gridCol w:w="1148"/>
        <w:gridCol w:w="1260"/>
        <w:gridCol w:w="11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илёвская обла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ичский 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чинами возникновения  пожаров на территории Костюковичского район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е обращение с огнём – 6 случа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устройства и эксплуатации электрооборудования и отопительного оборудования – 6 случа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жёг – 1 случа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сил природы (прямое попадание разряда молнии) – 2 случ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причина огненных ЧС – неосторожное обращение с огнем, как правило,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августа утром, выйдя из дома, 40-летняя жительница                     д. Дворок Осиповичского района заметила, как из окон жилья ее брата клубится дым и бросилась на помощь. Двери были закрыты изнутри, поэтому женщина позвала на помощь соседа. Около выхода без признаков жизни они обнаружили 45-летнего хозяина. Погибла и его 51-летняя сожительница – ее обнаружили на полу одной из комнат спасатели. В результате пожара повреждена кровать, закопчены стены и имущество в доме. По предварительным данным пожар произошел из-за неосторожности при курени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место в «рейтинге» пожаров традиционно занимают   «печные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безопасной эксплуатации отопительного оборудования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азать трещины и прочистить от сажи  дымоход, побелить печ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ерекаливать печь, топить 2-3 раза в день,  и прекращать топку не менее чем за 2 часа до с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растапливать печь бензином, керосином или другими легковоспламеняющимися жидк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ется сушить и складировать непосредственно на печах и на расстоянии менее 1,25 м от топочных отверстий топливо, одежду и другие горючие вещества и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 в коем случае нельзя топить печи с открытыми дверцами, оставлять их без присмотра, а также поручать следить за топящимися печами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крывать заслонку печи, пока угли полностью не прогорят. Помните: от угарного газа можно получить смертельное отравление и не просну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монтируйте печь себе и помогите это сделать своим родителям и родственни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 место занима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правил пожарной безопасности 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, что электроприборы имеют свой срок годности знают все, вот только не все это принимают к свед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е тому подтверждение – пожар, произошедший 26 августа вечером в однокомнатной квартире девятиэтажного жилого дома по       пр-ту Интернациональному в Горках. Около 10 часов вечера в службу МЧС позвонили взволнованные жильцы дома – второй этаж был наполнен дымом. Спасатели быстро обнаружили источник возгорания - горел холодильник на кухне, огонь от которого перебросился на диван и на окно. Пламя было оперативно укрощено. Из-за задымления из квартир вышележащих этажей было эвакуировано 6 человек. Никто не пострадал. В результате пожара поврежден холодильник, диван и окно на кухне, закопчено имущество в квартире. В свое время хозяева пожалели денег на замену старого холодильника, теперь придется платить за ремо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 избежание огненных Ч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удаляйте с задней стенки холодильника пы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клеивайте и не окрашивайте электрические провода и ка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Каким бы современным 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Обогреватель является очень мощным прибором, поэтому, используя его, нужно учитывать общую нагрузку на электро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в случае возникновения пож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вызовите спасателей по телефону 101 или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озгорание невелико, попробуйте с ним справится самостоятельно, используя первичные средства, такие как плотная мокрая ткань, земля, стиральный порошок, вода. При этом помните, что предварительно нужно обесточить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пожар уже принял угрожающие размеры, немедленно покиньте помещение. И ни в коем случае не возвращайтесь в горящий дом. Жизнь несоизмеримо дороже документов и ден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 xml:space="preserve">Жители Могилевщины обеспокоены нашествием ос. С начала года спасатели 956 раз выезж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квидацию гнезд жалоносных насекомых (данные актуальны на 10.09.2019) 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августа поступило сообщение о нападении шершней на жительницу д. Булино Мстиславского района. Прибыв на место вызова, спасатели обнаружили 42-летнюю женщину, находящуюся в полуобморочном состоянии из-за аллергической реакции на укус насекомых. Работники МЧС оказали ей первую доврачебную помощь: привели в чувство, дали противоаллергическое средство, и находились с ней до прибытия бригады скорой медицинской помощ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5262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гнезд ос и шершней лучше держаться на расстоянии не меньше чем 3 мет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 Если Вы обнаружили гнездо жалоносных насекомых,  и они представляют опасность для окружающих - вызывайте спасателей. Подходить к жалоносным без соответствующей экипировки и с открытым лицом категорически нельзя, ведь они, как правило, почуяв опасность, они целятся именно в 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, если Вас атаковали насекомые, и после укуса наступила аллергическая реакция (закружилась голова, упало давление, а перед глазами появились мушки) — немедленно обращайтесь к врач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4:00Z</dcterms:created>
  <dc:creator>Борисова_ЕМ</dc:creator>
  <dc:description/>
  <dc:language>en-US</dc:language>
  <cp:lastModifiedBy>Борисова_ЕМ</cp:lastModifiedBy>
  <dcterms:modified xsi:type="dcterms:W3CDTF">2019-09-16T06:54:00Z</dcterms:modified>
  <cp:revision>1</cp:revision>
  <dc:subject/>
  <dc:title/>
</cp:coreProperties>
</file>