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СВЕДЕНИЮ ГРАЖДАН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ильными накопителями радионуклидов остаются дары леса, особенно грибы и ягоды. Основная часть радиоцезия, осевшего в лесах, как правило, находится в верхнем слое почвы. Ягоды и другие дары леса дополнительно загрязняются за счет прилипших частиц подстилки и почвы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з лесных ягод наибольшей способностью накапливать радиоцезий обладают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ильнонакапливающие – клюква, черника, голубика, брусник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редненакапливающие – земляника, рябин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лабонакапливающие – малина, ежевика, калин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знать, что приготовление варенья и компота из ягод не изменяет общего содержания радионуклидов цезия-137 за счет увеличения объема при добавлении сахара и воды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же грибы и ягоды, собранные в относительно чистых кварталах, необходимо проверять на радиоактивность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информации о состоянии радиационной обстановки в лесах нашего района, обращайте внимание на знаки, установленные при входе и въезде в лес, на въездных дорогах, а также на знаки, установленные в местах, наиболее посещаемых людьми. Жителям района для определения уровней содержания радиоцезия в собранных грибах и ягодах необходимо обращаться в районный центр гигиены и эпидемиологии по адресу: г. Костюковичи, ул. 60 лет Октября, 19а, тел: 71-869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юбителям побродить в лесах, расположенных в зонах отселения напоминаем, что самовольное проникновение в зону, а также сбор лесной продукции, содержащей радиоактивные вещества сверх допустимых уровней, влечет наложение штрафа в размере от 10 до 30 базовых величин (статья 16.3 КоАП РБ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дущий специалис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зон отчуж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отселения МЧС</w:t>
      </w:r>
    </w:p>
    <w:p>
      <w:pPr>
        <w:pStyle w:val="Normal"/>
        <w:jc w:val="both"/>
        <w:rPr/>
      </w:pPr>
      <w:r>
        <w:rPr>
          <w:sz w:val="30"/>
          <w:szCs w:val="30"/>
        </w:rPr>
        <w:t>Республики Беларусь                                                             Вера Кожемя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5:00Z</dcterms:created>
  <dc:creator>us</dc:creator>
  <dc:description/>
  <cp:keywords/>
  <dc:language>en-US</dc:language>
  <cp:lastModifiedBy>us</cp:lastModifiedBy>
  <dcterms:modified xsi:type="dcterms:W3CDTF">2018-07-20T08:18:00Z</dcterms:modified>
  <cp:revision>4</cp:revision>
  <dc:subject/>
  <dc:title>Сильными накопителями радионуклидов остаются дары леса, особенно грибы и ягоды</dc:title>
</cp:coreProperties>
</file>