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акам на замет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28"/>
          <w:szCs w:val="28"/>
        </w:rPr>
        <w:t>Рыбалка любимый вид отдыха и увлечения многих  людей. В свободную минутку они устремляются к водоёмам, вблизи которых нередко проходят воздушные линии  электропередач. Но этот отдых и увлечение может представлять реальную опасность для жизни и здоровья. Опасность электричества в том, что порой не требуется даже прямого контакта с токоведущими частями, риск поражения возникает при приближении к ним на недопустимое расстояние.</w:t>
      </w:r>
    </w:p>
    <w:p>
      <w:pPr>
        <w:pStyle w:val="Normal"/>
        <w:ind w:firstLine="561"/>
        <w:jc w:val="both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В охранных зонах линий электропередач устанавливаются знаки, предупреждающие об опасности поражения электрическим током, при ловле рыбы вблизи и под воздушными линиями электропередач.</w:t>
      </w:r>
    </w:p>
    <w:p>
      <w:pPr>
        <w:pStyle w:val="Normal"/>
        <w:rPr/>
      </w:pPr>
      <w:r>
        <w:rPr>
          <w:i/>
          <w:sz w:val="28"/>
          <w:szCs w:val="28"/>
        </w:rPr>
        <w:t>При ловле рыбы люди часто не обращают внимание на то, что находятся под проводами воздушной линии электропередач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i/>
          <w:sz w:val="28"/>
          <w:szCs w:val="28"/>
        </w:rPr>
        <w:t>В распоряжении рыбаков имеется большое разнообразие удилищ, длина которых может достигать 15 метров. Легкие и изготовленные из современных синтетических токопроводящих материалов, они представляют собой реальную опасность при ловле рыбы в охраной зоне линий. Если такую удочку поднять вверх, вблизи линии электропередачи, этого может быть более чем достаточно чтобы попасть под напряжение. Случаи поражения электрическим током происходят из-за пренебрежения правилами по безопасной эксплуатации удилищ, приведенных в паспорте к ним. Более того, на самих удилищах размещены специальные знаки, предупреждающие об опасности ловли в грозу и вблизи воздушных линий электропередач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еловек, коснувшись токоведущих частей или оголенных проводов, находящихся под напряжением, оказывается включенным в электрическую цепь. Под воздействием напряжения через его тело протекает электрический ток. Он нарушает нормальную работу нервной системы, из-за чего возникают судороги, прекращается дыхание и останавливается сердце. Поэтому надо быть внимательными и осторожными  при ловле рыбы удочками, спиннингами, чтобы во время ловли не зацепить удочкой или леской электрические провода. Нельзя проходить с разложенной удочкой под проводами  линий электропередач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i/>
          <w:sz w:val="28"/>
          <w:szCs w:val="28"/>
        </w:rPr>
        <w:t>При поражении человека электрическим током умейте оказать пострадавшему первую помощь, заключающуюся в первую очередь в быстром освобождении его от действия электрического тока и проведения реанимационных действий. При необходимости срочно вызвать врача. При оказании первой помощи дорога каждая секунда. Чем больше времени человек находится под действием тока, тем меньше шансов на его спас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Ежегодно в Республике Беларусь гибнут  люди при ловле рыбы, попадая под действие электрического тока линий электропередачи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в 2018г. произошло 10 несчастных случаев поражения электрическим током при ловле рыбы в охранной зоне ЛЭП, в том числе  4 со смертельным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е обошлось без несчастного случая и в нашем городе. 14.10.2018 года житель г. Костюковичи, при выходе со двора дома на улицу с разложенной углепластиковой удочкой приблизился  к проводам ВЛ-10 кВ недопустимое расстояние и был травмирован электротоком, Скорой  был доставлен в больницу с диагнозом электротермический ожог кистей рук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.08.2019г. в приемное отделение Пинской городской клинической больницы №1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доставлен гражданин с признаками поражения электрическим током кисти правой руки и ноги. Со слов пострадавшего травму он получил при движении с разложенным телескопическим удилищем (длиной 6 метров) в направлении старого русла реки Ясельда, где проходит воздушная линия электропередач 10кВ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.04.2020г. диспетчеру РДС Узденского РЭС поступило сообщение от дежурного Узденского РОВД о том, что в районе н.п. Ерши попал под напряжение человек. Прибывшим на место происшествия начальником Узденского РЭС установлено, что под опорой ВЛ-10кВ, находящейся на расстоянии около 14 метров от реки Неман, лежит мужчина без признаков жизн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ительно, погибший погиб при попытке подъема к проводам ВЛ-10кВ за блесной, зацепившейся за провода. На подкосе опоры ВЛ  имеются следы от попытки подъема на опору к проводам ВЛ-10кВ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22.04.2021 года произошел несчастный случай,  вблизи н.п. Гуторовщина Мстиславского района Могилевской области, с учащимся  11-го класса  ГУО «Ходосовская средняя школа»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 слов друга потерпевшего, при смене места рыбной ловли,  шел по берегу озера, с разложенной удочкой (углепластиковое удилище, длиной 7 м.). При перемещении через поросль, вблизи пролета опор № 51-52 воздушной линии электропередач 110 кВ, поднял удочку, чтобы не запутать леску и приблизился удилищем на недопустимое расстояние к нижнему проводу воздушной линии электропередач 110 кВ, в результате чего попал под действие электрического тока, загорелась одежда. Друг, подбежав, затушил одежду и вызвал скорую медицинскую помощь. Пострадавший был доставлен в учреждение здравоохранения «Мстиславская центральная районная больница». Предварительный диагноз: термические ожог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тепени 70% тела, состояние тяжелое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Во избежание несчастных случаев госэнергогазнадзор рекомендует, быть особо внимательными при выборе мест рыбной ловли, и призывает к соблюдению  всех мер безопасности вблизи прохождения воздушных линий электропередач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, что с рыбалки Вас ждут дома с уловом, а не в машине «Скорой помощи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стюковичская  районная энергогазинспекция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8:00Z</dcterms:created>
  <dc:creator>insp04</dc:creator>
  <dc:description/>
  <cp:keywords/>
  <dc:language>en-US</dc:language>
  <cp:lastModifiedBy>Пользователь Windows</cp:lastModifiedBy>
  <cp:lastPrinted>2020-04-24T10:59:00Z</cp:lastPrinted>
  <dcterms:modified xsi:type="dcterms:W3CDTF">2021-05-17T05:18:00Z</dcterms:modified>
  <cp:revision>6</cp:revision>
  <dc:subject/>
  <dc:title>Рыбакам на заметку</dc:title>
</cp:coreProperties>
</file>