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Кодекс о браке и семь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декабря 2019 г. Президент Республики Беларусь подписал Закон Республики Беларусь «Об изменении законов». В Кодекс Республики Беларусь о браке и семье (далее – КоБС) от 09.07.1999 изменения и дополнения вступили в силу 01 июля 2020 г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ные изменения дополняют КоБС определением Брачного договора, а также видами споров, которые могут быть определены в Брачном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ачным договором признается соглашение лиц, вступающих в брак, либо супругов об определении их личных неимущественных и (или) имущественных прав и обязанностей как в период брака, так и после его растор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годня в Брачном договоре могут быть определены не только права и обязанности супругов по взаимному содержанию, в том числе после расторжения брака, порядок раздела имущества, являющегося общей совместной собственностью супругов, совместно нажитое имущество, которое будет передано каждому из супругов после расторжения брака, и иные вопросы взаимоотношений между супругами, но и виды споров между супругами (бывшими супругами), вытекающих из брачных и семейных отношений, которые могут быть переданы ими на рассмотрение третейского суда или для урегулирования с участием медиатора (медиат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зменения в КоБС предусматривают два вида нотариальных действий, подлежащих нотариальному удостоверению: Соглашение о разделе имущества, являющегося общей совместной собственностью супругов и Соглашение о де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имущества, являющегося общей совместной собственностью супругов, если иное не предусмотрено Брачным договором в отношении этого имущества, может быть произведен по обоюдному согласию супругов как в период брака, так и после его расторжения путем заключения супругами (бывшими супругами) в письменной форме Соглашения о разделе имущества, являющегося общей совместной собственностью супругов, которое подлежит нотариальному удостовер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здела имущества, являющегося общей совместной собственностью супругов, их доли признаются равными, если иное не предусмотрено Брачным договором. В случае спора раздел имущества, являющегося общей совместной собственностью супругов, производиться в судебном порядке. Суд вправе отступить от признания долей равными, учитывая интересы несовершеннолетних и нуждающихся в помощи нетрудоспособных совершеннолетних детей или заслуживающие внимание интересы одного из супру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ребований о разделе имущества, являющегося общей совместной собственностью супругов, брак которых расторгнут, устанавливается трехлетний срок исковой давности, исчисляемый со дня, когда лицо узнало или должно было узнать о нарушении своего права, независимо от времени расторжении бра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 вступления в силу указанных изменений в КоБС Соглашение о детях можно было заключить Супругами при расторжении брака в порядке, установленном Гражданским процессуальным кодексом Республики Беларусь для заключения мировых соглашений, то есть только в судебном порядке. С 01 июля 2020 г., в целях обеспечения прав и законных интересов своих несовершеннолетних детей, родители могут заключить между собой Соглашение о детях и у нотариуса, если эти вопросы не разрешены вступившим в законную силу судебным постановлением или не урегулированы Брачным договором, Соглашением о содержании своих несовершеннолетних и (или) нуждающихся в помощи нетрудоспособных совершеннолетних де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глашении о детях родители могут определить, с кем из них будут проживать дети, порядок общения с детьми и участия в их воспитании отдельно проживающего родителя, размер алиментов на детей, порядок выезда из Республики Беларусь детей и иные вопросы воспитания и содержания детей, если это не нарушает права и законные интересы детей и других лиц и не противоречит законодатель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огласно ст. 26 КоБС в редакции от 18.12.2019, </w:t>
      </w:r>
      <w:r>
        <w:rPr>
          <w:sz w:val="24"/>
          <w:szCs w:val="24"/>
        </w:rPr>
        <w:t>имущество каждого из супругов может быть признано судом их общей совместной собственностью, если будет установлено, что в период брака за счет общего имущества супругов или личного имущества другого супруга были произведены вложения, значительно увеличивающие стоимость этого имущества (капитальный ремонт, реконструкция и т.п.), если иное не предусмотрено Брачны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но ст. 143 КоБС в редакции от 18.12.2019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ами опеки и попечительства являются местные исполнительные и распорядительные орга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функций по опеке и попечительству возлаг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несовершеннолетних – на структурные подразделения районных, городских исполнительных комитетов, местных администраций районов в городах, осуществляющие государственно-властные полномочия в сфере образования, либо уполномоченные ими учреждения образования, а в случаях, предусмотренных законодательными актами, - на комиссию по делам несовершеннолетних районного, городского исполнительного комитета, местной администрации района в городе по месту нахождения ребен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ношении совершеннолетних лиц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торые страдают психическим расстройствами (заболеваниями) либо злоупотребляют спиртными напитками, наркотическими средствами, психотропными веществами, их аналогами, в части выявления граждан, нуждающихся в установлении опеки и попечительства, подготовки необходимых материалов для возбуждения в суде дел о признании указанных граждан недееспособными или ограниченно дееспособными и принятия участия в рассмотрении таких дел – на структурные подразделения областных, Минского городского исполнительных комитетов, осуществляющие государственно-властные полномочия в сфере здравоохранения, организации здравоохра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торые признаны недееспособными или ограниченно дееспособными, - на структурные подразделения областных, районных, городских исполнительных комитетов, местных администраций районов в городах, осуществляющие государственно-властные полномочия в сферах труда, занятости и социальной защиты, жилищно-коммунального хозяйства, территориальные центры социального обслужива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ункций по опеке и попечительству, а также порядок осуществления опеки и попечительства определяются Правительством Республики Белару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тариус Могилевского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тариального округа</w:t>
        <w:tab/>
        <w:t>Т.В.Давыдова»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536" w:hanging="0"/>
    </w:pPr>
    <w:rPr>
      <w:b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ИРА"/>
    <w:basedOn w:val="Style18"/>
    <w:qFormat/>
    <w:pPr>
      <w:keepNext w:val="true"/>
      <w:keepLines/>
      <w:jc w:val="both"/>
    </w:pPr>
    <w:rPr>
      <w:rFonts w:ascii="Times New Roman" w:hAnsi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7:00Z</dcterms:created>
  <dc:creator>user</dc:creator>
  <dc:description/>
  <dc:language>en-US</dc:language>
  <cp:lastModifiedBy>Admin</cp:lastModifiedBy>
  <cp:lastPrinted>2020-08-11T16:33:00Z</cp:lastPrinted>
  <dcterms:modified xsi:type="dcterms:W3CDTF">2020-09-23T09:17:00Z</dcterms:modified>
  <cp:revision>2</cp:revision>
  <dc:subject/>
  <dc:title/>
</cp:coreProperties>
</file>