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"/>
        <w:gridCol w:w="13"/>
        <w:gridCol w:w="7451"/>
        <w:gridCol w:w="928"/>
        <w:gridCol w:w="95"/>
        <w:gridCol w:w="1177"/>
      </w:tblGrid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Сведения</w:t>
            </w:r>
          </w:p>
          <w:p>
            <w:pPr>
              <w:pStyle w:val="Heading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 наличии свободных рабочих мест в организациях Костюковичского района на 25 марта 2021 года</w:t>
            </w:r>
          </w:p>
        </w:tc>
      </w:tr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стюковичский филиал «Автопарк №8» ОАО «Могилевоблавтотранс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ел. 802245-72968)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одитель автомобиля, категория «С, Д, 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лектрогазосварщик (4 разряд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крытое акционерное общество «Белорусский цементный завод»</w:t>
            </w:r>
          </w:p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(тел. 802245-50013, 50014)</w:t>
            </w:r>
          </w:p>
        </w:tc>
      </w:tr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лиал №1 «Цемагро»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ракторист-машинист с/х произво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лектромонтер по ремонту и обслуживанию электрооборудования (6 разряд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анитар ветеринар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рный цех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шинист экскаватора (ЭШ 6,5/4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шинист экскаватора (МЗШ 6,5/4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лектрослесарь по ремонту и обслуживанию оборудования (7 разряд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монтно-механический цех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окарь (6 разряд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резеровщик (6 разряд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 главного энергетика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меститель главного энергетика по электроснабж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х помол сырья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шинист крана (крановщик) мостов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елезнодорожно-упаковочный цех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лектромонтер по ремонту и обслуживанию электрооборудования (6 разряд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х газотурбинных установок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лектромонтер по обслуживанию подстанций (6 разряд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х обжиг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гнеупорщик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(7 разряд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Филиал №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«Цем</w:t>
            </w:r>
            <w:r>
              <w:rPr>
                <w:sz w:val="28"/>
                <w:szCs w:val="28"/>
                <w:lang w:val="ru-RU"/>
              </w:rPr>
              <w:t>ремонт</w:t>
            </w:r>
            <w:r>
              <w:rPr>
                <w:sz w:val="28"/>
                <w:szCs w:val="28"/>
              </w:rPr>
              <w:t>» государственного предприятия «Управляющая компания холдинга «БЦК» (тел. 802245-</w:t>
            </w:r>
            <w:r>
              <w:rPr>
                <w:sz w:val="28"/>
                <w:szCs w:val="28"/>
                <w:lang w:val="ru-RU"/>
              </w:rPr>
              <w:t>5012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лектрогазосварщик (4 разряд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лектрогазосварщик (5 разряд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№2 «ЦемАвто» государственного предприятия «Управляющая компания холдинга «БЦК» (тел. 802245-72675)</w:t>
            </w:r>
          </w:p>
        </w:tc>
      </w:tr>
      <w:tr>
        <w:trPr>
          <w:trHeight w:val="6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одитель погрузчика (</w:t>
            </w:r>
            <w:r>
              <w:rPr>
                <w:b w:val="false"/>
                <w:sz w:val="28"/>
                <w:szCs w:val="28"/>
                <w:lang w:val="en-US" w:eastAsia="ru-RU"/>
              </w:rPr>
              <w:t>HCCPCD25N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шинист бульдозера (Т-13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одитель автомобиля (</w:t>
            </w:r>
            <w:r>
              <w:rPr>
                <w:b w:val="false"/>
                <w:sz w:val="28"/>
                <w:szCs w:val="28"/>
                <w:lang w:val="en-US" w:eastAsia="ru-RU"/>
              </w:rPr>
              <w:t>MZKT – 750100-021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ракторист (МТЗ-8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Машинист экскаватора (ЕК-1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одитель автомобиля (</w:t>
            </w:r>
            <w:r>
              <w:rPr>
                <w:b w:val="false"/>
                <w:sz w:val="28"/>
                <w:szCs w:val="28"/>
                <w:lang w:val="en-US" w:eastAsia="ru-RU"/>
              </w:rPr>
              <w:t>GAZ-3307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лесарь по ремонту дорожно-строительных маш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одитель автомобиля (</w:t>
            </w:r>
            <w:r>
              <w:rPr>
                <w:b w:val="false"/>
                <w:sz w:val="28"/>
                <w:szCs w:val="28"/>
                <w:lang w:val="en-US" w:eastAsia="ru-RU"/>
              </w:rPr>
              <w:t>AUDI A6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одитель автомобиля (</w:t>
            </w:r>
            <w:r>
              <w:rPr>
                <w:b w:val="false"/>
                <w:sz w:val="28"/>
                <w:szCs w:val="28"/>
                <w:lang w:val="en-US" w:eastAsia="ru-RU"/>
              </w:rPr>
              <w:t>PEUGEOT 3008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шинист крана автомобильного (</w:t>
            </w:r>
            <w:r>
              <w:rPr>
                <w:b w:val="false"/>
                <w:sz w:val="28"/>
                <w:szCs w:val="28"/>
                <w:lang w:val="en-US" w:eastAsia="ru-RU"/>
              </w:rPr>
              <w:t>MAZ 53370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стюковичское райпо  (тел. 802245-23661)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родавец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готовитель продуктов и сырь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Экономист по цена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ХУ «Костюковичский лесхоз»  (тел. 802245-71892)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ичий (Батаевское лесничество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лесничего (Белодубровское и Белынковичское лесничество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лес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к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щик леса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на подготовке лесосек, трелевке и вывозке лес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трелевочной (лесозаготовительной) машин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одитель автомобил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6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50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У «Костюковичская райветстанция» 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50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23860)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районной ветеринарной станции – заведующий диагностической лабораторией, ветеринарный врач – токсиколо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рач-эпизоотоло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рач-биохими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рач серолог-вирусоло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рач-гинеколо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рач отдела по контролю за производством и реализацией продуктов животного происхождени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69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етеринарной аптекой (0,5 ставки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6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З «Костюковичская  центральная районная больниц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6625)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УЗ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ункциональной диагнос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терапевт (Крапивня БСУ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 «Костюковичский районный центр  гигиены и эпидемиолог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2401)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(0,2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энтомолога (0,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бактериолог (0,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К «Централизованная клубная система Костюковичского район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1385)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 (0,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 Белодубровского СДК (0,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танцевальному жанру РЦ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одного вокального ансамбля «Альянс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образцового духового оркестра «Новое поколение» РЦ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одного хора работников культуры РЦК (0,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Белынковичского СДК (0,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 Белынковичского СДК (0,2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разцового духового оркестра «Новое поколение» (0,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АО «ПМК-90 «Водстрой» (тел.802245-76605)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автомобильного (с опытом работы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бульдоз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 (категория «Д»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ственный участок по производству спирта этилового ректификованного г. Костюковичи ОАО «Климовичский ЛВЗ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ел. 802244-76617)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контрольно-измерительным приборам  и средствам автома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контрольно-измерительным приборам  и автомати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УП «Парижская Слобо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ел.802245-71381)</w:t>
            </w:r>
          </w:p>
        </w:tc>
      </w:tr>
      <w:tr>
        <w:trPr>
          <w:trHeight w:val="226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26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УП «Мошевое Агро» (тел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802245-74630, 74635)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фермы д.Гаврилен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УП «Белая Дуброва» (тел. 802245-74738)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УП «Самотевичи Агро» (тел. 802245-74088)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УП «Демидовичский» (тел. 802245-73251)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оотех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ПП «Костюковичский жилкоммунхоз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6414)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меститель директора по производств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чальник участка по благоустройств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Новосамотевичская средняя школа Костюкович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(тел. 802245-74397)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 (0,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дел по образованию, спорту и туризму райисполко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8137)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Тупичинский учебно-педагогический комплекс ясли-сад – средняя школа Костюковичского района»  (тел. 802245-74904)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(0,5 ставки), (на период отпуска основного работника по уходу за ребенком до 3-х л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стюковичское отделение Департамента охраны МВД Республики Беларусь (тел. 802245-76312) </w:t>
            </w:r>
          </w:p>
        </w:tc>
      </w:tr>
      <w:tr>
        <w:trPr>
          <w:trHeight w:val="502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дразделения охраны объекта сторожевой охраны (стаж не менее 3-х лет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502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охранно-пожарной сигнализ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спортивное учреждение «Костюковичская детско-юношеская спортивная школа» (тел. 802245-78467)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(0,2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(0,33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автобуса (стаж не менее 3-х лет на автобусе, не имеющие нарушений ПДД в течении 1 год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Ясли-сад № 4 «Ручеек» г.Костюковичи» (тел. 802245-23 918)</w:t>
            </w:r>
          </w:p>
        </w:tc>
      </w:tr>
      <w:tr>
        <w:trPr>
          <w:trHeight w:val="24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(0,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 76 623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ировщик шин и шинно-пневматических муф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троительно-монтажных рабо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А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ЭУ № 78 (тел. 802245- 70 917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 масте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Костюковичская детская школа искусств» (тел. 802245- 79 513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цового детского хора (профильное музыкальное образовани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клавишных инструмен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Белодубровская средняя школа Костюкович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ел. 802245- 73 616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0,7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УО «Муравильский учебно-педагогический комплекс ясли-сад – средняя школа Костюкович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ел. 802245-73610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(0,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циальный (0,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Белынковичский учебно-педагогический комплекс ясли-сад – средняя школа Костюковичского района»  (тел. 802245-50 633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шко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иал КУП «Могилевоблдорстрой» ДРСУ №13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 23155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О «Доброном» филиал Кричев в г. Костюкови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ел. 80445774113, 80296772109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касси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 «Торговый дом «Лагуна», магазин «Ами Мебель» г.Костюкови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+375 (33) 333-45-33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-консультан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Санаторный ясли-сад №3 «Колосок» г.Костюкович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 – 23837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(0,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 государственного учреждения «Центр по обеспечению деятельности бюджетных организаций и государственных органов Костюковичского района» (тел. 802245 – 23627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Костюковичская детская школа изобразительных искусст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ел. 802245 – 50908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тво Белгосстраха по Костюковичскому райо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76 473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ковичский филиал ОАО «Булочно-кондитерская компания «Домоча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-23 606; 71 950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 (0,5 ставк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О «Средняя школа №2 г.Костюкович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. 802245 – 78 580)</w:t>
            </w:r>
          </w:p>
        </w:tc>
      </w:tr>
      <w:tr>
        <w:trPr>
          <w:trHeight w:val="24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1:00Z</dcterms:created>
  <dc:creator>Коношенко</dc:creator>
  <dc:description/>
  <cp:keywords/>
  <dc:language>en-US</dc:language>
  <cp:lastModifiedBy>Гракова Елена Николаевна</cp:lastModifiedBy>
  <cp:lastPrinted>2021-03-09T11:27:00Z</cp:lastPrinted>
  <dcterms:modified xsi:type="dcterms:W3CDTF">2021-03-25T08:10:00Z</dcterms:modified>
  <cp:revision>3502</cp:revision>
  <dc:subject/>
  <dc:title>Сведения</dc:title>
</cp:coreProperties>
</file>