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iCs/>
          <w:sz w:val="30"/>
          <w:szCs w:val="30"/>
        </w:rPr>
        <w:t xml:space="preserve"> </w:t>
      </w:r>
      <w:r>
        <w:rPr>
          <w:b/>
          <w:iCs/>
          <w:sz w:val="30"/>
          <w:szCs w:val="30"/>
        </w:rPr>
        <w:t>«С</w:t>
      </w:r>
      <w:r>
        <w:rPr>
          <w:b/>
          <w:sz w:val="30"/>
          <w:szCs w:val="30"/>
        </w:rPr>
        <w:t xml:space="preserve">оциально-экономическое развитие Могилевской области за 2014 год: итоги, проблемы. Перспективы развития Республики Беларусь и Могилёвской области. </w:t>
      </w:r>
      <w:r>
        <w:rPr>
          <w:b/>
          <w:bCs/>
          <w:sz w:val="30"/>
          <w:szCs w:val="30"/>
        </w:rPr>
        <w:t>Открытый диалог Президента Республики Беларусь А.Г. Лукашенко: опыт прошлого, взгляд в будущее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014 год  был богатым на события: успешная для белорусов зимняя олимпиада в Сочи, где впервые в истории белорусского спорта было завоевано пять золотых медалей,  аграриями собран рекордный урожай, на самом  высоком международном уровне проведен чемпионат мира по хоккею. Запомнился ушедший год и мероприятиями в рамках Года гостеприимства, мероприятиями и акциями патриотической направленности в рамках 70-летия освобождения Беларуси от немецко–фашистских захватчиков.</w:t>
      </w:r>
    </w:p>
    <w:p>
      <w:pPr>
        <w:pStyle w:val="Normal"/>
        <w:ind w:firstLine="708"/>
        <w:jc w:val="both"/>
        <w:rPr/>
      </w:pPr>
      <w:r>
        <w:rPr>
          <w:bCs/>
          <w:spacing w:val="-6"/>
          <w:sz w:val="30"/>
          <w:szCs w:val="30"/>
        </w:rPr>
        <w:t>Богат событиями был ушедший год и для Могилёвской области. На высоком уровне область отметила 70-летие освобождения от немецко-фашистких захватчиков. Много сделано для наших ветеранов.</w:t>
      </w:r>
      <w:r>
        <w:rPr>
          <w:sz w:val="30"/>
          <w:szCs w:val="30"/>
        </w:rPr>
        <w:t xml:space="preserve"> Во всех городах и районах Могилевской области проведены праздничные тематические мероприятия, в рамках которых состоялись митинги-реквиемы с возложением венков и цветов к мемориалам и памятникам, торжественные собрания и праздничные концерты, приемы ветеранов Великой Отечественной войны руководителями регионов, общереспубликанская акция «Споем гимн вместе» и праздничные салюты,2</w:t>
      </w:r>
      <w:r>
        <w:rPr>
          <w:sz w:val="30"/>
          <w:szCs w:val="30"/>
        </w:rPr>
        <w:t>耀</w:t>
      </w:r>
      <w:r>
        <w:rPr>
          <w:sz w:val="30"/>
          <w:szCs w:val="30"/>
        </w:rPr>
        <w:t xml:space="preserve">и один ветеран не остался без внимания, на качественном уровне обеспечено их медицинское и социальное обслуживани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ведены в эксплуатацию ряд социально значимых объектов, что позволило повысить уровень оказания различного вида услуг населению.     Так,  в  области здравоохранения завершено строительство (реконструкция) следующих объектов: реконструкция родильного корпуса с пристройкой УЗ «Бобруйский роддом»; лечебный корпус №3 хирургического стационара на 180 коек с операционными на 6 залов  УЗ «Могилевская областная детская больница», 2-ой пусковой комплекс; реконструкция хирургического корпуса с пристройкой приемного отделения городской больницы скорой медицинской помощи в г.Могилеве, 2-ой пусковой     комплекс; реконструкция корпуса восстановительного лечения УЗ «Могилевская больница №1», (отделение гемодиализа). Много сделано и в районных центрах, например   выполнены:  капремонт с модернизацией районной поликлиники УЗ «Кличевская центральная районная больница»; капитальный ремонт с модернизацией помещений 1-го родильного отделения, кровли инфекционного корпуса УЗ «Могилевская больница №1»;  ремонт 1-го хирургического отделения и администрации УЗ «Белыничская центральная районная больница»; ремонт кожно-венерологического отделения, фасада административного корпуса УЗ «Бобруйская центральная больница» и ряд других объектов здравоохранения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30"/>
          <w:szCs w:val="30"/>
        </w:rPr>
        <w:t>Введены в эксплуатацию: новый детский сад  на 240 мест в микрорайоне «Спутник» в Могилёве, после проведения капитального ремонта  открыто отделения конного спорта ГУСУ «Горецкая ДЮСШ», 1-й очередь капитального строительства государственного специализированного учреждения "Кировская детско-юношеская спортивная школа",</w:t>
      </w:r>
      <w:r>
        <w:rPr>
          <w:rFonts w:eastAsia="Calibri"/>
          <w:sz w:val="30"/>
          <w:szCs w:val="30"/>
          <w:lang w:eastAsia="en-US"/>
        </w:rPr>
        <w:t xml:space="preserve"> детские  дома семейного типа в г.п. Краснополье и г. Могилёве, районный узел связи в Чаусском районе и ряд других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ыполнено задание по вводу в эксплуатацию жилья за счет всех источников финансирования - построено 418 тыс. кв. метров общей площади жилых домов при задании 410- тыс. кв. метров. </w:t>
      </w:r>
      <w:r>
        <w:rPr>
          <w:b/>
          <w:sz w:val="30"/>
          <w:szCs w:val="30"/>
        </w:rPr>
        <w:t>По Костюковичскому району за январь – декабрь 2014 г. введены в эксплуатацию жилые дома общей площадью 3676 квадратных метров за счет всех источников финансирования, при задании на 2014 год 3600 квадратных метров, что составляет 102,1   процента к зад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6"/>
          <w:sz w:val="30"/>
          <w:szCs w:val="30"/>
        </w:rPr>
        <w:t xml:space="preserve">Предприняты меры по повышению инвестиционной привлекательности Могилёвской области. В рамках двух международных инвестиционных форумов, состоявшихся в области в ноябре 2014 года </w:t>
      </w:r>
      <w:r>
        <w:rPr>
          <w:bCs/>
          <w:i/>
          <w:spacing w:val="-6"/>
          <w:sz w:val="30"/>
          <w:szCs w:val="30"/>
        </w:rPr>
        <w:t>(VII Международный форум «Могилевская область – путь к успеху» и X белорусско-литовский форум)</w:t>
      </w:r>
      <w:r>
        <w:rPr>
          <w:bCs/>
          <w:spacing w:val="-6"/>
          <w:sz w:val="30"/>
          <w:szCs w:val="30"/>
        </w:rPr>
        <w:t xml:space="preserve">, подписаны инвестиционные договоры в сфере производства продуктов питания, альтернативной энергетики, сельского хозяйства на общую сумму около 500 млн. долл. США. 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30"/>
          <w:szCs w:val="30"/>
          <w:lang w:val="en-US"/>
        </w:rPr>
      </w:pPr>
      <w:r>
        <w:rPr>
          <w:bCs/>
          <w:spacing w:val="-6"/>
          <w:sz w:val="30"/>
          <w:szCs w:val="30"/>
        </w:rPr>
        <w:t>В целом за последние годы в Республике Беларусь и в Могилёвской области удалось сделать многое. Как отметил Президент Республики Беларусь Александр Лукашенко в рамках состоявшегося Открытого диалога с представителями зарубежных и белорусских средств массовой информации, что во времена, когда был хороший экспорт, когда в страну больше поступало валюты,  ресурсы направлялись на модернизацию производства, на  здравоохранение, на сельское хозяйство. И это приносит свои результаты. Президент привел примеры по сельскому хозяйству, где удалось выйти на уровень экспортных поставок в размере 7 миллиардов долларов и полностью обеспечить страну собственной продукцией сельского хозяйства.  Средства, направленные на модернизацию деревообрабатывающих предприятий, обеспечили в 2014 год наибольший прирост производства и экспорта. В сфере здравоохранения удалось переоснастить современным оборудованием учреждения здравоохранения, что позволяет проводить в республике операции по пересадке органов, обеспечивать европейский уровень здравоохран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ойчивые положительные тенденции достигнуты в демографических процессах: увеличена рождаемость (101,8% по сравнению с 2013 годом), снижена общая смертность (97,7%), в том числе от внешних причин (87,5%), уменьшение темпов естественной убыли населения (73,4%). </w:t>
      </w:r>
    </w:p>
    <w:p>
      <w:pPr>
        <w:pStyle w:val="Normal"/>
        <w:ind w:firstLine="709"/>
        <w:jc w:val="both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>В Костюковичским районе отмечается значительно снижение смертности в трудоспособном возрасте в 2014 году на 23 случая меньше, чем в 2013 году.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4 году в области родилось 13298 детей, что на 232 человек или на 1,8% больше, чем в 2013 году, умерло 14895 человек, что на </w:t>
        <w:br/>
        <w:t xml:space="preserve">346 человек или на 2,3% меньше, чем в 2013 году. </w:t>
      </w:r>
    </w:p>
    <w:p>
      <w:pPr>
        <w:pStyle w:val="Normal"/>
        <w:ind w:firstLine="750"/>
        <w:jc w:val="both"/>
        <w:rPr/>
      </w:pPr>
      <w:r>
        <w:rPr>
          <w:b/>
          <w:sz w:val="30"/>
          <w:szCs w:val="30"/>
        </w:rPr>
        <w:t>В Костюковичском районе в 2014 году родилось 263 ребенка, зарегистрировано 233 брака, что на 14 браков больше чем в 2013 году, 60 разводов, что на 12 разводов меньше, чем в 2013 году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30"/>
          <w:szCs w:val="30"/>
        </w:rPr>
        <w:t>В 2014 году ситуация на рынке труда как в целом по области, так и в регионах оставалась стабильной. Уровень регистрируемой безработицы на конец 2014 года составил 0,7% (</w:t>
      </w:r>
      <w:r>
        <w:rPr>
          <w:b/>
          <w:sz w:val="30"/>
          <w:szCs w:val="30"/>
        </w:rPr>
        <w:t>в Костюковичском районе</w:t>
      </w:r>
      <w:r>
        <w:rPr>
          <w:sz w:val="30"/>
          <w:szCs w:val="30"/>
        </w:rPr>
        <w:t xml:space="preserve"> -</w:t>
      </w:r>
      <w:r>
        <w:rPr>
          <w:b/>
          <w:sz w:val="30"/>
          <w:szCs w:val="30"/>
        </w:rPr>
        <w:t>0,6%, при прогнозе 1,0%</w:t>
      </w:r>
      <w:r>
        <w:rPr>
          <w:sz w:val="30"/>
          <w:szCs w:val="30"/>
        </w:rPr>
        <w:t xml:space="preserve">) к численности экономически активного населения, при прогнозе 1,5% 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учете в управлениях по труду, занятости и социальной защите горрайисполкомов состояло 3,2 тыс. безработных (</w:t>
      </w:r>
      <w:r>
        <w:rPr>
          <w:b/>
          <w:sz w:val="30"/>
          <w:szCs w:val="30"/>
        </w:rPr>
        <w:t>в Костюковичском районе -  55 безработных)</w:t>
      </w:r>
      <w:r>
        <w:rPr>
          <w:sz w:val="30"/>
          <w:szCs w:val="30"/>
        </w:rPr>
        <w:t>, при наличии 3,6 тыс. вакантных мест (</w:t>
      </w:r>
      <w:r>
        <w:rPr>
          <w:b/>
          <w:sz w:val="30"/>
          <w:szCs w:val="30"/>
        </w:rPr>
        <w:t>85 вакантных мест в районе</w:t>
      </w:r>
      <w:r>
        <w:rPr>
          <w:sz w:val="30"/>
          <w:szCs w:val="30"/>
        </w:rPr>
        <w:t>), коэффициент напряженности составил 0,9  (</w:t>
      </w:r>
      <w:r>
        <w:rPr>
          <w:b/>
          <w:sz w:val="30"/>
          <w:szCs w:val="30"/>
        </w:rPr>
        <w:t>0,6 по району</w:t>
      </w:r>
      <w:r>
        <w:rPr>
          <w:sz w:val="30"/>
          <w:szCs w:val="30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вновь созданные рабочие места субъектами хозяйствования различных форм собственности трудоустроено 21,2 тыс. граждан, в </w:t>
      </w:r>
      <w:r>
        <w:rPr>
          <w:b/>
          <w:sz w:val="30"/>
          <w:szCs w:val="30"/>
        </w:rPr>
        <w:t xml:space="preserve"> Костюковичском районе  трудоустроен 251 гражданин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течение 2014 года оказано содействие в трудоустройстве </w:t>
        <w:br/>
        <w:t>23,3 тыс. гражданам, в том числе на постоянную работу трудоустроено 16,5 тыс. безработных. В целях повышения конкурентоспособности на рынке труда организовано обучение для 1293 граждан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В Костюковичском районе в течение 2014 года оказано содействие в трудоустройстве 793 гражданам, в том числе на постоянную работу трудоустроено 611 безработных. В целях повышения конкурентоспособности на рынке труда организовано обучение для 25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6"/>
          <w:sz w:val="30"/>
          <w:szCs w:val="30"/>
        </w:rPr>
        <w:t xml:space="preserve">Подводя итоги 2014 года, следует отметить и ряд других достигнутых позитивных результатов в различных сферах жизнедеятельности. 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  <w:t xml:space="preserve">Практически выполнено годовое задание по привлечению прямых иностранных инвестиций на чистой основе, в экономику области привлечено 178 млн. долл. США при годовом задании 180 млн. долл. США. 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6"/>
          <w:sz w:val="30"/>
          <w:szCs w:val="30"/>
        </w:rPr>
        <w:t xml:space="preserve">Основной задачей промышленного сектора области  является повышение конкурентоспособности выпускаемой продукции. Учитывая негативное влияние на экономику внешних факторов,  организациям области приходится работать в условиях жесточайшей конкуренции, поэтому выпускаемая продукция должна быть конкурентоспособной как по цене, так и по качеству. На сегодняшний день в области есть примеры производителей, выпускающих продукцию, которая пользуется популярностью потребителей, на которых должны ориентироваться остальные предприятия. Так, продукция Бабушкиной крынки </w:t>
      </w:r>
      <w:r>
        <w:rPr>
          <w:bCs/>
          <w:i/>
          <w:spacing w:val="-6"/>
          <w:sz w:val="30"/>
          <w:szCs w:val="30"/>
        </w:rPr>
        <w:t>(глазированные сырки «Веселые внучата»)</w:t>
      </w:r>
      <w:r>
        <w:rPr>
          <w:bCs/>
          <w:spacing w:val="-6"/>
          <w:sz w:val="30"/>
          <w:szCs w:val="30"/>
        </w:rPr>
        <w:t xml:space="preserve">, Быховского консервно-овощесушильного завода </w:t>
      </w:r>
      <w:r>
        <w:rPr>
          <w:bCs/>
          <w:i/>
          <w:spacing w:val="-6"/>
          <w:sz w:val="30"/>
          <w:szCs w:val="30"/>
        </w:rPr>
        <w:t>(овощные консервы «Хозяин-барин»)</w:t>
      </w:r>
      <w:r>
        <w:rPr>
          <w:bCs/>
          <w:spacing w:val="-6"/>
          <w:sz w:val="30"/>
          <w:szCs w:val="30"/>
        </w:rPr>
        <w:t xml:space="preserve">, Красный пищевик </w:t>
      </w:r>
      <w:r>
        <w:rPr>
          <w:bCs/>
          <w:i/>
          <w:spacing w:val="-6"/>
          <w:sz w:val="30"/>
          <w:szCs w:val="30"/>
        </w:rPr>
        <w:t>(зефир)</w:t>
      </w:r>
      <w:r>
        <w:rPr>
          <w:bCs/>
          <w:spacing w:val="-6"/>
          <w:sz w:val="30"/>
          <w:szCs w:val="30"/>
        </w:rPr>
        <w:t xml:space="preserve"> и Белшины </w:t>
      </w:r>
      <w:r>
        <w:rPr>
          <w:bCs/>
          <w:i/>
          <w:spacing w:val="-6"/>
          <w:sz w:val="30"/>
          <w:szCs w:val="30"/>
        </w:rPr>
        <w:t>(шины),</w:t>
      </w:r>
      <w:r>
        <w:rPr>
          <w:bCs/>
          <w:spacing w:val="-6"/>
          <w:sz w:val="30"/>
          <w:szCs w:val="30"/>
        </w:rPr>
        <w:t xml:space="preserve"> удостоена звания «Народная марка» - главной награды предприятий страны </w:t>
      </w:r>
      <w:r>
        <w:rPr>
          <w:bCs/>
          <w:i/>
          <w:spacing w:val="-6"/>
          <w:sz w:val="30"/>
          <w:szCs w:val="30"/>
        </w:rPr>
        <w:t>(своеобразного знака качества)</w:t>
      </w:r>
      <w:r>
        <w:rPr>
          <w:bCs/>
          <w:spacing w:val="-6"/>
          <w:sz w:val="30"/>
          <w:szCs w:val="30"/>
        </w:rPr>
        <w:t>, которую присуждают исключительно потребители.</w:t>
      </w:r>
    </w:p>
    <w:p>
      <w:pPr>
        <w:pStyle w:val="Normal"/>
        <w:ind w:firstLine="720"/>
        <w:jc w:val="both"/>
        <w:rPr/>
      </w:pPr>
      <w:r>
        <w:rPr>
          <w:bCs/>
          <w:spacing w:val="-6"/>
          <w:sz w:val="30"/>
          <w:szCs w:val="30"/>
        </w:rPr>
        <w:t>В качестве одного из направлений развития экономики региона является развитие сферы малого и среднего предпринимательства. По состоянию н</w:t>
      </w:r>
      <w:r>
        <w:rPr>
          <w:sz w:val="30"/>
          <w:szCs w:val="30"/>
        </w:rPr>
        <w:t>а 1 января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текущего года в области насчитывалось 9353 коммерческие организации (в том числе 359 крестьянских (фермерских) хозяйств) и 24787 индивидуальных предпринимателей. По сравнению с 2013 годом число коммерческих организаций увеличилось на 1,6%, индивидуальных предпринимателей – на 1,2%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По Костюковичскому  району по состоянию на 1 января  2015 г. насчитывается 66  малых предприятий и микроорганизаций (в т.ч. 9 крестьянских (фермерских) хозяйств), 405 индивидуальных предпринимателей. За январь-декабрь  2014 года зарегистрировано 80 индивидуальных предпринимателей  и 6  коммерческих организаций.  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Cs/>
          <w:spacing w:val="-6"/>
          <w:sz w:val="30"/>
          <w:szCs w:val="30"/>
        </w:rPr>
        <w:t>В настоящее время в области реализуются мероприятия по оказанию субъектам малого и среднего предпринимательства финансовой, имущественной, информационной и кадровой поддержки. Особое внимание уделяется формированию эффективной инфраструктуры поддержки м²</w:t>
      </w:r>
      <w:r>
        <w:rPr>
          <w:bCs/>
          <w:spacing w:val="-6"/>
          <w:sz w:val="30"/>
          <w:szCs w:val="30"/>
        </w:rPr>
        <w:t>耀</w:t>
      </w:r>
      <w:r>
        <w:rPr>
          <w:bCs/>
          <w:spacing w:val="-6"/>
          <w:sz w:val="30"/>
          <w:szCs w:val="30"/>
        </w:rPr>
        <w:t>ого и среднего предпринимательства (в области работает 9 центров поддержки предпринимательства и 2 инкубатора малого предпринимательства), развитию субконтрактных отношений и инновационного предпринимательства, поддержке стартап-движения. В</w:t>
      </w:r>
      <w:r>
        <w:rPr>
          <w:bCs/>
          <w:i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</w:rPr>
        <w:t xml:space="preserve">2014 году  в рамках Программы профинансированы мероприятия по поддержке и развитию предпринимательства на сумму 1191,6 млн. рублей. </w:t>
      </w:r>
    </w:p>
    <w:p>
      <w:pPr>
        <w:pStyle w:val="Normal"/>
        <w:autoSpaceDE w:val="false"/>
        <w:spacing w:lineRule="auto" w:line="228"/>
        <w:ind w:firstLine="710"/>
        <w:jc w:val="both"/>
        <w:rPr/>
      </w:pPr>
      <w:r>
        <w:rPr>
          <w:sz w:val="30"/>
          <w:szCs w:val="30"/>
        </w:rPr>
        <w:t>Организациями агропромышленного комплекса области в целях развития сельскохозяйственного и промышленного производства осуществляются мероприятия по наращиванию объемов продукции, повышению эффективности ее производства, модернизации производственно-технической базы, стабилизации финансового состояния организаци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30"/>
          <w:szCs w:val="30"/>
        </w:rPr>
        <w:t>По итогам работы за 2014 год в сельхозорганизациях области по сравнению с 2013 годом возросли объемы производства зерновых и зернобобовых культур более чем на 27%, льноволокна – на 15%, рапса – почти на 7%, картофеля – на 8%, молока – на 0,1%, его реализации – на 3%, выращивания и реализации скота и птицы (в живом весе) соответственно на 3% и 5%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30"/>
          <w:szCs w:val="30"/>
        </w:rPr>
        <w:t xml:space="preserve">Рост производства продукции позволил увеличить в 1,3 раза получение выручки от реализации продукции, товаров, работ, услуг, или в размере 9,8 трлн. рублей, достигнуть рентабельности продаж почти 7%, а также обеспечить рост среднемесячной заработной платы в сельском хозяйстве к уровню </w:t>
        <w:br/>
        <w:t xml:space="preserve">2013 года в 1,2 раза (4243,7 тыс. рублей). </w:t>
      </w:r>
    </w:p>
    <w:p>
      <w:pPr>
        <w:pStyle w:val="Normal"/>
        <w:spacing w:lineRule="auto" w:line="240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Введены в эксплуатацию 11 новых зерноочистительно-сушильных комплексов, 32 объекта молочнотоварных ферм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z w:val="30"/>
          <w:szCs w:val="30"/>
        </w:rPr>
        <w:t>По итогам работы за 2014 год в сельхозорганизациях района по сравнению с 2013 годом возросли объемы производства зерновых и зернобобовых культур более чем на 16%,  рапса – почти на 40%. Производство  молока составило 227,2 тонны или 99,9%, его реализация 203,4 тонны или 101,8%. Выращивание и реализации скота и птицы (в живом весе) составила 33,3 тонны и 23,1 тонны, соответственно 95,4% и 89,5%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z w:val="30"/>
          <w:szCs w:val="30"/>
        </w:rPr>
        <w:t xml:space="preserve">Рост производства продукции позволил увеличить на 16,3% получение выручки от реализации продукции, товаров, работ, услуг, или в размере 202,6 млрд. рублей, достигнуть рентабельности продаж 4,2%, а также обеспечить рост среднемесячной заработной платы в сельском хозяйстве к уровню 2013 года на 10,2% (4495 тыс. рублей). </w:t>
      </w:r>
    </w:p>
    <w:p>
      <w:pPr>
        <w:pStyle w:val="Normal"/>
        <w:spacing w:lineRule="auto" w:line="24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ведены в эксплуатацию 6 животноводческих  объект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30"/>
          <w:szCs w:val="30"/>
        </w:rPr>
        <w:t>В области продолжается развитие высокотехнологичных и сложных методов диагностики и лечения в хирургии, травматологии и ортопедии, неонатологии, гинекологии, нейрохирургии, кардиохирургии и др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 2014 году  выполнено более 5500 высокотехнологичных и сложных оперативных вмешательств. Всё более широкое распространение в области получают видеоэндоскопические методы диагностики и лечения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оступность кардиохирургической помощи в области находится на самом высоком уровне. Только в прошлом году в Центре сердечно-сосудистой хирургии УЗ «Могилёвская областная больница» произведено 852 операции на сердце и 1057 операций на сосудах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В 2014 году в травматологическом и хирургическом отделениях Костюковичской «ЦРБ» сделано 708 операций, из них высокотехнологичных – 63, эндопротезирований тазобедренного сустава – 8, лапароскопических – 50, удаление вен – 28. Оперативная хирургическая активность составляет – 47,2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4 году субъекты образовательного процесса последовательно осуществляли работу по повышению качества образования и развитию образовательной сферы. Обеспечено выполнение всех установленных нормативов государственных социальных стандарт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финансирование учреждений образования в 2014 году направлено 3 трлн. 620 млрд. рублей бюджетных средств. Помимо бюджетного финансирования учреждениями образования области проводилась активная работа по привлечению внебюджетных средств. Объем доходов от внебюджетной деятельности с учетом шефской, спонсорской и гуманитарной помощи по итогам работы за 2014 год составил 130 млрд. рублей или 3,5 % от бюджетного финансирования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На финансирование учреждений образования Костюковичского района в 2014 году направлено 97796,2 млн. рублей бюджетных средств. Помимо бюджетного финансирования учреждениями образования района проводилась активная работа по привлечению внебюджетных средств. Объем доходов от внебюджетной деятельности с учетом шефской, спонсорской и гуманитарной помощи по итогам работы за 2014 год составил 1901,2 млн. рублей или 1,7 % от бюджетного финансирования. </w:t>
      </w:r>
    </w:p>
    <w:p>
      <w:pPr>
        <w:pStyle w:val="Style51"/>
        <w:widowControl/>
        <w:spacing w:lineRule="auto" w:line="240"/>
        <w:ind w:firstLine="709"/>
        <w:rPr>
          <w:b/>
          <w:b/>
          <w:sz w:val="30"/>
          <w:szCs w:val="30"/>
        </w:rPr>
      </w:pPr>
      <w:r>
        <w:rPr>
          <w:sz w:val="30"/>
          <w:szCs w:val="30"/>
        </w:rPr>
        <w:t>По итогам 2013/2014 учебного года 25 % выпускников средней школы области имеют средний балл аттестата более 8,5, что выше показателя 2010 года на 9 %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По итогам 2013/2014 учебного года в Костюковичском районе 65,4 % учащихся 3-11 классов завершили обучение  на 7-10 баллов. Золотыми медалями по завершении обучения и воспитания на </w:t>
      </w:r>
      <w:r>
        <w:rPr>
          <w:b/>
          <w:sz w:val="30"/>
          <w:szCs w:val="30"/>
          <w:lang w:val="be-BY"/>
        </w:rPr>
        <w:t xml:space="preserve">ІІІ </w:t>
      </w:r>
      <w:r>
        <w:rPr>
          <w:b/>
          <w:sz w:val="30"/>
          <w:szCs w:val="30"/>
        </w:rPr>
        <w:t>ступени общего среднего образования награждены 10 выпускников. На протяжении последних лет процент поступления выпускников школ в учреждения высшего образования стабилен и составляет около 50% (2014 год – 49 %, 2013 год – 48 %).</w:t>
      </w:r>
    </w:p>
    <w:p>
      <w:pPr>
        <w:pStyle w:val="Style51"/>
        <w:widowControl/>
        <w:spacing w:lineRule="auto" w:line="240"/>
        <w:ind w:firstLine="709"/>
        <w:rPr/>
      </w:pPr>
      <w:r>
        <w:rPr>
          <w:b/>
          <w:sz w:val="30"/>
          <w:szCs w:val="30"/>
        </w:rPr>
        <w:t>По итогам областного этапа республиканской олимпиады учащиеся школ района награждены 5 дипломами и 2 похвальными отзывам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Учащаяся районной гимназия Струкова Татьяна стала победителем заключительного этапа республиканской олимпиады по немецкому языку и включена в банк данных специального фонда Президента Республики Беларусь по поддержке талантливой молодежи. Герман Валерия награждена специальной премией Могилевского областного исполнительного комитета в социальной сфере в номинации «Образование».</w:t>
      </w:r>
    </w:p>
    <w:p>
      <w:pPr>
        <w:pStyle w:val="Normal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Победителями областных и республиканских конкурсов стали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Авхачев Евгений – диплом 1 степени по итогам конкурса-выставки «Калядная зорка», конкурса рисунков «Солнечная палитра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Мажейко Александр и Марченко Дмитрий – диплом 1 степени в конкурсе «ТехноЭволюция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Безбабич Кирилл - диплом 1 степени в фестивале «Виват, Империя детства!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Зайцева Анна и Турков Антон – диплом 2 степени в конкурсе «Мая сям</w:t>
      </w:r>
      <w:r>
        <w:rPr>
          <w:rFonts w:eastAsia="Calibri"/>
          <w:b/>
          <w:sz w:val="30"/>
          <w:szCs w:val="30"/>
          <w:lang w:val="be-BY" w:eastAsia="en-US"/>
        </w:rPr>
        <w:t>’</w:t>
      </w:r>
      <w:r>
        <w:rPr>
          <w:rFonts w:eastAsia="Calibri"/>
          <w:b/>
          <w:sz w:val="30"/>
          <w:szCs w:val="30"/>
          <w:lang w:eastAsia="en-US"/>
        </w:rPr>
        <w:t>я – мой гонар» в рамках республиканской акции «</w:t>
      </w:r>
      <w:r>
        <w:rPr>
          <w:rFonts w:eastAsia="Calibri"/>
          <w:b/>
          <w:sz w:val="30"/>
          <w:szCs w:val="30"/>
          <w:lang w:val="be-BY" w:eastAsia="en-US"/>
        </w:rPr>
        <w:t>Жыву ў Беларусі і тым ганаруся</w:t>
      </w:r>
      <w:r>
        <w:rPr>
          <w:rFonts w:eastAsia="Calibri"/>
          <w:b/>
          <w:sz w:val="30"/>
          <w:szCs w:val="30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Победителем республиканского межрегионального конкурса научно-исследовательских работ, посвященного 70-летию Победы советского народа в Великой Отечественной войне, стала Воронина Ксения, выпускница ГУО «Средняя школа № 1 г.Костюковичи». В областном конкурсе школьных сайтов признаны победителями ГУО «Средняя школа № 4 г.Костюковичи» и ГУО «Средняя школа № 1 г.Костюковичи». Коллектив учащихся и педагогов ГУО «Средняя школа № 4 г.Костюковичи» признан победителем областного этапа республиканской акции «Сбереги дерево – сдай макулатуру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 xml:space="preserve">Важнейшим направлением деятельности учреждений образования является физкультурно-оздоровительная и спортивно-массовая работа. С 1 сентября 2014 года на базе ГУО «Средняя школа № 4 г.Костюковичи» открыт специализированный по спорту класс. В областной лиге по футболу среди девушек сборная команда Костюковичского района заняла 1 место. В областных соревнованиях по зимнему и летнему многоборью «Здоровье» в рамках круглогодичной спартакиады школьников командой района завоевано 3 место. Команда черлидеров ГУО «Средняя школа № 2 г.Костюковичи» заняла 3 место в областном конкурс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В 2014 году учреждениями образования, реализующими образовательные программы профессионально-технического образования, подготовлено и выпущено 4,9 тыс. квалифицированных рабочих, что позволило в целом обеспечить заказ отраслей экономики, заключенные договоры и заявки. </w:t>
      </w:r>
      <w:r>
        <w:rPr>
          <w:sz w:val="30"/>
          <w:szCs w:val="30"/>
        </w:rPr>
        <w:t xml:space="preserve">Подготовка учащихся осуществлялась по 40 специальностям и 101 квалификации. </w:t>
      </w:r>
      <w:r>
        <w:rPr>
          <w:rStyle w:val="FontStyle24"/>
          <w:sz w:val="30"/>
          <w:szCs w:val="30"/>
        </w:rPr>
        <w:t>В 2013/2014 учебном году закрыта подготовка по 16, открыта по 29 квалификациям (2012/2013 учебный год – 39 и 2 соответственно)</w:t>
      </w:r>
      <w:r>
        <w:rPr>
          <w:rStyle w:val="FontStyle24"/>
          <w:b/>
          <w:sz w:val="30"/>
          <w:szCs w:val="30"/>
        </w:rPr>
        <w:t>.</w:t>
      </w:r>
      <w:r>
        <w:rPr>
          <w:rStyle w:val="FontStyle24"/>
          <w:sz w:val="30"/>
          <w:szCs w:val="30"/>
        </w:rPr>
        <w:t xml:space="preserve"> </w:t>
      </w:r>
      <w:r>
        <w:rPr>
          <w:sz w:val="30"/>
          <w:szCs w:val="30"/>
        </w:rPr>
        <w:t>Содержание и структура профессиональной подготовки меняется с</w:t>
      </w:r>
      <w:r>
        <w:rPr>
          <w:color w:val="000000"/>
          <w:sz w:val="30"/>
          <w:szCs w:val="30"/>
        </w:rPr>
        <w:t xml:space="preserve"> учетом требований рынка труда, технических и технологических изменений в отраслях экономики для наукоемких и высокотехнологичных производств.</w:t>
      </w:r>
    </w:p>
    <w:p>
      <w:pPr>
        <w:pStyle w:val="Normal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 xml:space="preserve">Ежегодно уменьшается количество детей, утративших связь с родителями, направляемых на воспитание в детские дома и школы-интернаты. Так, по итогам 2014 года в интернатные учреждения области направлено лишь 42 ребенка (11% от общего числа вновь выявленных детей) (в 2003 году - 34,7%). Это способствовало </w:t>
      </w:r>
      <w:r>
        <w:rPr>
          <w:sz w:val="30"/>
          <w:szCs w:val="30"/>
          <w:lang w:eastAsia="en-US"/>
        </w:rPr>
        <w:t xml:space="preserve">закрытию и реорганизации в 2014 году Могилевского детского дома № 1 и Чаусской школы-интернат для детей-сирот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lang w:eastAsia="en-US"/>
        </w:rPr>
        <w:t>В Костюковичском районе в</w:t>
      </w:r>
      <w:r>
        <w:rPr>
          <w:b/>
          <w:sz w:val="30"/>
          <w:szCs w:val="30"/>
        </w:rPr>
        <w:t xml:space="preserve"> течение 3 последних лет дети, утратившие связь с родителями, 100% устраиваются в замещающие семьи. Это способствовало закрытию приюта в 2013 год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30"/>
          <w:szCs w:val="30"/>
          <w:lang w:eastAsia="en-US"/>
        </w:rPr>
        <w:t>В декабре 2012 года в районе открыт детский дом семейного типа как одна из форм семейного устройства на воспитание детей, оставшихся без родительской опеки. На данный момент в детском доме семейного типа воспитывается 4 приемных ребенка.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  <w:t xml:space="preserve">Президент Республики Беларусь Александр Лукашенко во время проведения Открытого диалога сказал: « </w:t>
      </w:r>
      <w:r>
        <w:rPr>
          <w:sz w:val="30"/>
          <w:szCs w:val="30"/>
        </w:rPr>
        <w:t>В конце прошлого года мы столкнулись с очень серьезными вызовами в экономике, на финансовом рынке. Эта ситуация была обусловлена внешними причинами: война в Украине, падение цен на нефть, санкции Запада против России и ее ответные меры, девальвация национальных валют у наших соседей.</w:t>
      </w:r>
      <w:r>
        <w:rPr>
          <w:bCs/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У нас страна открытая, у нас экспортно ориентированная экономика, поэтому такие события отразились и на нас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ы постарались, как умеем, действовать быстро, провели определенные мероприятия, о которых вы хорошо знаете, они, наверное, коснулись многих из вас, и попытались обеспечить стабильность на финансовом рынке страны. На данный момент вроде бы получилось. Посмотрим, что будет дальш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еспечение товарами народного потребления нашего внутреннего рынка, хочу подчеркнуть, все это делается спокойно и без всякого надрыва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6"/>
          <w:sz w:val="30"/>
          <w:szCs w:val="30"/>
        </w:rPr>
        <w:t>Все вышеперечисленные Президентом Беларуси факторы внесли свои коррективы в выполнение областью прогнозных показателей в 2014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6"/>
          <w:sz w:val="30"/>
          <w:szCs w:val="30"/>
        </w:rPr>
        <w:t xml:space="preserve">В итоге из 9 основных показателей прогноза, доведенных области Правительством на 2014 год, обеспечено выполнение 3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Прирост валового регионального продукта составил 97,5% (задание на год 103,5%).</w:t>
      </w:r>
      <w:r>
        <w:rPr>
          <w:bCs/>
          <w:spacing w:val="-6"/>
          <w:sz w:val="30"/>
          <w:szCs w:val="30"/>
        </w:rPr>
        <w:t xml:space="preserve"> Не выполнено доведенное годовое задание по экспорту услуг без учета республиканских организаций, по экспорту товаров.</w:t>
      </w:r>
      <w:r>
        <w:rPr>
          <w:color w:val="000000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</w:rPr>
        <w:t xml:space="preserve">Основная причина невыполнения– снижение объемов международных грузоперевозок </w:t>
      </w:r>
      <w:r>
        <w:rPr>
          <w:bCs/>
          <w:i/>
          <w:spacing w:val="-6"/>
          <w:sz w:val="30"/>
          <w:szCs w:val="30"/>
        </w:rPr>
        <w:t>(удельный вес транспортных услуг в экспорте услуг - 64,7%).</w:t>
      </w:r>
      <w:r>
        <w:rPr>
          <w:bCs/>
          <w:spacing w:val="-6"/>
          <w:sz w:val="30"/>
          <w:szCs w:val="30"/>
        </w:rPr>
        <w:t xml:space="preserve"> Темп роста экспорта транспортных услуг составил 94,5%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Отрицательный вклад промышленного комплекса области обусловлен низкими темпами производства продукции валообразующих предприятий области, упущениями в работе директорского корпуса.  В 2014 году из 30 крупнейших организаций, формирующих порядка 80% объема промышленного производства, 14 - сработали ниже уровня 2013 год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целях стабилизации финансово-хозяйственной деятельности организаций в прошлом году на 12 валообразующих предприятиях произведена замена руководителей (</w:t>
      </w:r>
      <w:r>
        <w:rPr>
          <w:i/>
          <w:iCs/>
          <w:sz w:val="30"/>
          <w:szCs w:val="30"/>
        </w:rPr>
        <w:t>Красный пищевик, Климовичский ликеро-водочный завод, ФанДОК, Стеклозавод «Елизово», Молочные горки, Могилевский вагоностроительный завод, Могилевлифтмаш, Завод газетной бумаги, Бобруйский мясокомбинат, Беларусьрезинотехника, Могилевский завод «Строммашина», Могилевский завод «Электродвигатель». Также в области создано ОАО «Белорусская цементная компания», в состав которой вошли Кричевцементношифер и Белорусский цементный завод)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  <w:t>Снижение объемов производства, несвоевременность расчетов, недостаток оборотных средств и закредитованность организаций, все это не позволило достигнуть в целом по области задания по выручке на одного среднесписочного работника, которая за январь-ноябрь 2014 года составила 438,8 млн. рублей, или 81,2% от годового задания (задание – 540,2 млн. рублей).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Cs/>
          <w:spacing w:val="-6"/>
          <w:sz w:val="30"/>
          <w:szCs w:val="30"/>
        </w:rPr>
        <w:t xml:space="preserve">Это оказало негативное влияние на уровень номинальной начисленной среднемесячной заработной платы в области, которая в 2014 году составила почти 5353 тыс. рублей при задании 5510 тыс. рублей, </w:t>
      </w:r>
      <w:r>
        <w:rPr>
          <w:b/>
          <w:bCs/>
          <w:spacing w:val="-6"/>
          <w:sz w:val="30"/>
          <w:szCs w:val="30"/>
        </w:rPr>
        <w:t>п</w:t>
      </w:r>
      <w:r>
        <w:rPr>
          <w:b/>
          <w:sz w:val="30"/>
          <w:szCs w:val="30"/>
        </w:rPr>
        <w:t>о Костюковичскому району номинальная среднемесячная заработная плата составила 5316,1 тысячи рублей при задании 5679,1 тысячи рублей.</w:t>
      </w:r>
    </w:p>
    <w:p>
      <w:pPr>
        <w:pStyle w:val="Normal"/>
        <w:ind w:firstLine="708"/>
        <w:jc w:val="both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  <w:t>Выступая перед журналистами в рамках Открытого диалога, Александр Григорьевич Лукашенко еще раз подчеркнул, что основной его и государства задачей, является сохранение социально-ориентированной модели развития страны, её открытости и экспортно-ориентированности экономики, удалось сохранить производство и рабочие места. Главная задача сегодняшнего дня-</w:t>
      </w:r>
      <w:r>
        <w:rPr>
          <w:color w:val="333333"/>
          <w:sz w:val="30"/>
          <w:szCs w:val="30"/>
        </w:rPr>
        <w:t xml:space="preserve"> </w:t>
      </w:r>
      <w:r>
        <w:rPr>
          <w:sz w:val="30"/>
          <w:szCs w:val="30"/>
        </w:rPr>
        <w:t>диверсификация экспорта, умение выдерживать конкуренцию на мировых рын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6"/>
          <w:sz w:val="30"/>
          <w:szCs w:val="30"/>
        </w:rPr>
        <w:t>Постановлением Совета Министров Республики Беларусь «О показателях прогноза социально-экономического развития Республики Беларусь на 2015 год» области доведены показатели прогноза на текущий год, которые совместным решением облисполкома и Президиума областного Совета депутатов доведены соответствующим структурным подразделениям облисполкома и горрайисполкомам.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  <w:t>Для  выполнения доведенных области показателей социально-экономического развития на 2015 год структурами облисполкома, местными органами управления будут направлены основные усилия по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6"/>
          <w:sz w:val="30"/>
          <w:szCs w:val="30"/>
        </w:rPr>
        <w:t>1. наращиванию экспорта товаров и услуг, уделив особое внимание выходу на новые перспективные рынки, сокращению импорта и внешней просроченной дебиторской задолж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6"/>
          <w:sz w:val="30"/>
          <w:szCs w:val="30"/>
        </w:rPr>
        <w:t>2. стимулированию притока инвестиций, прежде всего прямых иностранных, в экономику области и повышению эффективности их исполь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6"/>
          <w:sz w:val="30"/>
          <w:szCs w:val="30"/>
        </w:rPr>
        <w:t>3. обеспечению максимальной загрузки производственных мощностей валообразующих и иных организаций области, наращиванию промышленными организациями объемов производства, в том числе в приоритетном порядке высокорентабельной продукции, видов услуг с высокой добавленной стоимостью, сокращению запасов готовой продукции на складах промышленных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6"/>
          <w:sz w:val="30"/>
          <w:szCs w:val="30"/>
        </w:rPr>
        <w:t>4. повышению конкурентоспособности выпускаемой проду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6"/>
          <w:sz w:val="30"/>
          <w:szCs w:val="30"/>
        </w:rPr>
        <w:t>5. соблюдению опережающего темпа роста производительности труда над темпом роста среднемесячной номинальной заработной платы в организациях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6"/>
          <w:sz w:val="30"/>
          <w:szCs w:val="30"/>
        </w:rPr>
        <w:t>6. своевременности выплаты заработной платы в организациях области в соответствии с коллективными договорами и недопущения ее задолженности.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  <w:t xml:space="preserve">В текущем году поставлена задача переломить тренд отрицательного развития экономики и возобновить ее рост. 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  <w:t xml:space="preserve">Будет продолжена работа по </w:t>
      </w:r>
      <w:r>
        <w:rPr>
          <w:sz w:val="30"/>
          <w:szCs w:val="30"/>
        </w:rPr>
        <w:t>наращиванию объемов производства продукции из мес2</w:t>
      </w:r>
      <w:r>
        <w:rPr>
          <w:sz w:val="30"/>
          <w:szCs w:val="30"/>
        </w:rPr>
        <w:t>耀</w:t>
      </w:r>
      <w:r>
        <w:rPr>
          <w:sz w:val="30"/>
          <w:szCs w:val="30"/>
        </w:rPr>
        <w:t>ых видов сырья коммунальными организациями и юридическими лицами без ведомственной подчиненности, занимающимися переработкой сельскохозяйственной продукции.</w:t>
      </w:r>
    </w:p>
    <w:p>
      <w:pPr>
        <w:pStyle w:val="Point"/>
        <w:rPr/>
      </w:pPr>
      <w:r>
        <w:rPr>
          <w:sz w:val="30"/>
          <w:szCs w:val="30"/>
        </w:rPr>
        <w:t xml:space="preserve">Для  наращивания экспорта товаров и услуг, повышения рентабельности экспортных поставок, оптимизации объема и структуры импорта, достижения устойчивого положительного сальдо внешней торговли товарами и услугами будет проводиться целенаправленная работа по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6"/>
          <w:sz w:val="30"/>
          <w:szCs w:val="30"/>
        </w:rPr>
        <w:t>диверсификации рынков сбыта в целях уменьшения зависимости от рынков Российской Федерации;</w:t>
      </w:r>
    </w:p>
    <w:p>
      <w:pPr>
        <w:pStyle w:val="Newncpi"/>
        <w:rPr/>
      </w:pPr>
      <w:r>
        <w:rPr>
          <w:sz w:val="30"/>
          <w:szCs w:val="30"/>
        </w:rPr>
        <w:t>усилению конкурентных позиций на мировых рынках производителей-экспортеров за счет снижения затрат на производимую продукцию, внедрения современных технологий, обеспечивающих повышение ее качества и соответствие требованиям международных стандартов;</w:t>
      </w:r>
    </w:p>
    <w:p>
      <w:pPr>
        <w:pStyle w:val="Newncpi"/>
        <w:rPr/>
      </w:pPr>
      <w:r>
        <w:rPr>
          <w:sz w:val="30"/>
          <w:szCs w:val="30"/>
        </w:rPr>
        <w:t>более полной реализации экспортного потенциала СЭЗ «Могилев», освоению новых технологий и выходу на внешние рынки с новыми видами продукции;</w:t>
      </w:r>
    </w:p>
    <w:p>
      <w:pPr>
        <w:pStyle w:val="Newncpi"/>
        <w:ind w:firstLine="709"/>
        <w:rPr/>
      </w:pPr>
      <w:r>
        <w:rPr>
          <w:sz w:val="30"/>
          <w:szCs w:val="30"/>
        </w:rPr>
        <w:t>развитию системы поддержки экспорта на региональном уровне (льготное кредитование экспортеров, страхование экспортных рисков, использованию лизинговых схем продвижения высокотехнологичных наукоемких товаров с высокой добавленной стоимостью на внешние рынки и другое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звитию международного регионального сотрудничества;</w:t>
      </w:r>
    </w:p>
    <w:p>
      <w:pPr>
        <w:pStyle w:val="Newncpi"/>
        <w:ind w:firstLine="709"/>
        <w:rPr/>
      </w:pPr>
      <w:r>
        <w:rPr>
          <w:sz w:val="30"/>
          <w:szCs w:val="30"/>
        </w:rPr>
        <w:t>активному использованию имеющихся механизмов взаимодействия в рамках установленных побратимских связей для продвижения товаров и снятия взаимных ограничительных мер по доступу на внешние рын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6"/>
          <w:sz w:val="30"/>
          <w:szCs w:val="30"/>
        </w:rPr>
        <w:t xml:space="preserve">Кроме того, в 2015 году в рамках работы по повышению инвестиционной привлекательности области и привлечению инвесторов в регионы всеми горрайисполкомами области будут сформированы инвестиционные карты с указанием целевого назначения территорий и перечня инвестиционных предложений по каждому земельному участку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дачи на 2015 год поставлены серьезные, и требуют полной концентрации усилий всех заинтересованных, экономии и рационального использования материальных и трудовых ресурсов.</w:t>
      </w:r>
    </w:p>
    <w:p>
      <w:pPr>
        <w:pStyle w:val="Normal"/>
        <w:ind w:firstLine="708"/>
        <w:jc w:val="both"/>
        <w:rPr>
          <w:bCs/>
          <w:spacing w:val="-6"/>
          <w:sz w:val="30"/>
          <w:szCs w:val="30"/>
        </w:rPr>
      </w:pPr>
      <w:r>
        <w:rPr>
          <w:color w:val="000000"/>
          <w:sz w:val="30"/>
          <w:szCs w:val="30"/>
        </w:rPr>
        <w:t>Открытый диалог Президента Беларуси с представителями средств массовой информации позволил госорганам и хозяйствующим субъектам скорректировать свою работу по тем или иным направлениям, помог еще раз уяснить и представителям СМИ, и населению в целом, международному сообществу  позицию нашей страны как достаточно узнаваемого государства, которое проводит независимую взвешенную политику в интересах своего народа и обеспечения национальной безопасности.</w:t>
      </w:r>
    </w:p>
    <w:p>
      <w:pPr>
        <w:pStyle w:val="Normal"/>
        <w:ind w:firstLine="708"/>
        <w:jc w:val="both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0"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  <w:b/>
    </w:rPr>
  </w:style>
  <w:style w:type="character" w:styleId="WW8Num9z0">
    <w:name w:val="WW8Num9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Официальный Знак"/>
    <w:basedOn w:val="Style12"/>
    <w:qFormat/>
    <w:rPr>
      <w:sz w:val="30"/>
      <w:szCs w:val="3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6">
    <w:name w:val="Font Style16"/>
    <w:basedOn w:val="Style12"/>
    <w:qFormat/>
    <w:rPr>
      <w:rFonts w:ascii="Bookman Old Style" w:hAnsi="Bookman Old Style" w:cs="Bookman Old Style"/>
      <w:spacing w:val="-30"/>
      <w:sz w:val="30"/>
      <w:szCs w:val="3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pacing w:val="-20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6699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7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Style18">
    <w:name w:val="Основной текст_"/>
    <w:basedOn w:val="Style12"/>
    <w:qFormat/>
    <w:rPr>
      <w:spacing w:val="7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sz w:val="28"/>
      <w:szCs w:val="28"/>
    </w:rPr>
  </w:style>
  <w:style w:type="paragraph" w:styleId="Style19">
    <w:name w:val="Официальный"/>
    <w:basedOn w:val="Normal"/>
    <w:qFormat/>
    <w:pPr>
      <w:ind w:firstLine="709"/>
      <w:jc w:val="both"/>
    </w:pPr>
    <w:rPr>
      <w:sz w:val="30"/>
      <w:szCs w:val="3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hanging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hanging="4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hanging="485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691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spacing w:val="7"/>
      <w:sz w:val="26"/>
      <w:szCs w:val="2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1:00Z</dcterms:created>
  <dc:creator>Администратор компью</dc:creator>
  <dc:description/>
  <cp:keywords/>
  <dc:language>en-US</dc:language>
  <cp:lastModifiedBy>bem</cp:lastModifiedBy>
  <cp:lastPrinted>2015-02-13T08:50:00Z</cp:lastPrinted>
  <dcterms:modified xsi:type="dcterms:W3CDTF">2015-02-16T13:46:00Z</dcterms:modified>
  <cp:revision>61</cp:revision>
  <dc:subject/>
  <dc:title/>
</cp:coreProperties>
</file>