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120"/>
        <w:jc w:val="center"/>
        <w:rPr/>
      </w:pPr>
      <w:r>
        <w:rPr>
          <w:rFonts w:cs="Times New Roman" w:ascii="Times New Roman" w:hAnsi="Times New Roman"/>
          <w:b/>
          <w:sz w:val="30"/>
          <w:szCs w:val="30"/>
        </w:rPr>
        <w:t xml:space="preserve">административных процедур, осуществляемых </w:t>
      </w:r>
      <w:r>
        <w:rPr>
          <w:rFonts w:cs="Times New Roman" w:ascii="Times New Roman" w:hAnsi="Times New Roman"/>
          <w:b/>
          <w:bCs/>
          <w:color w:val="000000"/>
          <w:spacing w:val="3"/>
          <w:sz w:val="30"/>
          <w:szCs w:val="30"/>
        </w:rPr>
        <w:t xml:space="preserve">ОАО «ПМК-90» «Водстрой» </w:t>
      </w:r>
      <w:r>
        <w:rPr>
          <w:rFonts w:cs="Times New Roman" w:ascii="Times New Roman" w:hAnsi="Times New Roman"/>
          <w:b/>
          <w:sz w:val="30"/>
          <w:szCs w:val="30"/>
        </w:rPr>
        <w:t>по заявлениям граждан в соответствии с Указом Президента Республики Беларусь от 26.04.2010г. №200 «Об административных процедурах, осуществляемых государственными органами и иными организациями по заявлениям граждан»</w:t>
      </w:r>
    </w:p>
    <w:p>
      <w:pPr>
        <w:pStyle w:val="Style19"/>
        <w:jc w:val="both"/>
        <w:rPr/>
      </w:pPr>
      <w:r>
        <w:rPr>
          <w:rFonts w:cs="Times New Roman" w:ascii="Times New Roman" w:hAnsi="Times New Roman"/>
          <w:b/>
          <w:bCs/>
          <w:sz w:val="28"/>
          <w:szCs w:val="28"/>
        </w:rPr>
        <w:t>Режим и время работы:</w:t>
      </w:r>
    </w:p>
    <w:p>
      <w:pPr>
        <w:pStyle w:val="Style19"/>
        <w:jc w:val="both"/>
        <w:rPr>
          <w:rFonts w:ascii="13;Times New Roman" w:hAnsi="13;Times New Roman" w:cs="13;Times New Roman"/>
          <w:sz w:val="28"/>
          <w:szCs w:val="28"/>
        </w:rPr>
      </w:pPr>
      <w:r>
        <w:rPr>
          <w:rFonts w:cs="13;Times New Roman" w:ascii="13;Times New Roman" w:hAnsi="13;Times New Roman"/>
          <w:sz w:val="28"/>
          <w:szCs w:val="28"/>
        </w:rPr>
        <w:t>понедельник – пятница с 8-00 до 17-00, перерыв на обед с 13-00 до 14-00, суббота, воскресенье – выходной</w:t>
      </w:r>
    </w:p>
    <w:p>
      <w:pPr>
        <w:pStyle w:val="Style19"/>
        <w:rPr>
          <w:sz w:val="28"/>
          <w:szCs w:val="28"/>
        </w:rPr>
      </w:pPr>
      <w:r>
        <w:rPr>
          <w:rFonts w:cs="13;Times New Roman" w:ascii="13;Times New Roman" w:hAnsi="13;Times New Roman"/>
          <w:b/>
          <w:i/>
          <w:sz w:val="28"/>
          <w:szCs w:val="28"/>
        </w:rPr>
        <w:t>Место приема:</w:t>
      </w:r>
      <w:r>
        <w:rPr>
          <w:rFonts w:cs="13;Times New Roman" w:ascii="13;Times New Roman" w:hAnsi="13;Times New Roman"/>
          <w:sz w:val="28"/>
          <w:szCs w:val="28"/>
        </w:rPr>
        <w:t xml:space="preserve"> г.Костюковичи, ул.</w:t>
      </w:r>
      <w:r>
        <w:rPr>
          <w:rFonts w:cs="Times New Roman" w:ascii="Times New Roman" w:hAnsi="Times New Roman"/>
          <w:sz w:val="28"/>
          <w:szCs w:val="28"/>
        </w:rPr>
        <w:t>Зиньковича, д.103, приемная, тел. 52 74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3828"/>
        <w:gridCol w:w="2551"/>
        <w:gridCol w:w="992"/>
        <w:gridCol w:w="1418"/>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орган (иная организация), в который гражданин должен обрат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и (или) сведения, представляемые гражданином для осуществления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и (или) сведений, самостоятельно запрашиваемых структурными подразделениями райисполкома, организациями района при осуществлении административных процедур по заявлен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при осуществлении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риватизации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одписанное</w:t>
            </w:r>
          </w:p>
          <w:p>
            <w:pPr>
              <w:pStyle w:val="ConsPlusNonformat"/>
              <w:widowControl/>
              <w:jc w:val="center"/>
              <w:rPr/>
            </w:pPr>
            <w:r>
              <w:rPr>
                <w:rFonts w:cs="Times New Roman" w:ascii="Times New Roman" w:hAnsi="Times New Roman"/>
                <w:sz w:val="24"/>
                <w:szCs w:val="24"/>
              </w:rPr>
              <w:t>совершеннолетними членами семьи а также  иными гражданами, за которыми в соответствии с</w:t>
            </w:r>
          </w:p>
          <w:p>
            <w:pPr>
              <w:pStyle w:val="ConsPlusNonformat"/>
              <w:widowControl/>
              <w:jc w:val="center"/>
              <w:rPr/>
            </w:pPr>
            <w:r>
              <w:rPr>
                <w:rFonts w:cs="Times New Roman" w:ascii="Times New Roman" w:hAnsi="Times New Roman"/>
                <w:sz w:val="24"/>
                <w:szCs w:val="24"/>
              </w:rPr>
              <w:t>законодательством сохраняется право пользования жилым помещением</w:t>
            </w:r>
          </w:p>
          <w:p>
            <w:pPr>
              <w:pStyle w:val="ConsPlusNonformat"/>
              <w:widowControl/>
              <w:jc w:val="center"/>
              <w:rPr/>
            </w:pPr>
            <w:r>
              <w:rPr>
                <w:rFonts w:cs="Times New Roman" w:ascii="Times New Roman" w:hAnsi="Times New Roman"/>
                <w:sz w:val="24"/>
                <w:szCs w:val="24"/>
              </w:rPr>
              <w:t>паспорта или иные докумен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стоверяющ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чность нанимателя и</w:t>
            </w:r>
          </w:p>
          <w:p>
            <w:pPr>
              <w:pStyle w:val="ConsPlusNonformat"/>
              <w:widowControl/>
              <w:jc w:val="center"/>
              <w:rPr/>
            </w:pPr>
            <w:r>
              <w:rPr>
                <w:rFonts w:cs="Times New Roman" w:ascii="Times New Roman" w:hAnsi="Times New Roman"/>
                <w:sz w:val="24"/>
                <w:szCs w:val="24"/>
              </w:rPr>
              <w:t>совершеннолетних членов его семьи, а</w:t>
            </w:r>
          </w:p>
          <w:p>
            <w:pPr>
              <w:pStyle w:val="ConsPlusNonformat"/>
              <w:widowControl/>
              <w:jc w:val="center"/>
              <w:rPr/>
            </w:pPr>
            <w:r>
              <w:rPr>
                <w:rFonts w:cs="Times New Roman" w:ascii="Times New Roman" w:hAnsi="Times New Roman"/>
                <w:sz w:val="24"/>
                <w:szCs w:val="24"/>
              </w:rPr>
              <w:t>также других граждан, за которыми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тветствии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сохраняется</w:t>
            </w:r>
          </w:p>
          <w:p>
            <w:pPr>
              <w:pStyle w:val="ConsPlusNonformat"/>
              <w:widowControl/>
              <w:jc w:val="center"/>
              <w:rPr/>
            </w:pPr>
            <w:r>
              <w:rPr>
                <w:rFonts w:cs="Times New Roman" w:ascii="Times New Roman" w:hAnsi="Times New Roman"/>
                <w:sz w:val="24"/>
                <w:szCs w:val="24"/>
              </w:rPr>
              <w:t>право пользования жилым помещением;                                                письменное согласие                                                отсутствующих граждан,  за которыми сохраняется право пользования жилым помещением, удостоверен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тариально</w:t>
            </w:r>
          </w:p>
          <w:p>
            <w:pPr>
              <w:pStyle w:val="ConsPlusNonformat"/>
              <w:widowControl/>
              <w:jc w:val="center"/>
              <w:rPr/>
            </w:pPr>
            <w:r>
              <w:rPr>
                <w:rFonts w:cs="Times New Roman" w:ascii="Times New Roman" w:hAnsi="Times New Roman"/>
                <w:sz w:val="24"/>
                <w:szCs w:val="24"/>
              </w:rPr>
              <w:t>свидетельства о                 рождении несовершеннолетних детей - для лиц, имеющих  несовершеннолетних детей документ, подтверждающий право на льготы, - для лиц,  имеющих право на льготы</w:t>
            </w:r>
          </w:p>
          <w:p>
            <w:pPr>
              <w:pStyle w:val="ConsPlusNonformat"/>
              <w:widowControl/>
              <w:jc w:val="center"/>
              <w:rPr/>
            </w:pPr>
            <w:r>
              <w:rPr>
                <w:rFonts w:cs="Times New Roman" w:ascii="Times New Roman" w:hAnsi="Times New Roman"/>
                <w:sz w:val="24"/>
                <w:szCs w:val="24"/>
              </w:rPr>
              <w:t>именные приватизационные чеки "Жилье" (далее – чеки "Жилье") с выпиской из специ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кового) счета – в случае их нали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лицевой счет приватизируемого жилого помещения</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правка о технических характеристиках приватизируемой квартиры</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огласие органов опеки и попечительства на приватизацию квартиры без участия жилищной квоты,  в которой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Информация о дате постройки жилого дома, первоначальной (переоцененной) стоимости жилого дома,  переоцененной стоимости жилого дома на 31 декабря 1991 г., общей площади жилых помещений, износе жилого дома по состоянию на первое число месяца, в котором подано заявление</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ыписка из решения исполнительного комитета о предоставлении жилого помещения, при необходимости</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правка о начислении жилищной квоты (для льгот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 о передаче в собственность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одписан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вершеннолетними членами семьи а также                    иными гражданами, за которыми в соответствии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сохраняется право пользования жилым помещ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а или иные докумен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стоверяющ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чность нанимателя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вершеннолетних членов его семьи, 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кже других граждан, за которыми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тветствии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сохран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пользования жилым помещ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несовершеннолетних детей – для лиц имеющих несовершеннолетних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льг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Копия лицевого счета</w:t>
            </w:r>
          </w:p>
          <w:p>
            <w:pPr>
              <w:pStyle w:val="3"/>
              <w:shd w:fill="auto" w:val="clear"/>
              <w:spacing w:lineRule="auto" w:line="240" w:before="240" w:after="0"/>
              <w:jc w:val="center"/>
              <w:rPr/>
            </w:pPr>
            <w:r>
              <w:rPr>
                <w:rStyle w:val="1"/>
                <w:sz w:val="24"/>
                <w:szCs w:val="24"/>
              </w:rPr>
              <w:t>сведения о первоначальной стоимости жилого дома, затратах на капитальный ремонт и модернизацию, накопленной амортизации на дату подачи заявления</w:t>
            </w:r>
            <w:r>
              <w:rPr>
                <w:sz w:val="24"/>
                <w:szCs w:val="24"/>
              </w:rPr>
              <w:t xml:space="preserve"> </w:t>
            </w:r>
            <w:r>
              <w:rPr>
                <w:rStyle w:val="1"/>
                <w:sz w:val="24"/>
                <w:szCs w:val="24"/>
              </w:rPr>
              <w:t>согласие органа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3"/>
              <w:shd w:fill="auto" w:val="clear"/>
              <w:spacing w:lineRule="auto" w:line="240" w:before="240" w:after="0"/>
              <w:jc w:val="center"/>
              <w:rPr>
                <w:sz w:val="24"/>
                <w:szCs w:val="24"/>
              </w:rPr>
            </w:pPr>
            <w:r>
              <w:rPr>
                <w:rStyle w:val="1"/>
                <w:sz w:val="24"/>
                <w:szCs w:val="24"/>
              </w:rPr>
              <w:t>справка о выслуге лет;</w:t>
            </w:r>
          </w:p>
          <w:p>
            <w:pPr>
              <w:pStyle w:val="3"/>
              <w:shd w:fill="auto" w:val="clear"/>
              <w:spacing w:lineRule="auto" w:line="240" w:before="240" w:after="0"/>
              <w:jc w:val="center"/>
              <w:rPr>
                <w:sz w:val="24"/>
                <w:szCs w:val="24"/>
              </w:rPr>
            </w:pPr>
            <w:r>
              <w:rPr>
                <w:rStyle w:val="1"/>
                <w:sz w:val="24"/>
                <w:szCs w:val="24"/>
              </w:rPr>
              <w:t>договор найма жилого помещения либо ордер на жилое помещение, подлежащее передаче, либо решение о выделении жилого помещения, подлежащего передачей</w:t>
            </w:r>
          </w:p>
          <w:p>
            <w:pPr>
              <w:pStyle w:val="3"/>
              <w:shd w:fill="auto" w:val="clear"/>
              <w:spacing w:lineRule="auto" w:line="240" w:before="240" w:after="0"/>
              <w:jc w:val="center"/>
              <w:rPr>
                <w:sz w:val="24"/>
                <w:szCs w:val="24"/>
              </w:rPr>
            </w:pPr>
            <w:r>
              <w:rPr>
                <w:rStyle w:val="1"/>
                <w:sz w:val="24"/>
                <w:szCs w:val="24"/>
              </w:rPr>
              <w:t>справка о технических характеристиках жилого помещения</w:t>
            </w:r>
          </w:p>
          <w:p>
            <w:pPr>
              <w:pStyle w:val="3"/>
              <w:shd w:fill="auto" w:val="clear"/>
              <w:spacing w:lineRule="auto" w:line="240" w:before="240" w:after="0"/>
              <w:jc w:val="center"/>
              <w:rPr>
                <w:sz w:val="24"/>
                <w:szCs w:val="24"/>
              </w:rPr>
            </w:pPr>
            <w:r>
              <w:rPr>
                <w:rStyle w:val="1"/>
                <w:sz w:val="24"/>
                <w:szCs w:val="24"/>
              </w:rPr>
              <w:t>справка о начислении жилищной квоты (для льготных категорий граждан)</w:t>
            </w:r>
          </w:p>
          <w:p>
            <w:pPr>
              <w:pStyle w:val="3"/>
              <w:shd w:fill="auto" w:val="clear"/>
              <w:spacing w:lineRule="auto" w:line="240" w:before="240" w:after="0"/>
              <w:jc w:val="center"/>
              <w:rPr>
                <w:sz w:val="24"/>
                <w:szCs w:val="24"/>
              </w:rPr>
            </w:pPr>
            <w:r>
              <w:rPr>
                <w:rStyle w:val="1"/>
                <w:sz w:val="24"/>
                <w:szCs w:val="24"/>
              </w:rPr>
              <w:t>выписка из решения исполнительного и распорядительного органа об изъятии земельного участка для государственных нужд</w:t>
            </w:r>
          </w:p>
          <w:p>
            <w:pPr>
              <w:pStyle w:val="3"/>
              <w:shd w:fill="auto" w:val="clear"/>
              <w:spacing w:lineRule="auto" w:line="240" w:before="240" w:after="0"/>
              <w:jc w:val="center"/>
              <w:rPr>
                <w:sz w:val="24"/>
                <w:szCs w:val="24"/>
              </w:rPr>
            </w:pPr>
            <w:r>
              <w:rPr>
                <w:rStyle w:val="1"/>
                <w:sz w:val="24"/>
                <w:szCs w:val="24"/>
              </w:rPr>
              <w:t>выписка из решения исполнительного и распорядительного органа о предоставлении жилого помещения взамен снесенного жилого дома (квартиры)</w:t>
            </w:r>
          </w:p>
          <w:p>
            <w:pPr>
              <w:pStyle w:val="Normal"/>
              <w:spacing w:lineRule="auto" w:line="240" w:before="0" w:after="0"/>
              <w:jc w:val="center"/>
              <w:rPr>
                <w:rFonts w:ascii="Times New Roman" w:hAnsi="Times New Roman" w:cs="Times New Roman"/>
                <w:sz w:val="24"/>
                <w:szCs w:val="24"/>
              </w:rPr>
            </w:pPr>
            <w:r>
              <w:rPr>
                <w:rStyle w:val="1"/>
                <w:rFonts w:eastAsia="Calibri"/>
                <w:sz w:val="24"/>
                <w:szCs w:val="24"/>
              </w:rPr>
              <w:t>сведения о выплате денежной компенсации за снесенный жилой дом (кварти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выдача выписки (копии) из трудовой кни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выдача справки о месте работы, службы и занимаемой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выдача справки о периоде работы,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выдача справки о нахождении в отпуске по уходу за ребенком до достижения им 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принятие решения об изменении договора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требованию нанимателей, объединяющихся в одну семь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главного инженера Туманкова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Миренкова О.А. – инспектор по кад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нанимателя, объединяющихся в одну семью; паспорт или иной документ удостоверяющий личность; письменное согласие совершеннолетних членов семьи, совместно проживающих с нанимателями, объединяющимися в одну семью; документы, подтверждающие степень родства (свидетельство о заключении брака, свидетельство о рождении); документ, подтверждающий изменение фамилии или иных данных гражда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их изме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Копия лицевого сче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Копия договора найма жилого помещения государственного жилищного фонда или выписка из решения местного исполнительного и распорядительного органа о предоставлении жилого помещения государственного жилищного фонд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огласие органов опеки и попечительства об изменении договора найма жилого помещения государственного жилищного фонда,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органа опеки и попечительства (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следствие признания нанимателем другого члена семь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совершеннолетнего члена семьи нанимателя; паспорт или иной документ удостоверяющий личность; письменное согласие нанимателя, либо свидетельство о его смерти, или копия решения суда о признании нанимателя утратившим право пользования жилым помещением, а также письменного согласие совершеннолетних членов семьи нанимателя, совместно проживающих с ним;  документ, подтверждающий изменение фамилии или иных данных гражданина, - в случае их измен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требованию члена семьи наним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совершеннолетнего члена семьи нанимателя; паспорт или иной документ удостоверяющий личность; письменное согласие проживающих совместно с ним других совершеннолетних членов семьи нанимателя; документ подтверждающий приходящуюся на его долю общую площадь жилого помещения, либо соглашение о порядке пользования жилым помещением; документ, подтверждающий изменение фамилии или иных данных гражданина, - в случае их измен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выдача копии лицевого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52 7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выдача справки о размере заработной платы (денежного доволь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назначение пособия по беременности и ро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листок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рок, указанный в листе нетрудо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азначение пособия в связи с рождением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явление; паспорт или иной документ удостоверяющий личность; справка о рождении ребенка – в случае, если ребенок родился в РБ; свидетельство о рождении ребенка – в случае, если ребенок родился за пределами Республики Беларусь свидетельство о рождении, смерти детей, в том числе старше 18 лет (предоставляются на всех детей); копия решения суда об усыновлении (удочерении) (далее - усыновление) – для семей усыновивших (удочеривших) (далее – усыновившие) детей; выписка (копия); выписки (копии) и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удовых книжек родителей (усыновите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черите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лее - усынови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кунов) или иные документы, подтверждающие их занятость, - в случае необходимости определения места назначения пособ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пия решения суда о расторжении брака либо свидетельство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торжении брака или  иной документ, подтверждающий категорию неполной семьи, - для неполн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азначение пособия женщинам, ставшим на учет в государственных организациях здравоохранения до 12-недельного срока берем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явление; паспорт или иной документ удостоверяющий личность; заключение врачебно-консультационной комиссии                                                выписки (копии) и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назначение пособия по уходу за ребенком в возрасте до 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явление; паспорт или иной документ удостоверяющий личность; свидетельство о рождении ребенка (для иностранных граждан и лиц без гражданства, которым представлен статус беженца РБ – при наличии такого свидетельства); копия решения суда об усыновлении – для семей, усыновивших детей;                                                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том, что гражданин является обучающимся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справка о выходе на работу, службу, учебу до истечения отпуска по уходу за ребенком в</w:t>
            </w:r>
          </w:p>
          <w:p>
            <w:pPr>
              <w:pStyle w:val="ConsPlusNonformat"/>
              <w:widowControl/>
              <w:jc w:val="center"/>
              <w:rPr/>
            </w:pPr>
            <w:r>
              <w:rPr>
                <w:rFonts w:cs="Times New Roman" w:ascii="Times New Roman" w:hAnsi="Times New Roman"/>
                <w:sz w:val="24"/>
                <w:szCs w:val="24"/>
              </w:rPr>
              <w:t>возрасте до 3 лет и прекращении выплаты пособия – при оформлении отпуска по уходу за ребенком до достижения им возраста 3 лет другим членом семьи</w:t>
            </w:r>
          </w:p>
          <w:p>
            <w:pPr>
              <w:pStyle w:val="ConsPlusNonformat"/>
              <w:widowControl/>
              <w:jc w:val="center"/>
              <w:rPr/>
            </w:pPr>
            <w:r>
              <w:rPr>
                <w:rFonts w:cs="Times New Roman" w:ascii="Times New Roman" w:hAnsi="Times New Roman"/>
                <w:sz w:val="24"/>
                <w:szCs w:val="24"/>
              </w:rPr>
              <w:t>удостоверение ребенка-инвалида либо заключение медико-реабилитационной экспертной комиссии -  для семей, воспитывающих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валида в возрасте до 18 лет 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стоверение пострадавшего от катастрофы на Чернобыльской АЭС,  других радиационных аварий - для граж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имущественно) проживающих на территории  радиоактивного загрязнения в зоне последующего от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в зоне с правом на от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нь достижения ребенком возраста 3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назначение пособия по уходу за больным ребенком в возрасте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назначение пособия при санаторно-курортном лечении ребенка инвал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52 7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к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выдача справки о размере назначения пособия на детей и период его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 (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9. выдача справки о выходе на работу, службы до истечения отпуска по уходу за ребенком в возрасте до 3 лет и прекращении выплаты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52 7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выдача справки об удержании алиментов и их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выдача справки о периоде, за который выплачено пособие по беременности и ро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52 7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ня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выплата пособия (материальной помощи) на 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явление лица, взявшего на себя организацию погребения умершего (погибшего); Паспорт или иной документ удостоверяющий личность заявителя; справка о смерти – в случае, если смерть зарегистрирована в РБ; свидетельство о смерти – в случае если смерть зарегистрирована за пределами РБ; свидетельство о рождении (при его наличии) в случае смерти ребенка (детей);                                                справка о том, что умерший в возрасте от 18 до 23 лет на д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ерти являл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учающимся, - в случае смерти лица в возрасте от 18 до 23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Б ее юридическими и </w:t>
            </w:r>
            <w:bookmarkStart w:id="0" w:name="_GoBack"/>
            <w:bookmarkEnd w:id="0"/>
            <w:r>
              <w:rPr>
                <w:rFonts w:cs="Times New Roman" w:ascii="Times New Roman" w:hAnsi="Times New Roman"/>
                <w:sz w:val="24"/>
                <w:szCs w:val="24"/>
              </w:rPr>
              <w:t>физическими лицами для решения вопроса о выходе из гражданства Р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други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 выдача справки о доходах, исчисленных и удержанных суммах подоходного налога с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чук Л.С. –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ее отсутствия главный бухгалтер Алексе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3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выдача справки о необходимости ребенка в текущем году путевкой за счет средств государственного страхования в лагерь с круглосуточным пребы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нкова Е.И. – и.о.главного инжен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52 7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тсутствия бухгалтер Климчук Л.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выдача справки о не выделении путевки на детей на санаторно-курортное лечение и оздоровление в текуще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МК-90 «Водст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нкова Е.И. – и.о.главного инжен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тсутствия бухгалтер Климчук Л.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2 7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13">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5"/>
      <w:szCs w:val="25"/>
      <w:shd w:fill="FFFFFF" w:val="clear"/>
    </w:rPr>
  </w:style>
  <w:style w:type="character" w:styleId="1">
    <w:name w:val="Основной текст1"/>
    <w:basedOn w:val="Style16"/>
    <w:qFormat/>
    <w:rPr>
      <w:color w:val="000000"/>
      <w:spacing w:val="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before="0" w:after="24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28:00Z</dcterms:created>
  <dc:creator>Admin</dc:creator>
  <dc:description/>
  <dc:language>en-US</dc:language>
  <cp:lastModifiedBy>Куст Ольга Михайловна</cp:lastModifiedBy>
  <cp:lastPrinted>2015-09-03T08:39:00Z</cp:lastPrinted>
  <dcterms:modified xsi:type="dcterms:W3CDTF">2017-10-07T07:28:00Z</dcterms:modified>
  <cp:revision>2</cp:revision>
  <dc:subject/>
  <dc:title/>
</cp:coreProperties>
</file>