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О ТРУДА И СОЦИАЛЬНОЙ ЗАЩИТЫ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07.2013 № 02-03/2227П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теты по труду, занятости и социальной защите облисполкомов, Минского горисполком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538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ормах, рекомендуемых для включения в коллективные договор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исполнение подпункта 1.6. пункта 1 протокола заседания  коллегии Министерства труда и социальной защиты от 29.03.2013 направляем примерный перечень норм по поддержке семьей с детьми, рекомендуемых для включения в коллективные договоры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, дети которых обучаются в 1–4 классах,  1 сентября свободного дня с сохранением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, воспитывающим двоих и более детей в возрасте до 16 лет, по их заявлениям ежемесячно свободного от работы дня с сохранением среднедневного зарабо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, воспитывающим двоих и более несовершеннолетних детей или ребенка-инвалида, работникам из числа неполных семей, воспитывающих несовершеннолетних детей, трудового отпуска в летнее или другое удоб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ие матерям, воспитывающим двоих и более несовершеннолетних детей или ребенка-инвалида либо имеющим на иждивении инвалида  с детства, гибкого графика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беременным женщинам по их заявлениям отпуска до двух месяцев без сохранения заработной платы перед отпуском по беременности и родам в соответствии с заключением вра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окращении численности или штата работников не допускать увольнения одновременно двух работников из одной семьи, воспитывающей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сокращении численности или штата работников наряду с определенными в статье 45 Трудового Кодекса Республики Беларусь категориями работников предоставить право преимущественного сохранения рабочего места  следующим категория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ам из числа неполных семей, воспитывающих несовершеннолетних детей либо имеющих на иждивении инвалида  с дет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ам, воспитывающим несовершеннолетних детей, мужья которых призваны на срочную военную служб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жены которых находятся в отпуске по беременности и родам, в отпуске по уходу за ребенком до достижения им возраста 3 лет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ам, воспитывающим троих и более несовершеннолетних детей или ребенка-инвали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торжение контракта в связи с истечением его срока с работниками, воспитывающими троих и более несовершеннолетних детей или  ребенка-инвалида, работниками из числа неполных семей, воспитывающих несовершеннолетнего ребенка, производится только с предварительного согласия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акты с работниками, воспитывающими троих и более несовершеннолетних детей или ребенка-инвалида, работниками из числа неполных семей, воспитывающих несовершеннолетних детей, добросовестно работающими и не допускающими нарушений трудовой и исполнительской дисциплины, заключаются на срок не менее 5 лет, если они не выразили свое согласие на продолжение трудовых отношений на меньший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цам, воспитывающим детей без матери (в связи с ее смертью, лишением родительских прав, длительным (более 1 месяца) пребывании в лечебном учреждении и другими причинами), а также опекунам (попечителям) несовершеннолетних детей предоставляются такие же гарантии, как и работающим женщинам-матер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бесплатной доставки детей из отдаленных населенных пунктов в детские дошкольные учреждения и школы автотранспортом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ение автотранспорта работникам для доставки детей в детские оздоровительные лагеря, санатории и обратно, а также для посещения детей в родительский день один раз в сме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ение новогодних подарков для детей в возрасте до 14 лет включительно, в том числе детям работников, погибших или ставших неработающими инвалидами в результате несчастного случая на производстве, умерших или инвалидов–участников ликвидации последствий аварии на Чернобыльской АЭ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еление жилых помещений и (или) предоставление займов (субсидий) на строительство (реконструкцию) жилья работникам, воспитывающим двоих и более несовершеннолетних детей, нуждающимся в улучшении жилищных усло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работникам, воспитывающим троих и более несовершеннолетних детей, работникам из числа неполных семей, воспитывающих несовершеннолетних детей, молодым семьям беспроцентных займов для приобретения домашне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нежные выплаты к праздничным датам (ко Дню матери, Дню инвалидов,  Дню защиты детей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материальной помощ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ождении ребен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езонную закупку овощ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одготовку к школе детей из многодетных семей,  неполных семей, а также семей, воспитывающих ребенка-инвалид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, имеющим на иждивении инвалида с детства, инвалида 1 группы либо лицо, достигшее 80-летне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я (полная или частичная)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и платного лечения работника и (или) члена его семьи, если необходимость такого лечения подтверждена заключением врачебно-консультационной комиссией государственной организации здравоохран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и дополнительного образования детей и (или) взрослы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и получения ребенком, не достигшим  возраста 23 лет, среднего специального или первого высшего образования в очной форме на платной основ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мьям, в которых один из родителей погиб или получил инвалидность в результате трудового  увечья на производстве в отрасли, платы за питание ребенка в учреждении  дошкольного образования  республ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ам, воспитывающим двоих и более несовершеннолетних детей, работникам из числа неполных семей, воспитывающих несовершеннолетних детей, расходов на питание детей, обучающихся в учреждениях общего среднего образования или специальных общеобразовательных школ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ам, воспитывающим двоих и более несовершеннолетних детей, работникам из числа неполных семей, воспитывающих несовершеннолетних детей, стоимости путевок на оздоровление, санаторно-курортное леч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ам, воспитывающим троих и более несовершеннолетних детей, стоимости коммунальных услуг и (или) платы за пользование жилым помещением.</w:t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начальника отдела</w:t>
        <w:tab/>
        <w:tab/>
        <w:tab/>
        <w:tab/>
        <w:tab/>
        <w:t>М.Б.Артеменко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ктронный вариант соответствует оригиналу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2 Белаш 2224965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6.07.2013 кол.договоры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9:00Z</dcterms:created>
  <dc:creator>belash</dc:creator>
  <dc:description/>
  <dc:language>en-US</dc:language>
  <cp:lastModifiedBy>Глуздакова Светлана Владимировна</cp:lastModifiedBy>
  <cp:lastPrinted>2013-07-16T14:52:00Z</cp:lastPrinted>
  <dcterms:modified xsi:type="dcterms:W3CDTF">2014-09-23T12:29:00Z</dcterms:modified>
  <cp:revision>2</cp:revision>
  <dc:subject/>
  <dc:title/>
</cp:coreProperties>
</file>