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ерерасчетах пенсий и пособий в апреле 2016 года.</w:t>
      </w:r>
    </w:p>
    <w:p>
      <w:pPr>
        <w:pStyle w:val="Normal"/>
        <w:spacing w:before="0" w:after="0"/>
        <w:rPr/>
      </w:pPr>
      <w:r>
        <w:rPr>
          <w:b/>
        </w:rPr>
        <w:t>Указом Президента Республики Беларусь от 25 марта 2016 г. №111</w:t>
      </w:r>
      <w:r>
        <w:rPr/>
        <w:t xml:space="preserve"> «О налогообложении и утверждении бюджета прожиточного минимума» (далее – Указ №111) </w:t>
      </w:r>
      <w:r>
        <w:rPr>
          <w:b/>
        </w:rPr>
        <w:t xml:space="preserve">утвержден бюджет прожиточного минимума </w:t>
      </w:r>
      <w:r>
        <w:rPr/>
        <w:t xml:space="preserve">в среднем на душу населения (далее – БПМ) </w:t>
      </w:r>
      <w:r>
        <w:rPr>
          <w:b/>
        </w:rPr>
        <w:t>на период с 1 марта по 30 апреля в размере 1 640 000 рублей.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 феврале 2016 года для</w:t>
      </w:r>
      <w:r>
        <w:rPr/>
        <w:t xml:space="preserve"> расчета минимального размера пенсии по возрасту, социальных пенсий, пособий семьям, воспитывающим детей (кроме пособия по уходу за ребенком в возрасте до 3 лет) и т.д. </w:t>
      </w:r>
      <w:r>
        <w:rPr>
          <w:b/>
        </w:rPr>
        <w:t>действовал БПМ в размере 1 591 310 рублей.</w:t>
      </w:r>
    </w:p>
    <w:p>
      <w:pPr>
        <w:pStyle w:val="Normal"/>
        <w:spacing w:before="0" w:after="0"/>
        <w:rPr/>
      </w:pPr>
      <w:r>
        <w:rPr>
          <w:b/>
        </w:rPr>
        <w:t xml:space="preserve">С 1 марта 2016 года, </w:t>
      </w:r>
      <w:r>
        <w:rPr/>
        <w:t>в</w:t>
      </w:r>
      <w:r>
        <w:rPr>
          <w:b/>
        </w:rPr>
        <w:t xml:space="preserve"> </w:t>
      </w:r>
      <w:r>
        <w:rPr/>
        <w:t>связи с изменением БПМ</w:t>
      </w:r>
      <w:r>
        <w:rPr>
          <w:b/>
        </w:rPr>
        <w:t>, подлежат перерасчету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меры минимальных трудовых пенсий, социальных пенсий, надбавок, повышений и доплат к пенсиям, предусмотренных действующим законодательством;</w:t>
      </w:r>
    </w:p>
    <w:p>
      <w:pPr>
        <w:pStyle w:val="Normal"/>
        <w:spacing w:before="0" w:after="0"/>
        <w:rPr/>
      </w:pPr>
      <w:r>
        <w:rPr/>
        <w:t>государственные пособия семьям, воспитывающим детей (кроме пособия по уходу за ребенком в возрасте до 3 лет), предусмотренные Законом Республики Беларусь «О государственных пособиях семьям, воспитывающим детей»;</w:t>
      </w:r>
    </w:p>
    <w:p>
      <w:pPr>
        <w:pStyle w:val="Normal"/>
        <w:spacing w:before="0" w:after="0"/>
        <w:rPr/>
      </w:pPr>
      <w:r>
        <w:rPr/>
        <w:t>ежемесячные пособия на детей в возрасте от 3 до 18 лет в период воспитания ребенка в возрасте до 3 лет, установленные Указом Президента Республики Беларусь от 9 декабря 2014 г. №572 «О дополнительных мерах государственной поддержки семей, воспитывающих детей»;</w:t>
      </w:r>
    </w:p>
    <w:p>
      <w:pPr>
        <w:pStyle w:val="Normal"/>
        <w:spacing w:before="0" w:after="0"/>
        <w:rPr/>
      </w:pPr>
      <w:r>
        <w:rPr/>
        <w:t xml:space="preserve">пособия по уходу за инвалидом </w:t>
      </w:r>
      <w:r>
        <w:rPr>
          <w:lang w:val="en-US"/>
        </w:rPr>
        <w:t>I</w:t>
      </w:r>
      <w:r>
        <w:rPr/>
        <w:t xml:space="preserve"> группы либо лицом, достигшим 80-летнего возраста.</w:t>
      </w:r>
    </w:p>
    <w:p>
      <w:pPr>
        <w:pStyle w:val="Normal"/>
        <w:spacing w:before="0" w:after="0"/>
        <w:rPr/>
      </w:pPr>
      <w:r>
        <w:rPr/>
        <w:t>Поскольку все вышеуказанные выплаты производятся в соответствии с действующим законодательством за текущий месяц и выплачены в марте текущего года в прежних размерах,  в апреле 2016 года данные выплаты будут пересчитаны в новых размерах и  за март 2016 год будет произведена доплата с учетом суммы, выплаченной в марте.</w:t>
      </w:r>
    </w:p>
    <w:p>
      <w:pPr>
        <w:pStyle w:val="Normal"/>
        <w:spacing w:before="0" w:after="0"/>
        <w:rPr/>
      </w:pPr>
      <w:r>
        <w:rPr/>
        <w:t xml:space="preserve">Так, например, минимальный размер пенсии по возрасту исчисляется в размере 25% БПМ и с 1 февраля составлял 397 828 рублей (25% от 1 591 310 рублей), а с 1 марта составит 410 000 рублей (25% от 1 640 000 рублей, Указ №111)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мер постоянной доплаты неработающему пенсионеру, достигшему 75 летнего возраста и получающему пенсию в органах по труду, занятости и социальной защите (Указ Президента Республики Беларусь от 16 января 2012 года №35 «О повышении пенсий»), составляет 75% минимального размера пенсии по возрасту. В марте 2016 года таким получателям была выплачена доплата к пенсии в сумме 298 400 руб. Размер вышеуказанной доплаты, исчисленной в новом размере, составил 307 500 рублей. В апреле текущего года указанная доплата к пенсии будет выплачена в новом размере за апрель и будет произведена доплата за март в размере 9 100 рублей (307 500 -298 400).</w:t>
      </w:r>
    </w:p>
    <w:p>
      <w:pPr>
        <w:pStyle w:val="Normal"/>
        <w:spacing w:before="0" w:after="0"/>
        <w:rPr/>
      </w:pPr>
      <w:r>
        <w:rPr/>
        <w:t>Размер ежемесячного пособия на детей в возрасте от 3 до 18 лет в период воспитания ребенка в возрасте до 3 лет составляет 50% БПМ.  В апреле данное пособие будет выплачено в размере 820 000 рублей и будет произведена доплата за март месяц в размере 24 300 рублей.</w:t>
      </w:r>
    </w:p>
    <w:p>
      <w:pPr>
        <w:pStyle w:val="Normal"/>
        <w:spacing w:before="0" w:after="0"/>
        <w:rPr/>
      </w:pPr>
      <w:r>
        <w:rPr/>
        <w:t xml:space="preserve">Пособие  по уходу за инвалидом </w:t>
      </w:r>
      <w:r>
        <w:rPr>
          <w:lang w:val="en-US"/>
        </w:rPr>
        <w:t>I</w:t>
      </w:r>
      <w:r>
        <w:rPr/>
        <w:t xml:space="preserve"> группы либо лицом, достигшим 80-летнего возраста, выплачивается в размере БПМ. Следовательно, в апреле данное пособие  будет выплачено в размере 1 640 000 рублей и  доплата за март  составит 48 700 рублей (1 640 000  – 1 591 30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Шлапакова Вера Евгеньевна</dc:creator>
  <dc:description/>
  <dc:language>en-US</dc:language>
  <cp:lastModifiedBy>Sidorenko.s</cp:lastModifiedBy>
  <cp:lastPrinted>2016-03-31T15:00:00Z</cp:lastPrinted>
  <dcterms:modified xsi:type="dcterms:W3CDTF">2016-04-05T07:44:00Z</dcterms:modified>
  <cp:revision>2</cp:revision>
  <dc:subject/>
  <dc:title/>
</cp:coreProperties>
</file>