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а Вашей жизн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ркомания - болезнь, вызванная систематическим употреблением наркотиков и проявляющаяся психической зависимостью от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е опасное в этой болезни, что она поражает саму личность, его волю, контроль-сопротивление невозможно и  исход, как правило, один – летальны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ый наркоман не живет более 10 лет, стопроцентно эффективных методик не существует.  Наиболее опасна зависимость в молодом возрасте- быстрее развивается, больше выраженность ( по данным МЗ РБ большинство наркопотребителей- лица в возрасте до 35 лет – 84.5%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аркотических веществ наиболее опасны синтетические- природа не предусмотрела против них  никаких механизмов защищать, зависимость развивается едва ли не мгновенно (чуть ли не с одного употребления). Из синтетических наркотиков наиболее опасны каннабиноиды («спайсы») и метамфетамины  (выраженный эйфоризирующий эффект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котики- это бизнес, способ получить прибыль. Да, это незаконный бизнес,  да- эта прибыль извлекается за счет жизней людей, но в основе этого явления лежат деньги. Обычно это выглядит так: первые дозы предоставляется со скидкой или вообще бесплатно, при этом часто берут на «слабо»: «ты что, боишься?, ты трус? ты не можешь, как все? ты хуже, чем остальные?». При этом молодые люди не подозревают, что, как правило, говорящий имеет «свою долю» с этого дела и ему плевать, что с вами будет дальше. Он пытается «отбить» деньги, заплаченные за «порцию товара», чтобы получить какую-то часть его бесплатно (для себя), или просто заработать. За счет вашей жизн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пиной мелких дилеров стоят более опытные люди, образующие в совокупности крупные организации ( в т.ч. международного масштаба), имеющие многомиллиардные прибыли. Эти организации могут лоббировать свои  интересы, в т.ч. вполнелегально. Так появляется реклама «энергетических напитков» ( в  РБ разрешены напитки достаточно безопасные- они содержат только огромные дозы кофеина- это лишь сокращает жизнь на несколько лет. А вот в РФ некоторые напитки имеют в своем составе вещества, весьма близкие к  амфетальным). Цель такой рекламы «подсадить» на «легкие», летальные психотропные вещества из расчета, что некоторые из молодых людей со временем перейдут на что-нибудь «потяжелее». В итоге чьи-то прибыли и чьи-то разрушенные жизни. Сидя в дорогих яхтах и потягивая дорогие напитки единицы будут посмеиваться, что «бестолковое мясо» ( тысячи и тысячи юношей и девушек) сделали «дело»- приносили им прибыль, думая, что они таким образом показали свою «самостоятельность», что они « не хуже других»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лохо, что они умирают обманутыми за чью-то прибыль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Хуже то, что  это не  кончаетс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мену погибшим приходят новые – в поисках «ощущений», чтобы доказать «я не хуже других». И к ним опять кто-то подходит, и что-то говори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 Вам обратились с предложенным «попробовать новую вещь», «это классно», «это безопасно», «ну что ты, как маленький» - оглянитесь: Вас хотят использовать, чтобы  получить Ваши деньг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Вашей жизн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рач-психиатр                                                   В.Б. Макулькин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Петровна</dc:creator>
  <dc:description/>
  <cp:keywords/>
  <dc:language>en-US</dc:language>
  <cp:lastModifiedBy>Admin</cp:lastModifiedBy>
  <dcterms:modified xsi:type="dcterms:W3CDTF">2015-12-16T06:28:00Z</dcterms:modified>
  <cp:revision>4</cp:revision>
  <dc:subject/>
  <dc:title/>
</cp:coreProperties>
</file>