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Е ПРОЦЕДУРЫ, ВЫПОЛНЯЕМЫЕ ОТДЕЛОМ ОБРАЗОВАНИЯ, СПОРТА И ТУРИЗМА РАЙИСПОЛКОМА ПО ОБРАЩЕНИЯМ ГРАЖДАН НА ОСНОВАНИИ   УКАЗА ПРЕЗИДЕНТА РЕСПУБЛИКИ БЕЛАРУСЬ ОТ  26 ОКТЯБРЯ  2010 г. № 200 «ОБ АДМИНИСТРАТИВНЫХ ПРОЦЕДУРАХ, ОСУЩЕСТВЛЯЕМЫХ ГОСУДАРСТВЕННЫМИ ОРГАНАМИ И ИНЫМИ ОРГАНИЗАЦИЯМИ ПО ЗАЯВЛЕНИЯМ  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610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77"/>
        <w:gridCol w:w="3544"/>
        <w:gridCol w:w="2835"/>
        <w:gridCol w:w="2126"/>
        <w:gridCol w:w="1134"/>
        <w:gridCol w:w="1104"/>
      </w:tblGrid>
      <w:tr>
        <w:trPr>
          <w:trHeight w:val="4433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й орган (иная организация), в которой гражданин должен обратитьс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. т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иц, ответственных за осуществление административной процедуры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кументы  и (или) сведения, представляемые гражданином для осуществления административной процедуры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ругие документы и (или) сведения, необходимые  для осуществления административной процедур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ор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прашива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 образования, спорта и туриз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при жел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срок осуществления административной процедур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ок действия  справки, другого документа (решения), выдаваемых (принимаемого) при осуществлении административной процед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мер платы,  взимаемой при   осуществлении административной  процедур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ые реквизиты  для  внесения пла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.</w:t>
            </w:r>
          </w:p>
        </w:tc>
      </w:tr>
      <w:tr>
        <w:trPr>
          <w:trHeight w:val="36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становка на учет ребенка, нуждающегося в определении в учреждение образования для получения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спорта и туризма Костюковичского райисполко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исова Валентина Ивановна -</w:t>
            </w:r>
          </w:p>
          <w:p>
            <w:pPr>
              <w:pStyle w:val="Normal"/>
              <w:jc w:val="center"/>
              <w:rPr/>
            </w:pPr>
            <w:r>
              <w:rPr/>
              <w:t>методист отдела образования, спорта и туризма райисполк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 №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 78 -1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Евгения Ивановна-</w:t>
            </w:r>
          </w:p>
          <w:p>
            <w:pPr>
              <w:pStyle w:val="Normal"/>
              <w:jc w:val="center"/>
              <w:rPr/>
            </w:pPr>
            <w:r>
              <w:rPr/>
              <w:t>методист отдела образования, спорта и туризма райисполк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 №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 78 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ём </w:t>
            </w:r>
          </w:p>
          <w:p>
            <w:pPr>
              <w:pStyle w:val="Normal"/>
              <w:jc w:val="center"/>
              <w:rPr/>
            </w:pPr>
            <w:r>
              <w:rPr/>
              <w:t>граждан и заявлений</w:t>
            </w:r>
          </w:p>
          <w:p>
            <w:pPr>
              <w:pStyle w:val="Normal"/>
              <w:jc w:val="center"/>
              <w:rPr/>
            </w:pPr>
            <w:r>
              <w:rPr/>
              <w:t>по выполнению административных процедур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ется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08.00 – 13.00</w:t>
            </w:r>
          </w:p>
          <w:p>
            <w:pPr>
              <w:pStyle w:val="Normal"/>
              <w:jc w:val="center"/>
              <w:rPr/>
            </w:pPr>
            <w:r>
              <w:rPr/>
              <w:t>14.00 –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спорт или иной документ, удостоверяющий личность законного представителя ребенка</w:t>
              <w:br/>
              <w:br/>
              <w:t>- 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запрашивае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ень обращ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 документ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получения направления в учреждение 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7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ыдача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спорта и туризма Костюковичского райисполк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исова Валентина Ивановна -</w:t>
            </w:r>
          </w:p>
          <w:p>
            <w:pPr>
              <w:pStyle w:val="Normal"/>
              <w:jc w:val="center"/>
              <w:rPr/>
            </w:pPr>
            <w:r>
              <w:rPr/>
              <w:t>методист отдела образования, спорта и туризма райисполк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 №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 78 1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Евгения Ивановна-</w:t>
            </w:r>
          </w:p>
          <w:p>
            <w:pPr>
              <w:pStyle w:val="Normal"/>
              <w:jc w:val="center"/>
              <w:rPr/>
            </w:pPr>
            <w:r>
              <w:rPr/>
              <w:t>методист отдела образования, спорта и туризма райисполк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 №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 78 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ём </w:t>
            </w:r>
          </w:p>
          <w:p>
            <w:pPr>
              <w:pStyle w:val="Normal"/>
              <w:jc w:val="center"/>
              <w:rPr/>
            </w:pPr>
            <w:r>
              <w:rPr/>
              <w:t>граждан и заявлений</w:t>
            </w:r>
          </w:p>
          <w:p>
            <w:pPr>
              <w:pStyle w:val="Normal"/>
              <w:jc w:val="center"/>
              <w:rPr/>
            </w:pPr>
            <w:r>
              <w:rPr/>
              <w:t>по выполнению административных процедур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ется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08.00 – 13.00</w:t>
            </w:r>
          </w:p>
          <w:p>
            <w:pPr>
              <w:pStyle w:val="Normal"/>
              <w:jc w:val="center"/>
              <w:rPr/>
            </w:pPr>
            <w:r>
              <w:rPr/>
              <w:t>14.00 – 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аспорт или иной документ, удостоверяющий личность законного представителя ребенка</w:t>
              <w:br/>
              <w:br/>
              <w:t>- 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  <w:br/>
              <w:br/>
              <w:t>- заключение врачебно-консультационной комиссии 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</w:r>
          </w:p>
          <w:p>
            <w:pPr>
              <w:pStyle w:val="Normal"/>
              <w:rPr/>
            </w:pPr>
            <w:r>
              <w:rPr/>
              <w:br/>
              <w:t>- заключение государственного центра коррекционно-развивающего обучения и реабилитации 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запрашива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ень обращ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 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15 дней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9:00Z</dcterms:created>
  <dc:creator>new</dc:creator>
  <dc:description/>
  <dc:language>en-US</dc:language>
  <cp:lastModifiedBy>Куст Ольга Михайловна</cp:lastModifiedBy>
  <cp:lastPrinted>2014-04-03T08:46:00Z</cp:lastPrinted>
  <dcterms:modified xsi:type="dcterms:W3CDTF">2017-11-29T13:39:00Z</dcterms:modified>
  <cp:revision>2</cp:revision>
  <dc:subject/>
  <dc:title/>
</cp:coreProperties>
</file>