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оятельства, влияющие на изменение размера пособий либо прекращение их выпла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х случаях пособие по уходу за ребенком в возрасте до 3 лет назначается и выплачивается в размере 50 процентов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В соответствии со статьей 13 Закона Республики Беларусь от 29 декабря 2012 года № 7-З «О государственных пособиях семьям, воспитывающим детей» (далее – Закон) пособие по уходу за ребенком в возрасте до 3 лет выплачивается, если лицо, осуществляющее уход за ребенком в возрасте до 3 ле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ает на условиях полного рабочего времени, неполного рабочего времени (более половины месячной нормы рабочего времени) у одного или нескольких нанимате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ает на условиях неполного рабочего времени (не более половины месячной нормы рабочего времени) и одновременно выполняет работу на дому у одного или нескольких нанимате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яет работу на дому более чем у одного нанимател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полняет работу по гражданско-правовому договору, предметом которого является оказание услуг, выполнение работ и создание объектов интеллектуальной собственности (на период действия таких договоров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При заключении гражданско-правового договора, предметом которого является оказание услуг, выполнение работ и создание объектов интеллектуальной собственности, размер назначенного пособия по уходу за ребенком в возрасте до 3 лет изменяется не с первого числа следующего месяца, а со дня начала действия договора по день прекращения (даже если срок действия договора начинается и заканчивается в пределах одного месяц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является индивидуальным предпринимателем, частным нотариусом, адвокатом; 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лучае приостановления деятельности пособие по уходу за ребенком в возрасте до 3 лет назначается и выплачивается в полном разме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учает послевузовское образование в дневной форме получения образования и получает стипендию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ходит подготовку в клинической ординатуре в очной фор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имер 1.</w:t>
      </w:r>
      <w:r>
        <w:rPr>
          <w:rFonts w:cs="Times New Roman" w:ascii="Times New Roman" w:hAnsi="Times New Roman"/>
          <w:i/>
          <w:sz w:val="30"/>
          <w:szCs w:val="30"/>
        </w:rPr>
        <w:t xml:space="preserve"> Женщина прервала отпуск по уходу за ребенком до достижения им возраста 3 лет в связи с выходом на работу на условиях занятости более половины месячной нормы рабочего времени с 1 августа 2016 года по 31 августа 2016 года. С 1 сентября 2016 года она снова оформила отпуск по уходу за ребенк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Учитывая, что обстоятельство, влияющее на размер пособия по уходу за ребенком в возрасте до 3 лет (занятость лица, осуществляющего уход за ребенком в возрасте до 3 лет, на условиях более половины месячной нормы рабочего времени), наступает и заканчивается в одном и том же месяце (с 1 по 31 августа), изменение размера пособия с 1 сентября 2016 года </w:t>
      </w:r>
      <w:r>
        <w:rPr>
          <w:rFonts w:cs="Times New Roman" w:ascii="Times New Roman" w:hAnsi="Times New Roman"/>
          <w:b/>
          <w:i/>
          <w:sz w:val="30"/>
          <w:szCs w:val="30"/>
        </w:rPr>
        <w:t>не производитс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имер 2.</w:t>
      </w:r>
      <w:r>
        <w:rPr>
          <w:rFonts w:cs="Times New Roman" w:ascii="Times New Roman" w:hAnsi="Times New Roman"/>
          <w:i/>
          <w:sz w:val="30"/>
          <w:szCs w:val="30"/>
        </w:rPr>
        <w:t xml:space="preserve"> Женщина прервала отпуск по уходу за ребенком до достижения им возраста 3 лет в связи с выходом на работу на условиях занятости более половины месячной нормы рабочего времени с 1 августа 2016 года по 1 сентября 2016 года. Со 2 сентября 2016 года она снова оформила отпуск по уходу за ребенк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Так как обстоятельство, влияющее на размер пособия по уходу за ребенком в возрасте до 3 лет (занятость лица, осуществляющего уход за ребенком в возрасте до 3 лет, на условиях более половины месячной нормы рабочего времени) наступило в одном месяце (1 августа), а закончилось в другом (1 сентября), изменение размера пособия с 1 сентября 2016 года </w:t>
      </w:r>
      <w:r>
        <w:rPr>
          <w:rFonts w:cs="Times New Roman" w:ascii="Times New Roman" w:hAnsi="Times New Roman"/>
          <w:b/>
          <w:i/>
          <w:sz w:val="30"/>
          <w:szCs w:val="30"/>
        </w:rPr>
        <w:t>производитс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обие выплачивается в следующем порядк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31 августа – в полном размер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1 по 30 сентября – в размере 50 процентов от установленного законодательство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1 октября – в полном разме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>Пример 3.</w:t>
      </w:r>
      <w:r>
        <w:rPr>
          <w:rFonts w:cs="Times New Roman" w:ascii="Times New Roman" w:hAnsi="Times New Roman"/>
          <w:i/>
          <w:sz w:val="30"/>
          <w:szCs w:val="30"/>
        </w:rPr>
        <w:t xml:space="preserve"> Мать ребенка находится в отпуске по уходу за ребенком до достижения им возраста 3 лет и получает пособие по уходу за ребенком в возрасте до 3 лет в полном размере. Заключила гражданско-правовой договор сроком действия с 1 по 17 августа 2016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Размер пособия по уходу за ребенком в возрасте до 3 лет пересматривается в следующем порядк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за период с 1 по 17 августа пособие выплачивается в размере 50 процентов от установленного законодательство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с 18 августа выплата пособия продолжается в полном разме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ие обстоятельства влияют на прекращение выплаты пособий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Выплата пособий прекращается в случа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каза от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мены усыновления (удочерения), опеки (попечительств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обрания ребенка из семь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ещение ребенка в детское интернатное учреждение, учреждение образование с круглосуточным режимом пребыв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шения родительских прав получателя государственного пособ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менения места выплаты государственного пособ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езда ребенка за пределы Республики Беларусь на срок более 2 месяцев (за исключением детей, родители которых работают в дипломатических представительствах и консульских учреждениях Республики Беларусь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езда получателя государственного пособия на постоянное место жительства за пределы Республики Беларус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мерти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мерти получателя государственного пособи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ступления несовершеннолетнего лица в брак либо рождения несовершеннолетней матерью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ых случаях, предусмотренных настоящим Законом (вступление в брак, расторжение брака, установление отцовства и др.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ие меры принимаются при возврате излишне выплаченных сумм пособий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Излишне выплаченные суммы пособий (вследствие представления документов с заведомо недостоверными сведениями, непредставления либо несвоевременного представления сведений о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уплении обстоятельств, влекущих прекращение выплаты государ</w:t>
        <w:softHyphen/>
        <w:t>ственного пособия, других изменений, влияющих на право получения государственного пособия или на его размер, а также вследствие иных перепл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лежат возврату получателем пособия.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, заработной платы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. При прекращении выплаты задолженность взыскивается с получателя пособия в судебном поряд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кие сроки получатели пособий обязаны сообщать о наступлении обстоятельств, влекущих изменение размера пособия или прекращение его выплаты?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Получатели обязаны сообщать в пятидневный срок со дня наступления обстоятель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2:00Z</dcterms:created>
  <dc:creator>Глуздакова Светлана Владимировна</dc:creator>
  <dc:description/>
  <cp:keywords/>
  <dc:language>en-US</dc:language>
  <cp:lastModifiedBy>Глуздакова Светлана Владимировна</cp:lastModifiedBy>
  <dcterms:modified xsi:type="dcterms:W3CDTF">2016-09-01T06:12:00Z</dcterms:modified>
  <cp:revision>22</cp:revision>
  <dc:subject/>
  <dc:title/>
</cp:coreProperties>
</file>