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едупреждении несчастных на производстве при выполнении работ по заготовке корм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9"/>
        <w:ind w:right="81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рганизациях агропромышленного комплекса республики начала  проводиться самая продолжительная по времени сельскохозяйственная кампания – заготовка кормов для животноводческой отрасли. </w:t>
        <w:br/>
        <w:t xml:space="preserve">           Во многом успешное проведение работ по своевременной и качественной заготовке кормов зависит от организации их производства с соблюдением требований, установленных регламентами и технологиями. При этом самое пристальное внимание должно уделяться вопросам обеспечения безопасности труда.</w:t>
        <w:br/>
        <w:t xml:space="preserve">          Современные технологии заготовки кормов предусматривают применение сложных и энергонасыщенных сельскохозяйственных машин, механизмов и агрегатов, управлять которыми должны квалифицированные, а зачастую и имеющие специальную подготовку работники. При этом в ходе производства работ не исключается выполнение отдельных технологических операций с применением ручного труда.</w:t>
        <w:br/>
        <w:t xml:space="preserve">          В процессе заготовки различных видов кормов на работников, их выполняющих, не исключается воздействие опасных и вредных производственных факторов. Это движущиеся машины и механизмы, а также их неогражденные вращающиеся части, острые кромки ручных инструментов и оборудования. Имеют место физические и нервно-психические перегрузки обслуживающего персонала от шума и вибрации при работе машин и механизмов. Нельзя пренебрегать вероятностью воздействия метеорологических факторов (ветер, осадки, гроза, пыль и др.). Необходимо также учитывать токсичность и раздражающие действия химических веществ, применяемых для консервации кормов.</w:t>
        <w:br/>
        <w:t xml:space="preserve">          Работы по заготовке кормов требуют от должностных лиц, их организующих, четкой организации труда, а от работников, их выполняющих, – точного и строгого соблюдения требований безопасности, трудовой и производственной дисциплины. Несоблюдение установленных норм влечет за собой производственные потери и убытки, травмирование, а иногда и гибель работников.</w:t>
        <w:br/>
        <w:t xml:space="preserve">          В этой связи Кричевский межрайонный отдел Могилевского областного управления Департамента государственной инспекции труда Министерства труда и социальной защиты Республики Беларусь (далее – Кричевский межрайонный отдел) полагает целесообразным напомнить, что в предыдущем году были зарегистрированы несчастные случаи с тяжелыми последствиями, в результате которых 1 работник погиб и 6 – получили травмы различной степени тяжести вследствие допуска потерпевшего к выполнению работ без проведения инструктажа и проверки знаний по вопросам охраны труда, выпуска на линию автомобиля без проверки его технического состояния и прохождения ежегодного государственного технического осмотра, с неисправностями тормозной системы (рабочей и стояночной), допуска к эксплуатации кормоуборочной техники без прохождения ежегодного государственного технического осмотра, с неисправным стояночным тормозом, проведение огневых работ на временном рабочем месте без выдачи наряда-допуска. </w:t>
        <w:br/>
        <w:t xml:space="preserve">         Кроме того, рассматривая ситуацию с обеспечением охраны труда при проведении работ по заготовке кормов, нельзя не напомнить об имевших место в предыдущие годы несчастных случаях с тяжелыми последствиями, происшедшими при обслуживании измельчающих аппаратов кормоуборочной техники, а также при трамбовке сенажной и силосной массы.</w:t>
        <w:br/>
        <w:t xml:space="preserve">         В целях профилактики и недопущения травматизма работников, занятых на работах по заготовке кормов, Кричевский межрайонный отдел считает целесообразны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вышеизложенную информацию до сведения привлекаемых к выполнению работ по заготовке кормов работников;</w:t>
        <w:br/>
        <w:t xml:space="preserve">          - назначить должностных лиц, ответственных за безопасность труда при заготовке кормов;</w:t>
        <w:br/>
        <w:t xml:space="preserve">          - провести внеплановые инструктажи по охране труда с работниками, привлекаемыми к работам по заготовке кормов, в том числе и сторонних организац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проведении внеплановых инструктажей по охране труда с трактористами-машинистами, эксплуатирующими кормоуборочную технику, уделить безопасным приемам выполнения работ по ее обслуживанию и регулиров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к работе по эксплуатации кормоуборочных комбайнов трактористов-машинистов, не прошедших специальную переподготовку и не имеющих соответствующей разрешающей категории «Д» на право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недопущения случаев травмирования работников, занятых на работах по заготовке кормов,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.04.2008 № 36, и Правил по охране труда при производстве продукции животноводства, утвержденных постановлением Министерства сельского хозяйства и продовольствия Республики Беларусь от 28.12.2007 № 89;</w:t>
        <w:br/>
        <w:t xml:space="preserve">          - обеспечить безопасность при эксплуатации машин и механизмов, используемых на заготовке кормов из трав и силосных культур, руководствуясь при этом требованиями, изложенными организациями-изготовителями в технических документах и вышеуказанных правилах;</w:t>
        <w:br/>
        <w:t xml:space="preserve">          - обеспечить проведение предрейсовых и послерейсовых медицинских осмотров водителей и механизаторов, а также предсменных (перед началом работы, смены) медицинских осмотров и освидетельствований работающих на предмет нахождения в состоянии алкогольного, наркотического или токсического опьянения;</w:t>
        <w:br/>
        <w:t xml:space="preserve">          - осуществлять действенный контроль за выполнением работниками на рабочих местах требований правил внутреннего трудового распорядка, инструкций по охране труда и других локальных нормативных правовых актов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;</w:t>
        <w:br/>
        <w:t xml:space="preserve">          - обеспечить работников, занятых на заготовке кормов, специальной одеждой, специальной обувью и другими средствами индивидуальной защиты в соответствии с установленными нормами, а также исправным ручным инструментом и инвентарем; </w:t>
        <w:br/>
        <w:t xml:space="preserve">          - не допускать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, а также не использующих выданных им средств индивидуальной защиты, обеспечивающих безопасность труда;</w:t>
        <w:br/>
        <w:t xml:space="preserve">          - исключить случаи допуска к эксплуатации тракторов, сельскохозяйственных машин и агрегатов, не отвечающих требованиям безопасности, не прошедших технических осмотров в Гостехнадзоре; </w:t>
        <w:br/>
        <w:t xml:space="preserve">           - разработать маршруты движения техники с одного участка производства на другой, организовав при этом контроль за ее использованием по назначению. Не допускать хранение транспортных средств вне специально отведенных мест;</w:t>
        <w:br/>
        <w:t xml:space="preserve">           - в случае использования колесных тракторов на складировании сенажной или силосной массы на бурте и кургане обязательно разрабатывать технологические карты с указанием требований безопасности к организации производства работ (с учетом принятых мер по решению проблем безопасности труда);</w:t>
        <w:br/>
        <w:t xml:space="preserve">          - к выполнению работ по трамбованию сенажной и силосной массы в траншеях, буртах и курганах допускать только трактористов-машинистов I и II классов;</w:t>
        <w:br/>
        <w:t xml:space="preserve">         - старшим при заготовке силоса и сенажа наземным способом назначать тракториста-машиниста трамбующего трактора;</w:t>
        <w:br/>
        <w:t xml:space="preserve">         - оборудовать со стороны въезда и выезда из траншеи, буртов и курганов по их периферии ровную площадку, достаточную для маневрирования транспортных средств;</w:t>
        <w:br/>
        <w:t xml:space="preserve">         обеспечить:</w:t>
        <w:br/>
        <w:t xml:space="preserve">         - исключение диаметрального движения тракторов через вершину кургана при наличии на нем людей, первый проход тракторов по свежезагруженной массе под уклон, а также движение поперек склона;</w:t>
        <w:br/>
        <w:t xml:space="preserve">        - недопущение применения крутых поворотов при движении трактора по сенажной или силосной массе, одновременный крен тракторов в продольном и поперечном направлениях;</w:t>
        <w:br/>
        <w:t xml:space="preserve">        - движение трактора на спуске только с включенной передачей, не допускать превышение количества закладываемой массы емкости свыше 0,2 м над верхними кромками боковых стен хранилища с углом подъема к центру траншеи не более 10 градусов. При формировании профиля массы обеспечивать соблюдение углов въезда и съезда трамбующих тракторов не более 20 градусов;</w:t>
        <w:br/>
        <w:t xml:space="preserve">       - определить безопасные места для отдыха, курения, приема пищи и обеспечить места производства работ аптечками первой медицинской помощи;</w:t>
        <w:br/>
        <w:t>исключить расположение работников для отдыха на силосной (сенажной) массе, в зоне движения транспортных средств и в других неустановленных местах;</w:t>
        <w:br/>
        <w:t xml:space="preserve">       - обеспечить проведение внеочередной проверки знаний и внепланового инструктажа с работниками и должностными лицами организации, нарушающими требования безопасности труда при производстве работ по заготовке кормов из трав и силосных культ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Криче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жрайонного отдела Могил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го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 xml:space="preserve">            А.А. Клим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83" w:right="706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color w:val="000000"/>
      <w:spacing w:val="-9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color w:val="000000"/>
      <w:spacing w:val="-9"/>
      <w:sz w:val="32"/>
      <w:szCs w:val="32"/>
      <w:lang w:val="ru-RU"/>
    </w:rPr>
  </w:style>
  <w:style w:type="character" w:styleId="Style13">
    <w:name w:val="Верхний колонтитул Знак"/>
    <w:qFormat/>
    <w:rPr>
      <w:rFonts w:cs="Times New Roman"/>
      <w:lang w:val="ru-RU"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Style15">
    <w:name w:val="Основной текст с отступом Знак"/>
    <w:qFormat/>
    <w:rPr>
      <w:rFonts w:cs="Times New Roman"/>
      <w:sz w:val="30"/>
      <w:szCs w:val="30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tabspan">
    <w:name w:val="apple-tab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02:00Z</dcterms:created>
  <dc:creator>USER</dc:creator>
  <dc:description/>
  <cp:keywords/>
  <dc:language>en-US</dc:language>
  <cp:lastModifiedBy>Шкуткова Евгения Филипповна</cp:lastModifiedBy>
  <cp:lastPrinted>2016-05-26T08:01:00Z</cp:lastPrinted>
  <dcterms:modified xsi:type="dcterms:W3CDTF">2016-05-31T10:52:00Z</dcterms:modified>
  <cp:revision>3</cp:revision>
  <dc:subject/>
  <dc:title>ИНФОРМАЦИОННОЕ ПИСЬМО</dc:title>
</cp:coreProperties>
</file>