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О соблюдении законодательства Республики Беларусь по борьбе с коррупцией.</w:t>
      </w:r>
    </w:p>
    <w:p>
      <w:pPr>
        <w:pStyle w:val="Style15"/>
        <w:spacing w:lineRule="auto" w:line="240" w:before="0" w:after="0"/>
        <w:ind w:left="0" w:hanging="0"/>
        <w:contextualSpacing/>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Style15"/>
        <w:spacing w:lineRule="auto" w:line="240" w:before="0" w:after="0"/>
        <w:ind w:left="0" w:firstLine="709"/>
        <w:contextualSpacing/>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 2015 году после всенародного обсуждения был принят закон «О борьбе с коррупцией». Александр Григорьевич Лукашенко на тему борьбы «с этим злом» публично высказывался неоднократно.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shd w:fill="FFFFFF" w:val="clear"/>
        </w:rPr>
        <w:t>Коррупция была и ранее, советская коррупция росла на тотальном дефиците, централизованной системе распределения и плановом управлении. Однако ее искореняли путем совершенствования кадровой работы, снижения уровня бюрократизма при рассмотрении жалоб граждан, усиления плановой и финансовой дисциплины и, разумеется, ужесточения законодательства.</w:t>
      </w:r>
      <w:r>
        <w:rPr>
          <w:rStyle w:val="Appleconvertedspace"/>
          <w:rFonts w:cs="Times New Roman" w:ascii="Times New Roman" w:hAnsi="Times New Roman"/>
          <w:color w:val="000000"/>
          <w:sz w:val="30"/>
          <w:szCs w:val="30"/>
          <w:shd w:fill="FFFFFF" w:val="clear"/>
        </w:rPr>
        <w:t>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w:t>
      </w:r>
      <w:r>
        <w:rPr>
          <w:rFonts w:cs="Times New Roman" w:ascii="Times New Roman" w:hAnsi="Times New Roman"/>
          <w:b/>
          <w:sz w:val="30"/>
          <w:szCs w:val="30"/>
        </w:rPr>
        <w:t>государственное должностное или приравненное к нему лицо</w:t>
      </w:r>
      <w:r>
        <w:rPr>
          <w:rFonts w:cs="Times New Roman" w:ascii="Times New Roman" w:hAnsi="Times New Roman"/>
          <w:sz w:val="30"/>
          <w:szCs w:val="30"/>
        </w:rPr>
        <w:t xml:space="preserve"> либо иностранное должностное лицо </w:t>
      </w:r>
      <w:r>
        <w:rPr>
          <w:rFonts w:cs="Times New Roman" w:ascii="Times New Roman" w:hAnsi="Times New Roman"/>
          <w:b/>
          <w:sz w:val="30"/>
          <w:szCs w:val="30"/>
        </w:rPr>
        <w:t>совершили действия или воздержались от их совершения при исполнении своих</w:t>
      </w:r>
      <w:r>
        <w:rPr>
          <w:rFonts w:cs="Times New Roman" w:ascii="Times New Roman" w:hAnsi="Times New Roman"/>
          <w:sz w:val="30"/>
          <w:szCs w:val="30"/>
        </w:rPr>
        <w:t xml:space="preserve"> служебных (</w:t>
      </w:r>
      <w:r>
        <w:rPr>
          <w:rFonts w:cs="Times New Roman" w:ascii="Times New Roman" w:hAnsi="Times New Roman"/>
          <w:b/>
          <w:sz w:val="30"/>
          <w:szCs w:val="30"/>
        </w:rPr>
        <w:t>трудовых</w:t>
      </w:r>
      <w:r>
        <w:rPr>
          <w:rFonts w:cs="Times New Roman" w:ascii="Times New Roman" w:hAnsi="Times New Roman"/>
          <w:sz w:val="30"/>
          <w:szCs w:val="30"/>
        </w:rPr>
        <w:t xml:space="preserve">) </w:t>
      </w:r>
      <w:r>
        <w:rPr>
          <w:rFonts w:cs="Times New Roman" w:ascii="Times New Roman" w:hAnsi="Times New Roman"/>
          <w:b/>
          <w:sz w:val="30"/>
          <w:szCs w:val="30"/>
        </w:rPr>
        <w:t>обязанностей</w:t>
      </w:r>
      <w:r>
        <w:rPr>
          <w:rFonts w:cs="Times New Roman" w:ascii="Times New Roman" w:hAnsi="Times New Roman"/>
          <w:sz w:val="30"/>
          <w:szCs w:val="30"/>
        </w:rPr>
        <w:t>, а также совершение указанных действий от имени или в интересах юридического лица, в том числе иностранного.</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авонарушениями, создающими условия для коррупции, являются: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 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 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Style15"/>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Экономические последствия корруп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 Расширяется теневая экономика. Что приводит к уменьшению налоговых поступлений и ослаблению бюджета. Как следствие – государство теряет финансовые рычаги управления экономикой, обостряются социальные проблемы из-за невыполнения бюджетных обязательств.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 Нарушаются конкурентные механизмы рынка, поскольку часто в выигрыше оказывается не тот, кто конкурентоспособен, а тот, кто незаконно смог получить преимущества. Это влечет за собой снижение эффективности рынка и дискредитацию идей рыночной конкурен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3. Замедляется появление эффективных частных производств и собственников, в первую очередь – из-за нарушений в ходе приватизации, а также искусственных банкротств.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4. Неэффективно используются бюджетные средства, в частности – при распределении государственных заказов и кредитов. Это еще больше усугубляет бюджетные проблемы стран подверженных корруп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5. Повышаются цены за счет коррупционных «накладных расходов». В итоге страдает потребитель.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6. Ухудшается инвестиционный климат, и, следовательно, не решаются проблемы преодоления спада производства, обновления основных фондов. У агентов рынка появляется неверие в способность властей устанавливать, контролировать и соблюдать честные правила рыночных отношений.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7. Расширяются масштабы коррупции в неправительственных организациях. Это ведет к уменьшению эффективности их работы, а значит, снижается эффективность экономики стран в целом.</w:t>
      </w:r>
    </w:p>
    <w:p>
      <w:pPr>
        <w:pStyle w:val="Style15"/>
        <w:spacing w:lineRule="auto" w:line="240" w:before="0" w:after="0"/>
        <w:ind w:left="0" w:firstLine="709"/>
        <w:contextualSpacing/>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Социальные последствия корруп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 Отвлекаются от целей общественного развития средства, имеющие колоссальные объемы. Тем самым обостряется бюджетный кризис, снижается способность власти решать социальные проблемы.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 Закрепляется и увеличивается имущественное неравенство, бедность большей части населения. Происходит несправедливое перераспределение средств в пользу узких групп за счет наиболее уязвимых слоев населения.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3. Дискредитируется право как основной инструмент регулирования жизни государства и общества. В общественном сознании формируется представление о беззащитности граждан как перед преступностью, так и перед лицом власт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4. Происходит укрепление, и расширение организованной преступности, вследствие коррумпированности правоохранительных органов. Организованная преступность, сращиваясь с коррумпированными группами чиновников и предпринимателей, усиливается еще больше с помощью доступа к политической власти и возможности отмывания денег. </w:t>
      </w:r>
    </w:p>
    <w:p>
      <w:pPr>
        <w:pStyle w:val="Style15"/>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sz w:val="30"/>
          <w:szCs w:val="30"/>
        </w:rPr>
        <w:t>5. Увеличивается социальная напряженность, снижается уровень развития экономики, угрожая политической стабильности в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опасным видом коррупционных преступлений является взяточничество. В прошедшем году возбуждены уголовные дела подобного рода в отношении государственного налогового инспектора ИМНС по Октябрьскому району г.Могилева, получавшего взятки за непривлечение субъектов хозяйствования к административной ответственности по результатам проводимых им проверок. Изобличена во взяточничестве врач-окулист УЗ «Костюковичская ЦРБ», получавшая взятку за выдачу фиктивного листка временной нетрудоспособности. За получение взяток привлекаются к уголовной ответственности ведущий инженер по транспорту филиала «Бобруйский» ОАО «Бабушкина крынка» (за непривлечение к дисциплинарной ответственности, продление контракта, принятие на работу, начисление премиальных выплат), инженер по техническому осмотру транспортных средств диагностической станции № 94 ОАО «Бобруйский АТЭП» (за прохождение государственного технического осмотра), преподаватель УО «Белорусская государственная сельскохозяйственная академия» (за благоприятное решение вопроса о сдаче экзаменов), а также ряд других должностных лиц.</w:t>
      </w:r>
    </w:p>
    <w:p>
      <w:pPr>
        <w:pStyle w:val="Style15"/>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spacing w:lineRule="auto" w:line="240" w:before="0" w:after="0"/>
        <w:ind w:left="0" w:firstLine="709"/>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 взаимоотношениях начальника и подчиненного</w:t>
      </w:r>
    </w:p>
    <w:p>
      <w:pPr>
        <w:pStyle w:val="Style15"/>
        <w:spacing w:lineRule="auto" w:line="240" w:before="0" w:after="0"/>
        <w:ind w:left="0" w:firstLine="709"/>
        <w:contextualSpacing/>
        <w:jc w:val="both"/>
        <w:rPr/>
      </w:pPr>
      <w:r>
        <w:rPr>
          <w:rFonts w:cs="Times New Roman" w:ascii="Times New Roman" w:hAnsi="Times New Roman"/>
          <w:color w:val="000000"/>
          <w:sz w:val="30"/>
          <w:szCs w:val="30"/>
        </w:rPr>
        <w:br/>
      </w:r>
      <w:r>
        <w:rPr>
          <w:rFonts w:cs="Times New Roman" w:ascii="Times New Roman" w:hAnsi="Times New Roman"/>
          <w:color w:val="000000"/>
          <w:sz w:val="30"/>
          <w:szCs w:val="30"/>
          <w:shd w:fill="FFFFFF" w:val="clear"/>
        </w:rPr>
        <w:tab/>
        <w:t>Начальником является тот, кто обладает ресурсами для достижения целей. Достичь их самостоятельно он, как правило, не в состоянии, и потому начальник нуждается в подчиненных, которым он ставит задачи, передает часть своих ресурсов и назначает вознаграждение за проделанную работу. Подчиненный в свою очередь информирует начальника о результатах работы и отчитывается за использованные ресурсы.</w:t>
      </w:r>
      <w:r>
        <w:rPr>
          <w:rStyle w:val="Appleconvertedspace"/>
          <w:rFonts w:cs="Times New Roman" w:ascii="Times New Roman" w:hAnsi="Times New Roman"/>
          <w:color w:val="000000"/>
          <w:sz w:val="30"/>
          <w:szCs w:val="30"/>
          <w:shd w:fill="FFFFFF" w:val="clear"/>
        </w:rPr>
        <w:t>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i/>
          <w:kern w:val="2"/>
          <w:sz w:val="30"/>
          <w:szCs w:val="30"/>
          <w:lang w:eastAsia="ru-RU"/>
        </w:rPr>
        <w:t>Различают следующие типы взаимоотношений между руководителем и подчинённы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рассматривать взаимоотношения между руководителем и подчиненными с точки зрения подчиненного, то можно выделить 3 типа подчине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30"/>
          <w:szCs w:val="30"/>
          <w:lang w:eastAsia="ru-RU"/>
        </w:rPr>
        <w:t>Подчинение, понимаемое как вынужденное и внешне навязанное</w:t>
      </w:r>
      <w:r>
        <w:rPr>
          <w:rFonts w:eastAsia="Times New Roman" w:cs="Times New Roman" w:ascii="Times New Roman" w:hAnsi="Times New Roman"/>
          <w:sz w:val="30"/>
          <w:szCs w:val="30"/>
          <w:lang w:eastAsia="ru-RU"/>
        </w:rPr>
        <w:t> . При нем у подчиненных проявляется неприятное чувство зависимости от руководителя. Оно возникает обычно тогда, когда подчиненные не видят у своего руководителя тех качеств, которыми он должен быть с их точки зрения наделен. В таких случаях административный руководитель явно не является формальным лидером;</w:t>
      </w:r>
    </w:p>
    <w:p>
      <w:pPr>
        <w:pStyle w:val="Normal"/>
        <w:shd w:fill="FFFFFF" w:val="clear"/>
        <w:spacing w:lineRule="auto" w:line="240" w:before="0" w:after="0"/>
        <w:ind w:firstLine="709"/>
        <w:jc w:val="both"/>
        <w:rPr/>
      </w:pPr>
      <w:r>
        <w:rPr>
          <w:rFonts w:eastAsia="Times New Roman" w:cs="Times New Roman" w:ascii="Times New Roman" w:hAnsi="Times New Roman"/>
          <w:b/>
          <w:bCs/>
          <w:sz w:val="30"/>
          <w:szCs w:val="30"/>
          <w:lang w:eastAsia="ru-RU"/>
        </w:rPr>
        <w:t>Пассивное подчинение</w:t>
      </w:r>
      <w:r>
        <w:rPr>
          <w:rFonts w:eastAsia="Times New Roman" w:cs="Times New Roman" w:ascii="Times New Roman" w:hAnsi="Times New Roman"/>
          <w:sz w:val="30"/>
          <w:szCs w:val="30"/>
          <w:lang w:eastAsia="ru-RU"/>
        </w:rPr>
        <w:t xml:space="preserve"> . По поводу такого подчинения выдающийся русский флотоводец, адмирал С.О. Макаров сказал так: это почти то же, что пассивное сопротивление. При этом подчиненный считает себя свободным от необходимости размышлять и принимать самостоятельные решения. У него отсутствует инициатива и он делает лишь то, что ему поручает руководитель. Ряд исполнителей при такой форме подчинения даже могут испытывать удовлетворение своим положением. Но там, где подчиненные сидят сложа руки, ожидая по любым вопросам указаний свыше, там успеха ожидать трудно. Пассивное подчинение во многом формируется под воздействием личностных качеств руководителя. </w:t>
      </w:r>
      <w:r>
        <w:rPr>
          <w:rFonts w:eastAsia="Times New Roman" w:cs="Times New Roman" w:ascii="Times New Roman" w:hAnsi="Times New Roman"/>
          <w:i/>
          <w:sz w:val="30"/>
          <w:szCs w:val="30"/>
          <w:lang w:eastAsia="ru-RU"/>
        </w:rPr>
        <w:t>Для подчиненных-специалистов отрицательное последствие такого подчинения проявится еще и в том, что они в конечном счете могут утратить способность самостоятельно действовать и принимать решения даже тогда, когда в этом возникает необходимость</w:t>
      </w: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Осознанное подчинение</w:t>
      </w:r>
      <w:r>
        <w:rPr>
          <w:rFonts w:eastAsia="Times New Roman" w:cs="Times New Roman" w:ascii="Times New Roman" w:hAnsi="Times New Roman"/>
          <w:sz w:val="30"/>
          <w:szCs w:val="30"/>
          <w:lang w:eastAsia="ru-RU"/>
        </w:rPr>
        <w:t xml:space="preserve"> . Оно проявляется только по отношению к лидеру. При этом подчинении исполнитель хорошо понимает свою роль в данном коллективе, свои права и ответственность за порученное дело, он положительно оценивает своего руководителя и внутренне согласен ему подчиняться. Еще прусский канцлер О. Бисмарк утверждал, что всякая дисциплина начинается с осознания своей подчиненности более высокому начальнику. При осознанном подчинении руководитель оказывает доверие своим подчиненным, проявляет к ним уважительное отношение, а подчиненные проявляют уважительное отношение к нему. В этой связи уместно вспомнить об оценке взаимных отношений, данной широко известным в нашей стране предпринимателем С. Мавроди (ОАО «МММ»). Она гласит так: «принцип взаимного доверия выше принципа взаимных обязательств». Но, как известно, сам Мавроди этим хорошим принципом, к сожалению, не руководствовался. Осознанное подчинение содействует развитию у исполнителя инициативы и самостоятельности при выполнении своей работы. Задачей руководителя является развивать эту форму подчинения, как наиболее полноценную и надежную с точки зрения эффективности управления. Но чтобы ее развивать, и самому руководителю нужно обладать рядом качеств.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Люди осознанно подчиняются тому руководителю, который является для них примером не только в профессиональном, но и нравственном аспекте, который умело совмещает в себе организаторские и воспитательные способности со строгой самооценкой.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итет руководителя находится в зависимости от стажа его работы в данной должности. Данные социологических опросов подтверждают, что чем больше стаж, тем больше авторитет. Авторитет, репутация и другие качества к руководителю приходят не сразу и не сами по себе, их надо завоевать, вырабатывать, а затем сохранять. Как гласит один из афоризмов Б. Шоу «репутация руководителя подобна вазе: разбитую вазу можно склеить, но всегда будут заметны ее повреждения». Такова же судьба и репутации руководителя, его авторитета: разрушить их легко, восстановить – сложно.</w:t>
      </w:r>
    </w:p>
    <w:p>
      <w:pPr>
        <w:pStyle w:val="Style15"/>
        <w:spacing w:lineRule="auto" w:line="240" w:before="0" w:after="0"/>
        <w:ind w:left="0" w:firstLine="709"/>
        <w:contextualSpacing/>
        <w:jc w:val="both"/>
        <w:rPr/>
      </w:pPr>
      <w:r>
        <w:rPr>
          <w:rFonts w:cs="Times New Roman" w:ascii="Times New Roman" w:hAnsi="Times New Roman"/>
          <w:color w:val="000000"/>
          <w:sz w:val="30"/>
          <w:szCs w:val="30"/>
          <w:shd w:fill="FFFFFF" w:val="clear"/>
        </w:rPr>
        <w:t>Понятно, что подчиненный в сфере своей ответственности обладает большей компетентностью, чем начальник, что порождает эффект асимметрии информации, который позволяет подчиненному направлять часть ресурсов на достижение личных целей, т.е. заниматься «оппортунистическим поведением».</w:t>
      </w:r>
      <w:r>
        <w:rPr>
          <w:rStyle w:val="Appleconvertedspace"/>
          <w:rFonts w:cs="Times New Roman" w:ascii="Times New Roman" w:hAnsi="Times New Roman"/>
          <w:color w:val="000000"/>
          <w:sz w:val="30"/>
          <w:szCs w:val="30"/>
          <w:shd w:fill="FFFFFF" w:val="clear"/>
        </w:rPr>
        <w:t> </w:t>
      </w:r>
    </w:p>
    <w:p>
      <w:pPr>
        <w:pStyle w:val="Style17"/>
        <w:shd w:fill="FFFFFF" w:val="clear"/>
        <w:spacing w:before="0" w:after="0"/>
        <w:ind w:firstLine="709"/>
        <w:jc w:val="both"/>
        <w:rPr/>
      </w:pPr>
      <w:r>
        <w:rPr>
          <w:b/>
          <w:bCs/>
          <w:color w:val="222222"/>
          <w:sz w:val="30"/>
          <w:szCs w:val="30"/>
        </w:rPr>
        <w:t>Оппортуни́зм</w:t>
      </w:r>
      <w:r>
        <w:rPr>
          <w:rStyle w:val="Appleconvertedspace"/>
          <w:color w:val="222222"/>
          <w:sz w:val="30"/>
          <w:szCs w:val="30"/>
        </w:rPr>
        <w:t> </w:t>
      </w:r>
      <w:r>
        <w:rPr>
          <w:color w:val="222222"/>
          <w:sz w:val="30"/>
          <w:szCs w:val="30"/>
        </w:rPr>
        <w:t>(</w:t>
      </w:r>
      <w:hyperlink r:id="rId2">
        <w:r>
          <w:rPr>
            <w:rStyle w:val="InternetLink"/>
            <w:color w:val="0B0080"/>
            <w:sz w:val="30"/>
            <w:szCs w:val="30"/>
          </w:rPr>
          <w:t>лат.</w:t>
        </w:r>
      </w:hyperlink>
      <w:r>
        <w:rPr>
          <w:color w:val="222222"/>
          <w:sz w:val="30"/>
          <w:szCs w:val="30"/>
        </w:rPr>
        <w:t> </w:t>
      </w:r>
      <w:r>
        <w:rPr>
          <w:i/>
          <w:iCs/>
          <w:color w:val="222222"/>
          <w:sz w:val="30"/>
          <w:szCs w:val="30"/>
          <w:lang w:val="la-VA"/>
        </w:rPr>
        <w:t>opportunus</w:t>
      </w:r>
      <w:r>
        <w:rPr>
          <w:color w:val="222222"/>
          <w:sz w:val="30"/>
          <w:szCs w:val="30"/>
        </w:rPr>
        <w:t> — удобный, выгодный) — термин, используемый в</w:t>
      </w:r>
      <w:r>
        <w:rPr>
          <w:rStyle w:val="Appleconvertedspace"/>
          <w:color w:val="222222"/>
          <w:sz w:val="30"/>
          <w:szCs w:val="30"/>
        </w:rPr>
        <w:t> </w:t>
      </w:r>
      <w:hyperlink r:id="rId3">
        <w:r>
          <w:rPr>
            <w:rStyle w:val="InternetLink"/>
            <w:color w:val="0B0080"/>
            <w:sz w:val="30"/>
            <w:szCs w:val="30"/>
          </w:rPr>
          <w:t>политике</w:t>
        </w:r>
      </w:hyperlink>
      <w:r>
        <w:rPr>
          <w:rStyle w:val="Appleconvertedspace"/>
          <w:color w:val="222222"/>
          <w:sz w:val="30"/>
          <w:szCs w:val="30"/>
        </w:rPr>
        <w:t> </w:t>
      </w:r>
      <w:r>
        <w:rPr>
          <w:color w:val="222222"/>
          <w:sz w:val="30"/>
          <w:szCs w:val="30"/>
        </w:rPr>
        <w:t>и</w:t>
      </w:r>
      <w:r>
        <w:rPr>
          <w:rStyle w:val="Appleconvertedspace"/>
          <w:color w:val="222222"/>
          <w:sz w:val="30"/>
          <w:szCs w:val="30"/>
        </w:rPr>
        <w:t> </w:t>
      </w:r>
      <w:hyperlink r:id="rId4">
        <w:r>
          <w:rPr>
            <w:rStyle w:val="InternetLink"/>
            <w:color w:val="0B0080"/>
            <w:sz w:val="30"/>
            <w:szCs w:val="30"/>
          </w:rPr>
          <w:t>политологии</w:t>
        </w:r>
      </w:hyperlink>
      <w:r>
        <w:rPr>
          <w:color w:val="222222"/>
          <w:sz w:val="30"/>
          <w:szCs w:val="30"/>
        </w:rPr>
        <w:t>, а также в</w:t>
      </w:r>
      <w:r>
        <w:rPr>
          <w:rStyle w:val="Appleconvertedspace"/>
          <w:color w:val="222222"/>
          <w:sz w:val="30"/>
          <w:szCs w:val="30"/>
        </w:rPr>
        <w:t> </w:t>
      </w:r>
      <w:hyperlink r:id="rId5">
        <w:r>
          <w:rPr>
            <w:rStyle w:val="InternetLink"/>
            <w:color w:val="0B0080"/>
            <w:sz w:val="30"/>
            <w:szCs w:val="30"/>
          </w:rPr>
          <w:t>экономике</w:t>
        </w:r>
      </w:hyperlink>
      <w:r>
        <w:rPr>
          <w:color w:val="222222"/>
          <w:sz w:val="30"/>
          <w:szCs w:val="30"/>
        </w:rPr>
        <w:t>. В современной</w:t>
      </w:r>
      <w:r>
        <w:rPr>
          <w:rStyle w:val="Appleconvertedspace"/>
          <w:color w:val="222222"/>
          <w:sz w:val="30"/>
          <w:szCs w:val="30"/>
        </w:rPr>
        <w:t> </w:t>
      </w:r>
      <w:hyperlink r:id="rId6">
        <w:r>
          <w:rPr>
            <w:rStyle w:val="InternetLink"/>
            <w:color w:val="0B0080"/>
            <w:sz w:val="30"/>
            <w:szCs w:val="30"/>
          </w:rPr>
          <w:t>экономической науке</w:t>
        </w:r>
      </w:hyperlink>
      <w:r>
        <w:rPr>
          <w:rStyle w:val="Appleconvertedspace"/>
          <w:color w:val="222222"/>
          <w:sz w:val="30"/>
          <w:szCs w:val="30"/>
        </w:rPr>
        <w:t> </w:t>
      </w:r>
      <w:r>
        <w:rPr>
          <w:color w:val="222222"/>
          <w:sz w:val="30"/>
          <w:szCs w:val="30"/>
        </w:rPr>
        <w:t>под оппортунизмом понимают: - следование своим интересам, в том числе обманным путём, включая сюда такие явные формы обмана, как ложь, воровство, мошенничество, но едва ли ограничиваясь ими. Намного чаще оппортунизм подразумевает более тонкие формы обмана, которые могут принимать активную и пассивную форму</w:t>
      </w:r>
    </w:p>
    <w:p>
      <w:pPr>
        <w:pStyle w:val="Style15"/>
        <w:spacing w:lineRule="auto" w:line="240" w:before="0" w:after="0"/>
        <w:ind w:left="0" w:firstLine="709"/>
        <w:contextualSpacing/>
        <w:jc w:val="both"/>
        <w:rPr>
          <w:rFonts w:ascii="Times New Roman" w:hAnsi="Times New Roman" w:cs="Times New Roman"/>
          <w:b/>
          <w:b/>
          <w:color w:val="222222"/>
          <w:sz w:val="30"/>
          <w:szCs w:val="30"/>
        </w:rPr>
      </w:pPr>
      <w:r>
        <w:rPr>
          <w:rFonts w:cs="Times New Roman" w:ascii="Times New Roman" w:hAnsi="Times New Roman"/>
          <w:b/>
          <w:color w:val="222222"/>
          <w:sz w:val="30"/>
          <w:szCs w:val="30"/>
        </w:rPr>
      </w:r>
    </w:p>
    <w:p>
      <w:pPr>
        <w:pStyle w:val="Style18"/>
        <w:ind w:firstLine="709"/>
        <w:jc w:val="both"/>
        <w:rPr/>
      </w:pPr>
      <w:r>
        <w:rPr>
          <w:b/>
          <w:i/>
        </w:rPr>
        <w:t xml:space="preserve">Справочно: </w:t>
      </w:r>
      <w:r>
        <w:rPr>
          <w:i/>
        </w:rPr>
        <w:t xml:space="preserve">В ходе проведенных проверок установлено, что в феврале 2016 года на МТФ «Пушково» СПК «Парижская Коммуна» произошел падеж 20 телят общим весом 165 кг. Согласно ведомости на выдачу телятины в счет оплаты за февраль 2016 года 10 работникам МТФ «Пушково» СПК «Парижская Коммуна» реализовано по 16,5 кг телятины по 19 200 за кг. С целью сокрытия падежа, заведующей МТК «Пушково» СПК «Парижская Коммуна составлена фиктивная ведомость на выдачу телятины в счет заработной платы 10 работникам МТФ «Пушково», по которой каждому работнику выписана телятина по 16,5 кг по 19 200 за кг. В ведомости, напротив каждой фамилии, заведующая фрмы выполнены подписи вместо работников СПК «Парижская Коммуна». </w:t>
      </w:r>
    </w:p>
    <w:p>
      <w:pPr>
        <w:pStyle w:val="Style18"/>
        <w:ind w:firstLine="709"/>
        <w:jc w:val="both"/>
        <w:rPr/>
      </w:pPr>
      <w:r>
        <w:rPr>
          <w:i/>
        </w:rPr>
        <w:t>05 апреля 2016 года Костюковичским РОСК возбуждено уголовное дело по ч.1 ст.427 УК Республики Беларусь в отношении заведующей МТФ «Пушково., 31.05.2016 по ч.2 ст.427 УК Республики Беларусь в отношении зам.главного бухгалтера КСПК «Колхоз Парижская Коммуна».</w:t>
      </w:r>
    </w:p>
    <w:p>
      <w:pPr>
        <w:pStyle w:val="Style18"/>
        <w:ind w:firstLine="709"/>
        <w:jc w:val="both"/>
        <w:rPr/>
      </w:pPr>
      <w:r>
        <w:rPr>
          <w:i/>
        </w:rPr>
        <w:t>Помимо этого, 01 июля 2016 года в Костюковичский РОВД из управления сельского хозяйства и продовольствия Костюковичского райисполкома поступило письмо первого заместителя председателя райисполкома Ефимчикова А.А. по факту обнаружения недостачи материальных ценностей в КСПК «Колхоз «Парижская Коммуна».</w:t>
      </w:r>
    </w:p>
    <w:p>
      <w:pPr>
        <w:pStyle w:val="Normal"/>
        <w:spacing w:lineRule="auto" w:line="240" w:before="0" w:after="0"/>
        <w:ind w:firstLine="709"/>
        <w:jc w:val="both"/>
        <w:rPr/>
      </w:pPr>
      <w:r>
        <w:rPr>
          <w:rFonts w:cs="Times New Roman" w:ascii="Times New Roman" w:hAnsi="Times New Roman"/>
          <w:i/>
          <w:sz w:val="30"/>
          <w:szCs w:val="30"/>
        </w:rPr>
        <w:t>В ходе проведения проверки установлено, что с целью сокрытия падежа имевшего место в 2016 году должностные лица КСПК «Колхоз «Парижская Коммуна», а именно: заведующим фермой СТФ «Слобода», заведующим фермой МТФ «Слобода», заведующей фермой МТК «Пушково», зам.главного бухгалтера, вносились заведомо ложные сведения в отчеты о движении скота и в отчеты формы 12-сх.</w:t>
      </w:r>
    </w:p>
    <w:p>
      <w:pPr>
        <w:pStyle w:val="Normal"/>
        <w:spacing w:lineRule="auto" w:line="240" w:before="0" w:after="0"/>
        <w:ind w:firstLine="709"/>
        <w:jc w:val="both"/>
        <w:rPr/>
      </w:pPr>
      <w:r>
        <w:rPr>
          <w:rFonts w:cs="Times New Roman" w:ascii="Times New Roman" w:hAnsi="Times New Roman"/>
          <w:i/>
          <w:sz w:val="30"/>
          <w:szCs w:val="30"/>
        </w:rPr>
        <w:t>Также заведующим фермой СТФ «Слобода» сокрыт падеж в количестве 150 голов свиней, имевший место в феврале, марте, июне 2016 года. Заведующей фермой МТК «Пушково»  сокрыт падеж в количестве 103 голов КРС, имевший место за период времени с марта по май 2016 года. Заведующим фермой МТФ «Слобода»  сокрыт падеж в количестве 127 голов КРС, имевший место за период времени с марта по май 2016 года.</w:t>
      </w:r>
    </w:p>
    <w:p>
      <w:pPr>
        <w:pStyle w:val="Normal"/>
        <w:spacing w:lineRule="auto" w:line="240" w:before="0" w:after="0"/>
        <w:ind w:firstLine="709"/>
        <w:jc w:val="both"/>
        <w:rPr/>
      </w:pPr>
      <w:r>
        <w:rPr>
          <w:rFonts w:cs="Times New Roman" w:ascii="Times New Roman" w:hAnsi="Times New Roman"/>
          <w:i/>
          <w:sz w:val="30"/>
          <w:szCs w:val="30"/>
        </w:rPr>
        <w:t>04 августа 2016 года Костюковичским РОСК возбуждено уголовное дело по ч.1 ст.427 в отношении заведующего СТФ «Слоб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6 мая.2017 года возбуждено уголовное дело по ч.2 ст.427 УК Республики Беларусь в отношении зам.главного бухгалтера КСПК «Колхоз Парижская Коммуна»</w:t>
      </w:r>
    </w:p>
    <w:p>
      <w:pPr>
        <w:pStyle w:val="Normal"/>
        <w:spacing w:lineRule="auto" w:line="240" w:before="0" w:after="0"/>
        <w:ind w:firstLine="709"/>
        <w:jc w:val="both"/>
        <w:rPr/>
      </w:pPr>
      <w:r>
        <w:rPr>
          <w:rFonts w:cs="Times New Roman" w:ascii="Times New Roman" w:hAnsi="Times New Roman"/>
          <w:i/>
          <w:sz w:val="30"/>
          <w:szCs w:val="30"/>
        </w:rPr>
        <w:t>16 марта 2017 возбуждено уголовное дело по ч.2 ст.427 УК Республики Беларусь в отношении бывшей заведующей МТФ «Пушково».</w:t>
      </w:r>
    </w:p>
    <w:p>
      <w:pPr>
        <w:pStyle w:val="Style15"/>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Style15"/>
        <w:spacing w:lineRule="auto" w:line="240" w:before="0" w:after="0"/>
        <w:ind w:left="0" w:firstLine="709"/>
        <w:contextualSpacing/>
        <w:jc w:val="both"/>
        <w:rPr/>
      </w:pPr>
      <w:r>
        <w:rPr>
          <w:rFonts w:cs="Times New Roman" w:ascii="Times New Roman" w:hAnsi="Times New Roman"/>
          <w:b/>
          <w:sz w:val="30"/>
          <w:szCs w:val="30"/>
        </w:rPr>
        <w:t>ЗАКОН РЕСПУБЛИКИ БЕЛАРУСЬ</w:t>
      </w:r>
      <w:r>
        <w:rPr>
          <w:rFonts w:cs="Times New Roman" w:ascii="Times New Roman" w:hAnsi="Times New Roman"/>
          <w:sz w:val="30"/>
          <w:szCs w:val="30"/>
        </w:rPr>
        <w:t xml:space="preserve"> 15 июля 2015 г. N 305-З «О БОРЬБЕ С КОРРУПЦИЕЙ» ПРЕДУСМАТРИВАЕТ:</w:t>
      </w:r>
    </w:p>
    <w:p>
      <w:pPr>
        <w:pStyle w:val="Style15"/>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Style15"/>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Статья 39. Гарантии физическим лицам, способствующим выявлению коррупции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 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 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
          <w:sz w:val="30"/>
          <w:szCs w:val="3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Style15"/>
        <w:spacing w:lineRule="auto" w:line="24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уководители государственных органов и иных организаций в пределах своей компетенции обязаны: принимать установленные настоящим Законом и иными актами законодательства меры, направленные на борьбу с коррупцией; 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 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 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
          <w:sz w:val="30"/>
          <w:szCs w:val="30"/>
        </w:rPr>
        <w:t xml:space="preserve">Статья 45. Надзор за исполнением законодательства в сфере борьбы с коррупцией </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ind w:firstLine="851"/>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5;&#1086;&#1083;&#1080;&#1090;&#1080;&#1082;&#1072;" TargetMode="External"/><Relationship Id="rId4" Type="http://schemas.openxmlformats.org/officeDocument/2006/relationships/hyperlink" Target="https://ru.wikipedia.org/wiki/&#1055;&#1086;&#1083;&#1080;&#1090;&#1086;&#1083;&#1086;&#1075;&#1080;&#1103;" TargetMode="External"/><Relationship Id="rId5" Type="http://schemas.openxmlformats.org/officeDocument/2006/relationships/hyperlink" Target="https://ru.wikipedia.org/wiki/&#1069;&#1082;&#1086;&#1085;&#1086;&#1084;&#1080;&#1082;&#1072;" TargetMode="External"/><Relationship Id="rId6" Type="http://schemas.openxmlformats.org/officeDocument/2006/relationships/hyperlink" Target="https://ru.wikipedia.org/wiki/&#1069;&#1082;&#1086;&#1085;&#1086;&#1084;&#1080;&#1095;&#1077;&#1089;&#1082;&#1072;&#1103;_&#1085;&#1072;&#1091;&#1082;&#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6:00Z</dcterms:created>
  <dc:creator>DNS</dc:creator>
  <dc:description/>
  <cp:keywords/>
  <dc:language>en-US</dc:language>
  <cp:lastModifiedBy>Борисова_ЕМ</cp:lastModifiedBy>
  <cp:lastPrinted>2016-10-06T17:41:00Z</cp:lastPrinted>
  <dcterms:modified xsi:type="dcterms:W3CDTF">2017-06-09T07:54:00Z</dcterms:modified>
  <cp:revision>3</cp:revision>
  <dc:subject/>
  <dc:title/>
</cp:coreProperties>
</file>