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1"/>
        <w:ind w:righ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Отделен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й адаптации, реабилитации и сопровождаемого проживания</w:t>
      </w:r>
      <w:r>
        <w:rPr>
          <w:rFonts w:cs="Tahoma" w:ascii="Tahoma" w:hAnsi="Tahoma"/>
          <w:color w:val="6E5E48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отделением социальной адаптации,  реабилитации  и сопровождаемого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хоменко Людмил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1-8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деятельности от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временного приюта жертвам торговли людьми, лицам, пострадавшим от насилия, террористических актов, техногенных катастроф и стихийных б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действие в социальной адаптации и реабилитации граждан, находящихс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частие в пределах компетенции в деятельности по социальному  патронату граждан (семей), находящихся в трудной жизненной 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содействие гражданам в восстановлении документов, в решении правовых вопросов, входящих в компетенцию органов по труду, занятости и социаль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оказание услуги сопровождаемого проживания: сопровождение лиц из числа детей – сирот и детей, оставших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сихологической помощи гражданам, находящимся в трудной жизненной ситуации;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повышение психологической культуры населения в сфере межличностного и семей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организация клубов общения, содействие деятельности групп самопомощи и взаимн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казание помощи гражданам (семьям) в преодолении межличностных и семейных конфли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Для повышения психологической культуры населения в сфере межличностн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йного, родительского и личностного роста в отделении социальной адаптации,  реабилитации и сопровождаемого проживания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создан </w:t>
      </w:r>
      <w:r>
        <w:rPr>
          <w:rFonts w:cs="Times New Roman" w:ascii="Times New Roman" w:hAnsi="Times New Roman"/>
          <w:b/>
          <w:color w:val="0F1419"/>
          <w:sz w:val="28"/>
          <w:szCs w:val="28"/>
        </w:rPr>
        <w:t>«Консультационный пункт»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для родителей и специалистов РЦСОН, где психологом даются индивидуальные консуль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F1419"/>
          <w:sz w:val="28"/>
          <w:szCs w:val="28"/>
        </w:rPr>
        <w:t>С целью психологического просвещения, развития навыков саморегуляции, социальной адаптации в системе социальной защиты,  психологом отделения ежемесячно с социальными работниками Центра проводятся тренинговые занятия, лекции, беседы, дискуссии, обучающие занятия в «</w:t>
      </w:r>
      <w:r>
        <w:rPr>
          <w:rFonts w:cs="Times New Roman" w:ascii="Times New Roman" w:hAnsi="Times New Roman"/>
          <w:b/>
          <w:color w:val="0F1419"/>
          <w:sz w:val="28"/>
          <w:szCs w:val="28"/>
        </w:rPr>
        <w:t>Школе социального работника</w:t>
      </w:r>
      <w:r>
        <w:rPr>
          <w:rFonts w:cs="Times New Roman" w:ascii="Times New Roman" w:hAnsi="Times New Roman"/>
          <w:color w:val="0F1419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 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Для родителей, которые  относятся к категории лиц </w:t>
      </w:r>
      <w:r>
        <w:rPr>
          <w:rFonts w:cs="Times New Roman" w:ascii="Times New Roman" w:hAnsi="Times New Roman"/>
          <w:sz w:val="28"/>
          <w:szCs w:val="28"/>
        </w:rPr>
        <w:t xml:space="preserve">из числа детей-сирот и детей, оставшихся без попечения родителей, функционирует  </w:t>
      </w:r>
      <w:r>
        <w:rPr>
          <w:rFonts w:cs="Times New Roman" w:ascii="Times New Roman" w:hAnsi="Times New Roman"/>
          <w:b/>
          <w:sz w:val="28"/>
          <w:szCs w:val="28"/>
        </w:rPr>
        <w:t xml:space="preserve">«Школа успешного родителя»,  </w:t>
      </w:r>
      <w:r>
        <w:rPr>
          <w:rFonts w:cs="Times New Roman" w:ascii="Times New Roman" w:hAnsi="Times New Roman"/>
          <w:sz w:val="28"/>
          <w:szCs w:val="28"/>
        </w:rPr>
        <w:t>которая создана с целью оказания молодым родителям информационно-просветительской помощи, направленной на эффективное морально-нравственное формирование личности ребенка в семь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делении социальной адаптации,  реабилитации и совместного проживания  совместно с районным  Советом ветеранов создан </w:t>
      </w:r>
      <w:r>
        <w:rPr>
          <w:b/>
          <w:sz w:val="28"/>
          <w:szCs w:val="28"/>
        </w:rPr>
        <w:t xml:space="preserve">клуб «Мудрость» </w:t>
      </w:r>
      <w:r>
        <w:rPr>
          <w:sz w:val="28"/>
          <w:szCs w:val="28"/>
        </w:rPr>
        <w:t xml:space="preserve">для граждан пожилого возраста.  Целью   клуба является вовлечение граждан пожилого возраста в деятельность клуба и общение с ними. Заседания клуба проходят ежеквартально с приглашением представителей различных служб района, где пожилым гражданам даются пояснения на возникающие у них  вопрос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ц из числа детей-сирот и детей, оставшихся без попечения родителей, работает клуб: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час «Мир вокруг нас»,</w:t>
      </w:r>
      <w:r>
        <w:rPr>
          <w:rFonts w:cs="Times New Roman" w:ascii="Times New Roman" w:hAnsi="Times New Roman"/>
          <w:sz w:val="28"/>
          <w:szCs w:val="28"/>
        </w:rPr>
        <w:t xml:space="preserve"> целью которого является проведение просветительской работы,  направленной на воспитание их гражданской, нравственной, правовой, информационной культуры, формирование здорового образа жизни, социальной и политической осведомл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 гражданам, находящимся в кризисном состоянии (пострадавшим  от домашнего насилия, террористических актов, техногенных катастроф, стихийных бедствий, а также лицам ставшим жертвами торговли людьми) предоставляются услуги временного приюта, в отделении имеется «Кризисная» комн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ебывания  в «Кризисной» комнате  обращаться к заведующему  отделением социальной адаптации и реабилитац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 18 85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по адресу: г. Костюковичи, ул. Зиньковича, 52,  кабинет 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беда случилась в вечернее или ночное время, в выходной день, просим обращаться за помощь в РОВД по телефону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2</w:t>
      </w:r>
      <w:r>
        <w:rPr>
          <w:rFonts w:cs="Times New Roman" w:ascii="Times New Roman" w:hAnsi="Times New Roman"/>
          <w:color w:val="000000"/>
          <w:sz w:val="28"/>
          <w:szCs w:val="28"/>
        </w:rPr>
        <w:t>. Сотрудники милиции, с Вашего  согласия, организуют доставку Вас и Ваших детей в «кризисную» комн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Консультации психолога</w:t>
      </w:r>
      <w:r>
        <w:rPr>
          <w:rFonts w:cs="Times New Roman" w:ascii="Times New Roman" w:hAnsi="Times New Roman"/>
          <w:b/>
          <w:bCs/>
          <w:color w:val="0F1419"/>
          <w:sz w:val="28"/>
          <w:szCs w:val="28"/>
        </w:rPr>
        <w:t xml:space="preserve"> можно получить потелефон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4 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роме -субботы, воскресенья), кабинет 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0">
    <w:name w:val="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1"/>
    <w:basedOn w:val="Style14"/>
    <w:qFormat/>
    <w:rPr/>
  </w:style>
  <w:style w:type="character" w:styleId="21">
    <w:name w:val="2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9:00Z</dcterms:created>
  <dc:creator>Admin</dc:creator>
  <dc:description/>
  <cp:keywords/>
  <dc:language>en-US</dc:language>
  <cp:lastModifiedBy>РЦСОН</cp:lastModifiedBy>
  <dcterms:modified xsi:type="dcterms:W3CDTF">2017-11-27T06:09:00Z</dcterms:modified>
  <cp:revision>7</cp:revision>
  <dc:subject/>
  <dc:title/>
</cp:coreProperties>
</file>