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витие электронных сервисов, предоставляемых налоговыми органами плательщ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звитие информационного общества в Республике Беларусь является одним из национальных приоритетов нашего государства. Налоговые органы Республики Беларусь развивают формы электронного взаимодействия с плательщиками, стремясь минимизировать их трудовые и временные затраты, связанные с исполнением налогов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совершенствована система электронного декларирования, внедренная с 2009 г., которая предоставила возможность плательщику направлять в налоговые органы кроме налоговых деклараций (расчетов) по налогам (сборам) в соответствии с формами, утвержденными нормативными правовыми актами Министерства по налогам и сборам Республики Беларусь, и другие электронные документы. 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здан центр электронного информирования плательщиков о налоговых событиях, что позволяет налоговым органам в инициативном порядке посредством направления электронных сообщений извещать плательщиков: о переплате, наличии задолженности, о необходимости представления налоговых деклараций, о наступлении сроков уплаты квартальных налогов, о проведении зачетов, о приостановлении (окончании приостановления) операций по счетам, о проведении семинаров, проведении подписно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овершенствованы функции личного кабинета на портале Министерства по налогам и сборам Республики Беларусь. Так как возможности предоставленного сервиса плательщиками района слабо используются остановимся более подробно на их описан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ичный кабинет</w:t>
      </w:r>
    </w:p>
    <w:p>
      <w:pPr>
        <w:pStyle w:val="Normal"/>
        <w:spacing w:lineRule="atLeast" w:line="225" w:before="280" w:after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ичный кабинет - это инструмент, созданный для того, чтобы плательщик мог в режиме реального времени осуществить некоторые процедуры и (или) получить какую-то информацию из базы данных налоговых органов. Например: подать заявку на получение документов, записаться на личный прием к руководству инспекций и просмотреть личную историю записей, оплатить налоги через интернет-банкинг БеларусБанка, заполнить и подать декларацию в ИМНС, просмотреть поданные декларации в ИМНС.  </w:t>
      </w:r>
    </w:p>
    <w:p>
      <w:pPr>
        <w:pStyle w:val="Normal"/>
        <w:spacing w:lineRule="atLeast" w:line="225" w:before="28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, которыми обмениваются с Личным кабинетом передаются по безопасному шифрованному соединению, и, следовательно, не могут быть доступными никому.</w:t>
      </w:r>
    </w:p>
    <w:p>
      <w:pPr>
        <w:pStyle w:val="2"/>
        <w:spacing w:lineRule="auto" w:line="240"/>
        <w:ind w:firstLine="705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ab/>
      </w:r>
      <w:r>
        <w:rPr>
          <w:sz w:val="30"/>
          <w:szCs w:val="30"/>
        </w:rPr>
        <w:t>Чтобы использовать эту электронную  услугу, нужно быть пользователем системы электронного декларирования и иметь личный ключ электронной цифровой подписи.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 xml:space="preserve">Чтобы войти в «Личный кабинет» необходимо носитель личного ключа электронной цифровой подписи вставить в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порт компьютера ( так же, как и для подписи электронной декларации), затем на портале МНС (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rta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 зайти в раздел «Личный кабинет», задать пароль доступа к контейнеру личного ключа.</w:t>
      </w:r>
    </w:p>
    <w:p>
      <w:pPr>
        <w:pStyle w:val="2"/>
        <w:spacing w:lineRule="auto" w:line="240"/>
        <w:ind w:firstLine="705"/>
        <w:rPr>
          <w:b/>
          <w:b/>
          <w:bCs/>
          <w:kern w:val="2"/>
          <w:sz w:val="30"/>
          <w:szCs w:val="30"/>
        </w:rPr>
      </w:pPr>
      <w:r>
        <w:rPr>
          <w:sz w:val="30"/>
          <w:szCs w:val="30"/>
        </w:rPr>
        <w:t>В  «Личном кабинете» доступны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Заявка на документы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>В этом разделе плательщик может запросить  в налоговых органах следующие документы: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>сведения о недоимках и переплатах на определенную дату;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>справка о расчетах с бюджетом за период;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>выписка из лицевого счета за период;</w:t>
      </w:r>
    </w:p>
    <w:p>
      <w:pPr>
        <w:pStyle w:val="2"/>
        <w:spacing w:lineRule="auto" w:line="240"/>
        <w:ind w:firstLine="705"/>
        <w:rPr>
          <w:sz w:val="30"/>
          <w:szCs w:val="30"/>
        </w:rPr>
      </w:pPr>
      <w:r>
        <w:rPr>
          <w:sz w:val="30"/>
          <w:szCs w:val="30"/>
        </w:rPr>
        <w:t xml:space="preserve">реестр платежей, внесенных в лицевой счет за период. </w:t>
      </w:r>
    </w:p>
    <w:p>
      <w:pPr>
        <w:pStyle w:val="2"/>
        <w:spacing w:lineRule="auto" w:line="240"/>
        <w:ind w:firstLine="705"/>
        <w:rPr>
          <w:sz w:val="30"/>
          <w:szCs w:val="30"/>
        </w:rPr>
      </w:pPr>
      <w:r>
        <w:rPr>
          <w:sz w:val="30"/>
          <w:szCs w:val="30"/>
        </w:rPr>
        <w:t>Эти документы не содержат электронной цифровой подписи сотрудников налоговых органов, то есть, если необходимы юридически значимые электронные документы, то их следует получать с использованием системы электронного декла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Визуализация документов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 xml:space="preserve">Раздел предназначен для проверки любого электронного документа, направленного в налоговый орган и полученного ответа налогового органа и отображения внешней формы документа в формате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 xml:space="preserve">. </w:t>
      </w:r>
    </w:p>
    <w:p>
      <w:pPr>
        <w:pStyle w:val="2"/>
        <w:spacing w:lineRule="auto" w:line="240"/>
        <w:ind w:firstLine="705"/>
        <w:rPr/>
      </w:pPr>
      <w:r>
        <w:rPr>
          <w:sz w:val="30"/>
          <w:szCs w:val="30"/>
        </w:rPr>
        <w:t xml:space="preserve">Например,  плательщик может получить в налоговых органах по заявлению справку о расчетах с бюджетом в виде электронного документа и представить ее для участия в электронных аукционах в виде файла с расширением </w:t>
      </w:r>
      <w:r>
        <w:rPr>
          <w:sz w:val="30"/>
          <w:szCs w:val="30"/>
          <w:lang w:val="en-US"/>
        </w:rPr>
        <w:t>edcl</w:t>
      </w:r>
      <w:r>
        <w:rPr>
          <w:sz w:val="30"/>
          <w:szCs w:val="30"/>
        </w:rPr>
        <w:t xml:space="preserve">. Организация, проводящая аукционы, может проверить  действительность электронных цифровых подписей документа и посмотреть внешнюю форму электронного документа (в виде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 xml:space="preserve">-файл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Запись на личный приём гражда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том разделе Вы можете записаться на личный прием к руководству инспекций в соответствии с графиком личного приема граждан, индивидуальных предпринимателей и представителей юридических лиц. При выборе определенной инспекции отражаются даты и время личного приема руководителя и заместителей выбранной инспекции.</w:t>
      </w:r>
    </w:p>
    <w:p>
      <w:pPr>
        <w:pStyle w:val="Heading3"/>
        <w:spacing w:before="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полнение деклараций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полнить декларацию можно двумя способами: загрузить декларацию из файла или создать новую сразу из личного кабинета. Загрузить декларацию в формате </w:t>
      </w:r>
      <w:r>
        <w:rPr>
          <w:b w:val="false"/>
          <w:sz w:val="30"/>
          <w:szCs w:val="30"/>
          <w:lang w:val="en-US"/>
        </w:rPr>
        <w:t>xml</w:t>
      </w:r>
      <w:r>
        <w:rPr>
          <w:b w:val="false"/>
          <w:sz w:val="30"/>
          <w:szCs w:val="30"/>
        </w:rPr>
        <w:t xml:space="preserve"> (заполненную, незаполненную и не отправленную) можно с компьютера на котором производилась выгрузка готовой декларации из системы бухгалтерского учета (наприме 1С-Бухгалтерия), либо из созданного файла декларации для дальнейшего дозаполнения, подписания и отправки из системы «Личный кабинет». Создать новую декларацию в системе «Личный кабинет» можно в настоящее время только по налогу при упрощенной системе и подоходному нало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Уплата налогов через систему Интернет-банки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боре данной функции предоставляются сведения о начисленных налогах как организациям, так и индивидуальным предпринимателям, физическим лицам. По данным, заложенным в ключевой информации, выполняется выборка из данных налогового учета о начисленных налогах, платежах, пенях. Выбрав определенный налог можно проводить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предпринимаемые налоговыми органами меры по развитию спектра электронных услуг, оказываемых плательщикам, должны способствовать упрощению процесса администрирования налоговых процедур и повышению качества информационного и консультационного обслуживания плательщиков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инспекции Министерства по налогам и сборам Республики Беларусь по Костюковичскому району Пантелеева Е.В.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uilegend2">
    <w:name w:val="aui-legend2"/>
    <w:basedOn w:val="Style11"/>
    <w:qFormat/>
    <w:rPr>
      <w:vanish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mmonfont">
    <w:name w:val="commonfo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7:00Z</dcterms:created>
  <dc:creator>Aheyenka Aliaksandr</dc:creator>
  <dc:description/>
  <cp:keywords/>
  <dc:language>en-US</dc:language>
  <cp:lastModifiedBy>user</cp:lastModifiedBy>
  <dcterms:modified xsi:type="dcterms:W3CDTF">2014-03-28T13:47:00Z</dcterms:modified>
  <cp:revision>2</cp:revision>
  <dc:subject/>
  <dc:title>Справка по Личному кабинету</dc:title>
</cp:coreProperties>
</file>