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ая организация РГОО ОСВОД информир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О мерах  безопасности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пальный сезон  начинается с 15 мая и по 1 сентября и длится в зависимости от погодных условий. Чтобы избежать несчастного случая при купании, необходимо соблюдать элементарные правила поведения на воде. Резкий перепад температур между воздухом и водой опасен для купания. Вода, в отличие от воздуха,  имеет свойство постепенного прогревания. Резкий вход в воду при большой разнице температуры тела человека и воды вызывает эффект «холодного душа», когда резко сокращаются мышцы, сосуды, обжимаются внутренни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В 2014 году   в мае-июне от удушения водой в Могилевской области погибло  24  человека, из них двое детей в возрасте 6 и 13 лет. Трагические случаи с детьми произошли в г. Могилеве на р. Днепр. 13-летний ребенок ушел на водоем без разрешения родителей и утонул при купании в заливе на р. Днепр, 6-летний ребенок по недосмотру родителей упал в воду и утонул.  Из числа утонувших 8 человек утонули при купании,  6 – при падении в воду, 2 – при рыбной ловле.  В Костюковичском районе в мае утонул один человек в пруду  д. Мошев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редупреждения и недопущения  гибели людей на водоемах района</w:t>
      </w:r>
      <w:r>
        <w:rPr/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районным исполнительным комитетом организована работа мобильных групп дл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оведения рейдов в зоны отдыха и стихийные места массового купания. В ходе рейдов выявлены случаи нахождения несовершеннолетних  у воды без сопровождения взросл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Уважаемые взрослые, родители, педагоги и воспита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С наступлением летних каникул  необходимо принять все меры к тому, чтобы каждый ребенок был под присмотром. Родители обязаны знать, где находится их ребенок, чем занимается. Каждый родитель обязан соблюдать  неукоснительное правило -  нахождение детей в возрасте до 14 лет у водоемов без сопровождения взрослых, воспитателей, педагогов и тренеров запрещено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ожалению, у многих граждан выработался стереотип, что отдых на природе, в том числе и на берегу водоема, не получится без обильного употребления спиртных напитков. Но, алкоголь и купание не совместимы!  Выпивший человек не может адекватно оценивать опасность, является угрозой не только для себя, но и окружающих. Согласно статистике, 70% утонувших, независимо в каком году, находились в нетрезвом состоянии. </w:t>
      </w:r>
    </w:p>
    <w:p>
      <w:pPr>
        <w:pStyle w:val="Normal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помнить, что </w:t>
      </w:r>
      <w:r>
        <w:rPr>
          <w:rFonts w:cs="Times New Roman" w:ascii="Times New Roman" w:hAnsi="Times New Roman"/>
          <w:sz w:val="30"/>
          <w:szCs w:val="30"/>
          <w:lang w:val="be-BY"/>
        </w:rPr>
        <w:t>лица, находящиеся на территории зон отдыха в состоянии алкогольного или наркотического опьянения, а также распивающие спиртные напитки, привлекаются к административной ответственности, п</w:t>
      </w:r>
      <w:r>
        <w:rPr>
          <w:rFonts w:cs="Times New Roman" w:ascii="Times New Roman" w:hAnsi="Times New Roman"/>
          <w:sz w:val="30"/>
          <w:szCs w:val="30"/>
        </w:rPr>
        <w:t xml:space="preserve">редусмотренной статьей 17.3, купающиеся в запрещенных для купания местах  - статьей 23.63 Кодекса Республики Беларусь об административных правонарушения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удьте бдительны, берегите себя и своих близких. Только соблюдение правил поведения у воды обеспечит хороший отдых, принесет   бодрост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едседатель ОСВОД   Василий Глу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6:00Z</dcterms:created>
  <dc:creator>Admin</dc:creator>
  <dc:description/>
  <cp:keywords/>
  <dc:language>en-US</dc:language>
  <cp:lastModifiedBy>Admin</cp:lastModifiedBy>
  <cp:lastPrinted>2014-06-16T10:44:00Z</cp:lastPrinted>
  <dcterms:modified xsi:type="dcterms:W3CDTF">2014-06-16T13:46:00Z</dcterms:modified>
  <cp:revision>2</cp:revision>
  <dc:subject/>
  <dc:title/>
</cp:coreProperties>
</file>