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ПЕРЕРАСЧЕТЕ ПЕНСИЙ И ПОСОБИЙ С АВГУСТА 2016 ГОДА</w:t>
      </w:r>
    </w:p>
    <w:p>
      <w:pPr>
        <w:pStyle w:val="Style15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В связи с изменением бюджета прожиточного минимума с 1 августа 2016  года пересчитаны минимальные трудовые пенсии, а также надбавки и повышения к ни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>На 01.08.2016 бюджет прожиточного минимума в среднем на душу населения   составляет 175 руб. 50 коп.</w:t>
      </w:r>
    </w:p>
    <w:p>
      <w:pPr>
        <w:pStyle w:val="Style15"/>
        <w:spacing w:before="0" w:after="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соответствии со статьей 23 Закона Республики Беларусь «О пенсионном обеспечении» (далее – Закон) минимальный размер пенсии по возрасту  на 01.08.2016 составляет </w:t>
      </w:r>
      <w:r>
        <w:rPr>
          <w:sz w:val="30"/>
          <w:szCs w:val="30"/>
        </w:rPr>
        <w:t>43 руб. 88 коп.</w:t>
      </w:r>
      <w:r>
        <w:rPr>
          <w:b/>
          <w:sz w:val="26"/>
          <w:szCs w:val="26"/>
        </w:rPr>
        <w:t xml:space="preserve"> </w:t>
      </w:r>
      <w:r>
        <w:rPr>
          <w:sz w:val="30"/>
          <w:szCs w:val="28"/>
        </w:rPr>
        <w:t>(25 процентов бюджета прожиточного минимума в среднем на душу населения, утвержденного Министерством труда и социальной защиты Республики Беларусь, - 175 руб. 50 коп.)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ab/>
        <w:t>Минимальный размер трудовой пенсии по возрасту у женщин при стаже 20 лет и 25 лет - у мужчин с учетом установленной правительственной доплаты  на 1 августа 2016 года составил 162 руб. 57 коп. (</w:t>
      </w:r>
      <w:r>
        <w:rPr>
          <w:sz w:val="30"/>
          <w:szCs w:val="30"/>
        </w:rPr>
        <w:t>43 руб. 88 коп.</w:t>
      </w:r>
      <w:r>
        <w:rPr>
          <w:b/>
          <w:sz w:val="26"/>
          <w:szCs w:val="26"/>
        </w:rPr>
        <w:t xml:space="preserve"> </w:t>
      </w:r>
      <w:r>
        <w:rPr>
          <w:sz w:val="30"/>
          <w:szCs w:val="28"/>
        </w:rPr>
        <w:t xml:space="preserve">– минимальная пенсия по возрасту + 118 руб. 69 коп. – доплата к минимальной пенсии в размере 20 процентов средней заработной платы, применяемой при перерасчете пенсий, - 593 руб. 47 коп.). </w:t>
      </w:r>
    </w:p>
    <w:p>
      <w:pPr>
        <w:pStyle w:val="Style15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ab/>
        <w:t>Размер минимальной трудовой пенсии по инвалидности 1 и 2 группы, по случаю потери кормильца на каждого иждивенца и за выслугу лет с учетом установленной доплаты в августе составляет 162 руб. 57 коп.</w:t>
      </w:r>
    </w:p>
    <w:p>
      <w:pPr>
        <w:pStyle w:val="Style15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</w:t>
      </w:r>
      <w:r>
        <w:rPr>
          <w:sz w:val="30"/>
          <w:szCs w:val="28"/>
        </w:rPr>
        <w:tab/>
        <w:t>С  августа текущего года увеличены размеры социальных пенсий по возрасту, инвалидности, детям-инвалидам и детям, потерявшим родителей, размеры которых зависят от бюджета прожиточного минимума.</w:t>
      </w:r>
    </w:p>
    <w:p>
      <w:pPr>
        <w:pStyle w:val="Style15"/>
        <w:spacing w:before="0" w:after="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Размер доплат к пенсиям гражданам, постоянно проживающим в Республике Беларусь,  неработающим получателям пенсии в органах по труду, занятости и социальной защите,  в возрасте 75 лет и старше с августа 2016 года соста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лицам, достигшим возраста 75 лет - </w:t>
      </w:r>
      <w:r>
        <w:rPr>
          <w:sz w:val="30"/>
          <w:szCs w:val="30"/>
        </w:rPr>
        <w:t>32 руб. 91 коп.</w:t>
      </w:r>
      <w:r>
        <w:rPr>
          <w:sz w:val="30"/>
          <w:szCs w:val="28"/>
        </w:rPr>
        <w:t xml:space="preserve"> (75 процентов минимального размера пенсии по возрасту)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>лицам, достигшим возраста 80 лет – 43 руб. 88 коп. (100 процентов минимального размера пенсии по возрасту)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ab/>
        <w:t>Размер пособия по уходу за инвалидом  1 группы либо лицом, достигшим 80-летнего возраста и нуждающимся  по заключению ВКК в постоянном уходе, в августе назначается в размере бюджета прожиточного минимума – 175 руб. 50 коп., по уходу за двумя и более лицами – 120 процентов бюджета прожиточного минимума, или 210 руб. 60 коп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Для определения права граждан на предоставление государственной адресной социальной помощи применяется величина бюджета прожиточного минимума  в среднем на душу населения в ценах </w:t>
      </w:r>
      <w:r>
        <w:rPr>
          <w:i/>
          <w:sz w:val="30"/>
          <w:szCs w:val="28"/>
        </w:rPr>
        <w:t>декабря</w:t>
      </w:r>
      <w:r>
        <w:rPr>
          <w:sz w:val="30"/>
          <w:szCs w:val="28"/>
        </w:rPr>
        <w:t xml:space="preserve"> 2015 года (175 руб. 50 коп.).</w:t>
      </w:r>
    </w:p>
    <w:p>
      <w:pPr>
        <w:pStyle w:val="Style15"/>
        <w:spacing w:before="0" w:after="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назначении и перерасчете пособий по уходу за ребенком в возрасте до 3 лет применяется средняя заработная плата работников в республике за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квартал 2016 г. – 712 руб. 11 коп.    </w:t>
      </w:r>
    </w:p>
    <w:p>
      <w:pPr>
        <w:pStyle w:val="Style15"/>
        <w:spacing w:before="0" w:after="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Месячная минимальная заработная плата, используемая при исчислении стажа работы с учетом поправочного коэффициента, в августе 2016г. составляет 239 руб. 18 коп.</w:t>
      </w:r>
    </w:p>
    <w:p>
      <w:pPr>
        <w:pStyle w:val="Style15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0:00Z</dcterms:created>
  <dc:creator>Prokopenko.t</dc:creator>
  <dc:description/>
  <cp:keywords/>
  <dc:language>en-US</dc:language>
  <cp:lastModifiedBy>Sidorenko.s</cp:lastModifiedBy>
  <dcterms:modified xsi:type="dcterms:W3CDTF">2016-09-02T05:24:00Z</dcterms:modified>
  <cp:revision>6</cp:revision>
  <dc:subject/>
  <dc:title/>
</cp:coreProperties>
</file>