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еста в учреждении дошко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9 августа 2012 г. вступил в силу Указ Президента Республики Беларусь от 19 апреля 2012 г. № 197 «О внесении дополнений и изменений в Указ Президента Республики Беларусь от 26 апреля 2010 г. № 200», в соответствии с которым осуществляются административные процедуры по постановке на учет ребенка, нуждающегося в определении в учреждение образования для получения дошкольного образования (далее - постановка на учет), а также по выдаче 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роцедуры осуществляет местный исполнительный и распорядительный орган по месту нахождения государственного учреждения образования бесплатно в день обращения законного представителя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бе необходимо иметь паспорт или иной документ, удостоверяющий личность законного представителя ребенка, свидетельство о рождении ребенка (при его наличии -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ри выдаче 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, также необходимы: заключение врачебно-консультационной комиссии -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; заключение государственного центра коррекционно-развивающего обучения и реабилитации -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. Постановка на учет действительна до получения направления в учреждение образования. Выданное направление действительно в течение 15 дней со дня вы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. постановления Министерства образования Республики Беларусь от 16.08.2011 № 234 «О порядке постановки на учет детей, нуждающихся в определении в учреждение образования для получения дошкольного образования» постановка на учет детей проводится согласно списку, который отражает очередность постановки на учет детей для получения в соответствии с законодательством направления в государственное учреждение образования при наличии в нем свободных мест. При комплектовании дошкольных учреждений контингент воспитанников равномерно распределяется по всем учреждениям дошкольного образования с учетом норм наполняемости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тдельных микрорайонах существует проблема определения детей непосредственно по месту жительства (рядом с домом). Районными отделами образования, спорта и туризма предлагаются места в дошкольных учреждениях, расположенных в пределах пешеходного движения или в нескольких остановках от места жительства, что не противоречит законодательству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равки по телефону (02245) </w:t>
      </w:r>
      <w:r>
        <w:rPr/>
        <w:t>78-135</w:t>
      </w:r>
      <w:r>
        <w:rPr>
          <w:sz w:val="28"/>
          <w:szCs w:val="28"/>
        </w:rPr>
        <w:t xml:space="preserve">, </w:t>
      </w:r>
      <w:r>
        <w:rPr/>
        <w:t>78-1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9:00Z</dcterms:created>
  <dc:creator>Kyrochkina_IM</dc:creator>
  <dc:description/>
  <cp:keywords/>
  <dc:language>en-US</dc:language>
  <cp:lastModifiedBy>annd</cp:lastModifiedBy>
  <dcterms:modified xsi:type="dcterms:W3CDTF">2016-08-17T11:27:00Z</dcterms:modified>
  <cp:revision>4</cp:revision>
  <dc:subject/>
  <dc:title/>
</cp:coreProperties>
</file>