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 области занятости на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по труду, занятости и социальной защите Костюковичского  райисполкома (далее – управление) для обеспечения занятости населения, снижения напряженности на рынке труда района, вовлечения экономически неактивного населения в трудовую деятельность  предлагает активные меры политики занят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работы по переселению безработных и членов их семей в связи с переездом в другую местность на новое место жительства и рабо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безработных граждан и членов их семей на новое место жительства производится при предоставлении безработным работы в другой местности (другом населенном пункте по существующему административному территориальному делению) в целях содействия их занятости, обеспечения нанимателей работниками и осуществляется в пределах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м,  заключившим договор,  производится выплата денежных средств в размере семикратной величины бюджета прожиточного минимума в среднем на душу 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 производится выплата денежных средств безработным в размере двукратной  величины  бюджета  прожиточного  минимума  при переселении  безработных  из  городов  на  новое  место жительства и работы в малые, средние городские поселения, в сельскую местность, а также города-спутн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щаются также расходы на переезд, перевозку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атериальной помощи и возмещение затрат по переезду предназначено для переселения безработных и членов их семей (с их согласия) на новое место жительства и работы, что позволит гражданам приобрести не только работу, но жиль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 профессиональной подготовки, переподготовки и повышения квалификации безраб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нижения напряженности на рынке труда, возможности предоставления работы осуществляется профессиональная подготовка, переподготовка и повышение квалификации безраб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фессиональное обучение безработных, исходя из потребностей рынка труда, пожеланий безработных и их интересов, проводится в учреждениях образования района,  области по специальностям, которые востребованы на рынке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учение безработных граждан осуществляется по направлению управления.  На период обучения назначается и выплачивается стипендия, материальная помощь.</w:t>
      </w:r>
    </w:p>
    <w:p>
      <w:pPr>
        <w:pStyle w:val="Style14"/>
        <w:ind w:hanging="0"/>
        <w:rPr/>
      </w:pPr>
      <w:r>
        <w:rPr>
          <w:sz w:val="28"/>
          <w:szCs w:val="28"/>
        </w:rPr>
        <w:tab/>
        <w:t>Оплату за обучение, проживание безработного производит управление.</w:t>
      </w:r>
      <w:r>
        <w:rPr>
          <w:bCs w:val="false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 безработным в организации предприним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остановлению Совета Министров Республики Беларусь от 7 марта 2008 г. №342 «Об утверждении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» управлением по труду, занятости и социальной защите райисполкома оказывается содействие безработным гражданам в развитии предпринимательской деятельности и выражается в ее организационном и методическом обеспечении, а также в финансовой поддерж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щим безработным гражданам заняться самозанятостью за счет средств государственного внебюджетного фонда социальной защиты населения Республики Беларусь оказывается финансовая поддержка в виде безвозмездной субсидии в размере 11-ти кратной величины бюджета прожиточного минимума (действующего на дату заключения договора), которую будущий предприниматель может потратить на приобретение оборудования, инструментов, машин и механизмов, сырья, материалов, оплату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 предпринимательской деятельности, деятельности по оказанию услуг в сфере агроэкотуризма, ремесленной деятельности безработными, зарегистрированными по месту жительства в малых городах и районах с высокой напряженностью на рынке труда, перечень которых определяется мероприятиями по реализации (выполнению) государственной программы содействия занятости населения, а также в сельских населенных пунктах, субсидия предоставляется в размере 15-кратной величины бюджета прожиточного минимума (действующего на дату заключения с безработным договора о предоставлении субсид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лающим безработным гражданам организовать предпринимательскую деятельность управление предлагает пройти курсы «Основы предпринимательской деятельности» для написания бизнес-плана (технико-экономическое обоснование), что позволяет получить обширные знания по организации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 занятости населения управления проводится информирование и консультирование безработных о порядке и об условиях организации предпринимательской деятельности, деятельности по оказанию услуг в сфере агроэкотуризма, ремесленной деятельности, направления безработных на профессиональное обучение, оказания помощи безработным в подготовке необходимых документов для получения финансовой поддержки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я оплачиваемых общественных работ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максимального вовлечения безработных и незанятых граждан в трудовую деятельность организуются оплачиваемые общественные работы, которые приносят им дополнительную материальную поддержк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2018 год управлением заключен договор для организации и проведения оплачиваемых общественных работ с Костюковичским райпо для участия безработных граждан в оплачиваемых общественных работах на заготовке вторичного сырья путем сдачи макулатуры, тряпья, полиэтилена.</w:t>
      </w:r>
    </w:p>
    <w:p>
      <w:pPr>
        <w:pStyle w:val="Style14"/>
        <w:ind w:hanging="0"/>
        <w:rPr/>
      </w:pPr>
      <w:r>
        <w:rPr>
          <w:bCs w:val="false"/>
          <w:sz w:val="30"/>
          <w:szCs w:val="30"/>
        </w:rPr>
        <w:tab/>
        <w:t xml:space="preserve">Все безработные граждане, испытывающие затруднения в трудоустройстве в связи с отсутствием профессии, желающие переселиться в сельскую местность, поменять профессию,   организовать предпринимательскую деятельность, участвовать в оплачиваемых общественных работах, могут обращаться в </w:t>
      </w:r>
      <w:r>
        <w:rPr>
          <w:b/>
          <w:bCs w:val="false"/>
          <w:sz w:val="30"/>
          <w:szCs w:val="30"/>
        </w:rPr>
        <w:t>отдел занятости населения</w:t>
      </w:r>
      <w:r>
        <w:rPr>
          <w:bCs w:val="false"/>
          <w:sz w:val="30"/>
          <w:szCs w:val="30"/>
        </w:rPr>
        <w:t xml:space="preserve"> управления по адресу: </w:t>
      </w:r>
      <w:r>
        <w:rPr>
          <w:b/>
          <w:bCs w:val="false"/>
          <w:sz w:val="30"/>
          <w:szCs w:val="30"/>
        </w:rPr>
        <w:t>г. Костюковичи,  ул. Зиньковича, 52. Справки по телефону: 5 41 5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лгоритм_абзац"/>
    <w:basedOn w:val="Normal"/>
    <w:qFormat/>
    <w:pPr>
      <w:ind w:firstLine="567"/>
      <w:jc w:val="both"/>
    </w:pPr>
    <w:rPr>
      <w:bCs/>
      <w:sz w:val="22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Знак Знак Знак1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5:00Z</dcterms:created>
  <dc:creator>admin</dc:creator>
  <dc:description/>
  <cp:keywords/>
  <dc:language>en-US</dc:language>
  <cp:lastModifiedBy>dell</cp:lastModifiedBy>
  <cp:lastPrinted>2017-04-29T14:58:00Z</cp:lastPrinted>
  <dcterms:modified xsi:type="dcterms:W3CDTF">2018-01-18T11:25:00Z</dcterms:modified>
  <cp:revision>2</cp:revision>
  <dc:subject/>
  <dc:title>Управлением по труду, занятости и социальной защите райисполкома проводится целенаправленная работа по обеспечению исполнения законодательства, регулирующего вопросы социальной защиты населения по оказанию различных видов помощи остронуждающимся граждана</dc:title>
</cp:coreProperties>
</file>