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65"/>
        <w:ind w:left="20" w:right="40" w:hanging="20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ПРОБЛЕМА ПРОИЗВОДСТВЕННОГО ТРАВМАТИЗМА </w:t>
      </w:r>
    </w:p>
    <w:p>
      <w:pPr>
        <w:pStyle w:val="1"/>
        <w:shd w:fill="auto" w:val="clear"/>
        <w:spacing w:lineRule="exact" w:line="365"/>
        <w:ind w:left="20" w:right="40" w:hanging="20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И ОХРАНЫ ТРУДА В МОГИЛЕВСКОЙ ОБЛАСТИ</w:t>
      </w:r>
    </w:p>
    <w:p>
      <w:pPr>
        <w:pStyle w:val="1"/>
        <w:shd w:fill="auto" w:val="clear"/>
        <w:spacing w:lineRule="exact" w:line="365"/>
        <w:ind w:left="20" w:right="40" w:firstLine="689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По данным Белорусского республиканского унитарного страхового предприятия «Белгосстрах» в 2016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90,8 млн. руб., в том числе по Могилевской области 12,17 млн. руб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. 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 xml:space="preserve">В январе-сентябре 2017 года в Могилевской области по оперативным данным зарегистрирован 61 несчастный случай на производстве с тяжелыми последствиями (в аналогичном периоде 2016 года – 56), из них 11  (12) несчастных случаев со смертельным исходом и 50 (44) несчастных случаев, приведших к тяжелым производственным травмам.  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По итогам 9 месяцев 2017 года наиболее травмоопасными отраслями стали промышленность, сельское хозяйство, жилищно-коммунальное хозяйство и малое предпринимательство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Согласно оперативным данным Департамента государственной инспекции труда коэффициент частоты по несчастным случаям со смертельным исходом в расчете на 100 тысяч работающих по области в январе-сентябре 2017 году по сравнению с аналогичным периодом 2016 года снизился с 2,9 до 2,7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В январе-сентябре 2017 года 29,2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22,9% - в результате падения потерпевших с высоты, 16,6 % - в результате падения, обрушения конструкций зданий и сооружений, обвала предметов, материалов, грунта и тому подобное, 14,6 % - в результате падения потерпевших во время передвижения, 6,3 % - в результате воздействия вредных веществ, 2,1 % - в результате наезда на потерпевших транспортных средств, 2,1 % - в результате контакта с представителями фауны, 2,1 % - в результате взрыва и 4,1 % - прочие виды происшествий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 xml:space="preserve">По результатам анализа производственного травматизма с тяжелыми последствиями также установлено, что наиболее травмоопасными профессиями в январе-сентябре 2017 года были: водитель автомобиля (8 пострадавших), подсобный рабочий (4 пострадавших), электромонтер по ремонту и обслуживанию электрооборудования (4 пострадавших), слесарь-ремонтник (3 пострадавших). 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Несчастных случаев с лицами моложе 18 лет в январе-сентябре 2017 году зарегистрировано не было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 xml:space="preserve">Из числа несчастных случаев с тяжелыми последствиями, зарегистрированных в январе-сентябре 2017 года, 85,3 % произошли с мужчинами и 14,7 % с женщинами. 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Анализ причин производственного травматизма показывает, что основными из них являются: нарушение потерпевшими трудовой и производственной дисциплины, требований инструкций по охране труда  (21 %); допуск потерпевшего к работе без обучения, инструктажа, стажировки и проверки знаний по вопросам охраны труда (15,3 %); нарушение требований по охране труда другими работниками (6,7 %); неудовлетворительное содержание и недостатки в организации рабочих мест (5,7 %); нарушение технологического процесса (3,8 %); привлечение потерпевшего к работе не по специальности (3,8 %); эксплуатация неисправных машин, механизмов, оборудования, оснастки, инструмента, транспортных средств (3,8 %); невыполнение руководителями и специалистами обязанностей по охране труда (3,8 %); неприменение потерпевшим выданных ему средств индивидуальной защиты (2,9 %);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(2,9 %); личная неосторожность потерпевшего (2,9 %); непроведение предварительного медицинского осмотра (1,9 %); нарушение требований по охране труда потерпевшим, являющимся должностным лицом (1,9 %); необеспечение потерпевшего средствами индивидуальной защиты (1,9 %) и другие причины (21,7 %)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color w:val="C00000"/>
          <w:sz w:val="28"/>
          <w:szCs w:val="28"/>
        </w:rPr>
        <w:t>По оперативным данным в организациях Костюковичского района за январь-сентябрь 2017 года произошло 2 несчастных случая на производстве (1- со смертельным исходом, 1- не относящийся к числу тяжелых),  (январь-сентябрь 2016 - 4), в том числе 2 несчастных случая со смертельным исходом, 1 – с тяжелым исходом, 1 – не относящийся к числу тяжелых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>
          <w:rStyle w:val="Style16"/>
          <w:b w:val="false"/>
          <w:b w:val="false"/>
          <w:color w:val="C00000"/>
          <w:sz w:val="28"/>
          <w:szCs w:val="28"/>
        </w:rPr>
      </w:pPr>
      <w:r>
        <w:rPr>
          <w:rStyle w:val="Style16"/>
          <w:b w:val="false"/>
          <w:color w:val="C00000"/>
          <w:sz w:val="28"/>
          <w:szCs w:val="28"/>
        </w:rPr>
        <w:t>В состоянии алкогольного опьянения травмированные в 2017 году не находились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 xml:space="preserve">Для соблюдения мер безопасности, обеспечения здоровых и безопасных условий труда принята Директива Президента Республики Беларусь от 11.03.2004 № 1 «О мерах по укреплению общественной безопасности и дисциплины» (далее – Директива № 1). Для реализации в 2017 году положений Директивы № 1 в Могилевской области приняты два основных документа: План мероприятий по реализации положений Директивы № 1 в Могилевской области на 2017 год» и Комплекс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Могилевской области на 2017 год. 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color w:val="FF0000"/>
          <w:sz w:val="28"/>
          <w:szCs w:val="28"/>
        </w:rPr>
        <w:t xml:space="preserve">Во исполнение п.10 Директивы №1 председателем райисполкома 28 декабря 2016 года  утвержден Комплекс мер по предупреждению гибели и травмирования людей, по укреплению производственно-технологической, исполнительной и трудовой дисциплины в организациях Костюковичского района на 2017 год, которым управлениям и отделам райисполкома, организациям района предписано выполнить ряд мероприятий. 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color w:val="FF0000"/>
          <w:sz w:val="28"/>
          <w:szCs w:val="28"/>
        </w:rPr>
        <w:t>Ход выполнения Комплекса мер рассматривается ежеквартально на заседаниях комиссии по профилактике производственного травматизма и профессиональной заболеваемости при райисполкоме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color w:val="FF0000"/>
          <w:sz w:val="28"/>
          <w:szCs w:val="28"/>
        </w:rPr>
        <w:t>В практику работы районного исполнительного комитета вошло рассмотрение на заседаниях вопросов выполнения законодательства об охране труда, производственного травматизма, соблюдения требований Директивы №1  с принятием конкретных решений по рассматриваемым вопросам, осуществлением контроля за их выполнением, заслушиванием отчетов руководителей подчиненных организаций по обеспечению охраны труда, трудовой и производственной дисциплины. Рассматриваются причины и обстоятельства несчастных случаев на производстве с разработкой мероприятий по решению проблем безопасности труда, проводится анализ причин производственного травматизма и профессиональной заболеваемости в организациях, расположенных на территории района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Так, в январе-сентябре 2017 года в Могилевской области 1 смертельно и 4 тяжело травмированных работников находились в состоянии алкогольного опьянения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Работодателям предписано обеспечивать системны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 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Анализ результатов надзора за соблюдением законодательства об охране труда показывает, что для предотвращения производственного травматизма в организациях области необходимо: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 xml:space="preserve">обеспечить соблюдение требований Инструкции о порядке обучения, стажировки, инструктажа и проверки знаний работающих по вопросам охраны труда; 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проведение работникам обязательных медицинских осмотров (предварительных (при поступлении на работу), периодических и внеочередных)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 xml:space="preserve">обеспечить соответствие оборудования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проводить своевременное и качественное техническое обслуживание и ремонт, осмотры, технические освидетельствования оборудования.</w:t>
      </w:r>
    </w:p>
    <w:p>
      <w:pPr>
        <w:pStyle w:val="1"/>
        <w:shd w:fill="auto" w:val="clear"/>
        <w:spacing w:lineRule="auto" w:line="240"/>
        <w:ind w:left="709" w:right="40" w:hanging="20"/>
        <w:jc w:val="both"/>
        <w:rPr/>
      </w:pPr>
      <w:r>
        <w:rPr>
          <w:rStyle w:val="Style16"/>
          <w:b w:val="false"/>
          <w:i/>
          <w:sz w:val="28"/>
          <w:szCs w:val="28"/>
        </w:rPr>
        <w:t>Справочно. Пунктом 4 Директивы № 1 предписано работникам организаций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 xml:space="preserve"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Практика показывает, что нарушения указанных требований зачастую становятся основными причинами несчастных случаев на производстве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rStyle w:val="Style16"/>
          <w:b w:val="false"/>
          <w:sz w:val="28"/>
          <w:szCs w:val="28"/>
        </w:rPr>
        <w:t>Государственными инспекторами труда Могилевского областного управления в январе-сентябре 2017 года проведено 48 специальных расследований несчастных случаев на производстве с тяжелыми последствиями. С учетом материалов специальных расследований управлением Следственного комитета Республики Беларусь по Могилевской области в отношении 21 должностного лица возбуждены уголовные дела, в том числе 15 – по статье 306 Уголовного кодекса Республики Беларусь (нарушение правил охраны труда), 6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6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9:00Z</dcterms:created>
  <dc:creator>Борисова_ЕМ</dc:creator>
  <dc:description/>
  <dc:language>en-US</dc:language>
  <cp:lastModifiedBy>Борисова_ЕМ</cp:lastModifiedBy>
  <dcterms:modified xsi:type="dcterms:W3CDTF">2017-11-08T13:22:00Z</dcterms:modified>
  <cp:revision>2</cp:revision>
  <dc:subject/>
  <dc:title/>
</cp:coreProperties>
</file>