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лка радиоактивная на праздник не должна в дом прид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жители города и района!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ближаются новогодние праздники, которые приносят много радости не только детям, но и взрослым. Новогодний праздник без елочки представить себе невозможно. И так хочется, чтобы елочка была только в радость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Большинство людей в своем доме будут устанавливать новогоднюю елку, приобретенную на городском рынке, но найдутся и те, кто решит срубить елку противоправным способом, и на загрязненной территории. Но нельзя забывать о том, что лесная красавица, вырубленная в зоне радиоактивного загрязнения, опасна.    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Поэтому хотелось заранее проинформировать, что только лишь за незаконное пребывание  в зоне радиоактивного загрязнения, предусмотрена административная ответственность в виде штрафа в размере от 10 до 30 базовых величин. В  результате срубленное дерево обойдется намного дороже, чем приобретение его законным и доступным способом. Поэтому, прежде чем собраться в лес с топором, поднять руку на лесную красавицу, подумайте о своем  здоровье, здоровье своих близких, семейном бюджете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ами лесхоза, Администрации зон отчуждения и отселения, РОВД и другими службами района в предпраздничные дни будут проводиться специальные мероприятия, направленные на  предупреждение незаконной вырубки елей и незаконного пребывания в зоне радиоактивного загрязнения. </w:t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>С наступающим Вас Новым годом и Рождеством!!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Главный специалис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зон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чуждения и отселения МЧС РБ                                   Андрей Шу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us</dc:creator>
  <dc:description/>
  <cp:keywords/>
  <dc:language>en-US</dc:language>
  <cp:lastModifiedBy>us</cp:lastModifiedBy>
  <cp:lastPrinted>2018-12-03T08:39:00Z</cp:lastPrinted>
  <dcterms:modified xsi:type="dcterms:W3CDTF">2018-12-03T07:52:00Z</dcterms:modified>
  <cp:revision>5</cp:revision>
  <dc:subject/>
  <dc:title>Уважаемые жители города и района</dc:title>
</cp:coreProperties>
</file>