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"/>
        <w:gridCol w:w="7368"/>
        <w:gridCol w:w="918"/>
        <w:gridCol w:w="94"/>
        <w:gridCol w:w="1164"/>
      </w:tblGrid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едения</w:t>
            </w:r>
          </w:p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личии свободных рабочих мест в организациях Костюковичского района на 20 апреля 2018 года</w:t>
            </w:r>
          </w:p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ский филиал «Автопарк №8» ОАО «Могилевоблавтотранс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л. 802245-58108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автомобиля категория «С, Д, 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орусский цементный завод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л. 802245-58013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компрессорных установок (5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отдела кад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ёр по ремонту и обслуживанию электрооборудования (8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игальщик (пульт управления) (8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крана (крановщик) (5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 (филиал №2 «Цементторг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давец (магазин «Продукты» г. Минск, 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собный рабочий (2 разряд, магазин Силикат г. Минс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щик помещений (производственных), (магазин Продукты г. Минс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электротехнического участка- начальник электролаборатор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мельниц (5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ец (магазин Гастроном №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роизводства по механическому оборуд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меха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Костюковичское райпо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 802245-55661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ец (магазины: №17-ИТУ, Простор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ХУ «Костюковичский лесхоз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1892)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ле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стерского участ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заготовке и переработк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категория В,С,Е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на лесосека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 (Белынковичское лесничестсво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строительных и монтажных рабо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(6 разряд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 (временно, посадка леса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5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СУ «Костюковичская райветстанция»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4860)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фельдшер Селецковского участ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5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УЗ « Костюковичская  центральная районн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(тел. 802245-54553)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офтальм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УЗ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-терапе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предприятие «Белая Дубров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25330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ЭУ №78 РУП «Могилёвавтодор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0917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предприятие «Самотевичи Агр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34192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(4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спортивное учреждение «Костюковичская детско-юношеская спортив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8467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О «Костюкович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4662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музыкальных инструментов 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ансамбля «Альян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образцового х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хора работников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филиал ОАО «Булочно-кондитерская компания «Домоч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5606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учреждение культуры «Централизованная клубная система Костюкович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5004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категория 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Белодубровского СД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Белодубровского СДК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фольклорного ансамбля «Белая Дуброва»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народного творчества РЦ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организации деятельности клубных формир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хора ветеранов труда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Ясли-сад №5 «Радуга» г. Костюковичи»  (тел. 802245-70135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реждение здравоохранения «Костюковичский районный центр  гигиены и эпидемиологи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1850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Костюковичский физкультурно-оздоровительный центр «Физкультура и здоровь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78396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физкультурно-оздоровительной и спортивно-массовой рабо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«Костюковичский РЦС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5433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отделения дневного пребывания инвалидов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 (на период трудовой реабилитации инвали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«Редакция Костюковичской районной газеты «Голас Касцюкоушчыны»  (тел.802245-71842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рре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1 «Цемремонт» Государственного предприятия «Управляющая компания холдинга «БЦ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72704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(3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Ясли-сад №2 «Солнышко» г. Костюкович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5959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на период декретного отпуска до 23.03.201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спорта и туризма Костюковичского райисполкома (тел.802245-78137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меха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, эксплуатации и ремонту зданий и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Тупичинский учебно-педагогический комплекс ясли-сад – средняя школа Костюковичского района» (тел. 802245-74904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О «Муринборский учебно-педагогический комплекс ясли-сад-средняя школа Костюкович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л. 802245-73649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2 «ЦемАвто» Государственного предприятия «Управляющая компания холдинга «БЦ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267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МА</w:t>
            </w:r>
            <w:r>
              <w:rPr>
                <w:sz w:val="28"/>
                <w:szCs w:val="28"/>
                <w:lang w:val="en-US"/>
              </w:rPr>
              <w:t>Z551</w:t>
            </w:r>
            <w:r>
              <w:rPr>
                <w:sz w:val="28"/>
                <w:szCs w:val="28"/>
              </w:rPr>
              <w:t xml:space="preserve">605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 (Амкодор -33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итель автомобиля (</w:t>
            </w:r>
            <w:r>
              <w:rPr>
                <w:sz w:val="28"/>
                <w:szCs w:val="28"/>
                <w:lang w:val="en-US"/>
              </w:rPr>
              <w:t>FORD MONDE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</w:t>
            </w:r>
            <w:r>
              <w:rPr>
                <w:sz w:val="28"/>
                <w:szCs w:val="28"/>
                <w:lang w:val="en-US"/>
              </w:rPr>
              <w:t>MAZ</w:t>
            </w:r>
            <w:r>
              <w:rPr>
                <w:sz w:val="28"/>
                <w:szCs w:val="28"/>
              </w:rPr>
              <w:t>551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(4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Белодубровский ясли-сад Костюкович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2592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КУП «Могилёвоблдорстрой «ДРСУ №130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4050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по содержанию автодор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ово-производствен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П «Костюковичский жилкоммунхо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297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районный узел почтовой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802245-5443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чтовой связи Белынковичи (0,6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ПМК-90 «Вод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802245-7660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 (с опытом работ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культуры «Костюковичский краеведческий музе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524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литературн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улешова, аг. Новые Самотевичи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Муравильский учебно-педагогический комплекс ясли-сад-средняя школа Костюковичского района» (тел.802245-73610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участок по производству спирта этилового ректификованного г. Костюковичи, ОАО «Климовичский ЛВ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л. 802244-56517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ИПи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СУП «Парижская Слобода» (тел. 802245-7138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чел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Коношенко</dc:creator>
  <dc:description/>
  <cp:keywords/>
  <dc:language>en-US</dc:language>
  <cp:lastModifiedBy>Коношенко Валентина Ивановна</cp:lastModifiedBy>
  <cp:lastPrinted>2018-04-19T13:11:00Z</cp:lastPrinted>
  <dcterms:modified xsi:type="dcterms:W3CDTF">2018-04-20T05:53:00Z</dcterms:modified>
  <cp:revision>220</cp:revision>
  <dc:subject/>
  <dc:title>Сведения</dc:title>
</cp:coreProperties>
</file>