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 </w:t>
        <w:br/>
        <w:t>по клубам, кружкам и любительским объединениям, работающим при библиотеках библиотечной сети Костюковичского района в 2018 год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35"/>
        <w:gridCol w:w="2060"/>
        <w:gridCol w:w="1660"/>
        <w:gridCol w:w="1657"/>
      </w:tblGrid>
      <w:tr>
        <w:trPr>
          <w:trHeight w:val="930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звание</w:t>
              <w:br/>
              <w:t>библиоте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ип и название клуба, любительского объедин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правление</w:t>
              <w:br/>
              <w:t>деятельност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ремя работ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уководитель объединения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ая районная</w:t>
              <w:br/>
              <w:t>библиотека</w:t>
              <w:br/>
              <w:t>им. И. Чигрин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родное любительское объединение «Литературная гостиная «Крынічка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о-краеведческо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1.00 до 13.00</w:t>
              <w:br/>
              <w:t>каждое воскресенье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оненко Татьяна Василье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ая районная</w:t>
              <w:br/>
              <w:t>библиотека</w:t>
              <w:br/>
              <w:t>им. И. Чигрин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-лекторий</w:t>
              <w:br/>
              <w:t>“6 соток”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угово-познавательный (садоводство, цветоводство, огородничество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2.00 до 14.00</w:t>
              <w:br/>
              <w:t>1 раз в 2 месяца последняя суббота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гачева Тамара Анатолье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ая районная</w:t>
              <w:br/>
              <w:t>библиотека</w:t>
              <w:br/>
              <w:t>им. И. Чигрин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 библиотекарей “Деловые встречи”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ы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0.00 до 12.00</w:t>
              <w:br/>
              <w:t>последний рабочий день квартал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досенко Светлана Николае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льная районная</w:t>
              <w:br/>
              <w:t>библиотека</w:t>
              <w:br/>
              <w:t>им. И. Чигрин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 пожилых людей «Дабрадзея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уговы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я проводятся к праздникам 8 Марта, Дню семьи, Дню библиотекаря, Дню пожилого человек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натенко Галина Михайл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тская </w:t>
              <w:br/>
              <w:t>библиотека</w:t>
              <w:br/>
              <w:t>им. А. Письменк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цовое любительское объединение “Ку-кольный кружок “Колосок”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общение школьников к сценическому искусству, формирование эстетического вкус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1.00 до 13.00</w:t>
              <w:br/>
              <w:t>каждое воскресенье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рченко Ольга Александр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тская </w:t>
              <w:br/>
              <w:t>библиотека</w:t>
              <w:br/>
              <w:t>им. А. Письменк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 «Буслянка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о-краеведческ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2.00 до 13.00</w:t>
              <w:br/>
              <w:t>первое воскресенье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ченко Дарья Михайл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тская</w:t>
              <w:br/>
              <w:t>библиотека</w:t>
              <w:br/>
              <w:t>им. А. Письменк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жок «Книжкина больница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спитание у детей бережного отношения к книг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1.00 до 12.00</w:t>
              <w:br/>
              <w:t>вторая суббота 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явина Елена Иван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Боронь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  выходного дня «На досуге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угово-познавательны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1.00 до 12.00</w:t>
              <w:br/>
              <w:t>последнее воскресенье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сипенко Наталья Анатолье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Белая Дубр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ительское объединение "Цветик семицветик"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тское познавательно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0 до 16.00</w:t>
              <w:br/>
              <w:t>третий вторник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хина Наталья Павл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лынковичская сельская библиоте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ит. объединение «Чебурашка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знавательно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2.00 до 13.00</w:t>
              <w:br/>
              <w:t>последняя суббота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ищенко Валентина Алексее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Муравиль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 “Лесовичок”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ителей  природ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4.00 до 15.00</w:t>
              <w:br/>
              <w:t>второе воскресенье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обед Светлана Владимир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Новые Самотевич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 «Познай-ка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знавательны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5.00 до 16.00</w:t>
              <w:br/>
              <w:t>последняя суббота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орникова Людмила Петр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Селецко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уб «Природа и мы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ологическ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2.00 до 13.00</w:t>
              <w:br/>
              <w:t>последнее воскресенье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ниленко Татьяна Сергее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Тупичи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итель. объединение «Ромашка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знавательны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4.00 до 15.00</w:t>
              <w:br/>
              <w:t>первый четверг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йцева Екатерина Иван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Шарей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ительское объединение «Родник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тературно-</w:t>
              <w:br/>
              <w:t>краеведческ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1.30 до 13.00</w:t>
              <w:br/>
              <w:t>третья суббота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естакова Наталья Сергее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ринборская сельская библиоте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ительское объединение «Хозяюшка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юбителей вяза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1.00 до12.00</w:t>
              <w:br/>
              <w:t>третья суббота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ашко Татьяна Иван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ринборская</w:t>
              <w:br/>
              <w:t>сельская библиотек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жок любителей чтения «Вдохновение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стетическ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11.00 до 12.00</w:t>
              <w:br/>
              <w:t>четвертая  суббота месяц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ашко Татьяна Иван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Новые Самотевич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культатив компьютерных знани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ающ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требованию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орникова Людмила Петр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Муравиль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а информационного комфор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ающ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требованию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обед Светлана Владимир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Тупичи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а информационного комфор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ающ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требованию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йцева Екатерина Иван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Селецко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а информационного комфор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ающ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требованию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ниленко Татьяна Сергее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Белая Дубро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а информационного комфор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ающ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требованию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ахина Наталья Павловна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 агрогородка Шарейк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а информационного комфор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ающ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требованию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естакова Наталья Серге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2:00Z</dcterms:created>
  <dc:creator>Andrey</dc:creator>
  <dc:description/>
  <cp:keywords/>
  <dc:language>en-US</dc:language>
  <cp:lastModifiedBy>Admin</cp:lastModifiedBy>
  <dcterms:modified xsi:type="dcterms:W3CDTF">2018-10-02T11:12:00Z</dcterms:modified>
  <cp:revision>2</cp:revision>
  <dc:subject/>
  <dc:title/>
</cp:coreProperties>
</file>