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я электрооборудования при низких температурах</w:t>
      </w:r>
    </w:p>
    <w:p>
      <w:pPr>
        <w:pStyle w:val="Style15"/>
        <w:ind w:firstLine="708"/>
        <w:rPr/>
      </w:pPr>
      <w:r>
        <w:rPr/>
        <w:t>Средние температуры в зимний сезон зачастую находятся в пределах рабочих диапазонов электрооборудования. Тем не менее могут происходить достаточно быстрые колебания температуры, с изменением от 10 до 30 градусов С в течение одного дня. Такие экстремально холодные условия могут негативно повлиять на две основные характеристики электрооборудования. Безопасность-это основной проблемный аспект для оборудования, используемого в средах с возможным содержанием взрывоопасных газов или испарений, крайне важным является и его функционирование.</w:t>
      </w:r>
    </w:p>
    <w:p>
      <w:pPr>
        <w:pStyle w:val="Style15"/>
        <w:ind w:firstLine="708"/>
        <w:rPr/>
      </w:pPr>
      <w:r>
        <w:rPr/>
        <w:t xml:space="preserve">Неблагоприятное воздействие на электротехническое оборудование оказывают любые резкие изменения температуры. Это становится причиной расширения и сжатия деталей, что может привести к механическим повреждениям, снизить прочность и эластичность изоляционных материалов и полимеров, сделать хрупкими и ломкими изделия из пластика и металла. Чтобы электротехническое оборудование не подвело в период резких перепадов температур (в частности, при неожиданном похолодании), специалисты ГК IEK рекомендуют придерживаться трёх основных правил. </w:t>
      </w:r>
    </w:p>
    <w:p>
      <w:pPr>
        <w:pStyle w:val="Style15"/>
        <w:rPr/>
      </w:pPr>
      <w:r>
        <w:rPr/>
        <w:t>Во-первых, при выборе устройства (как на стадии проектирования, так и на стадии реализации проекта) необходимо учитывать категорию его размещения и тип климатического исполнения по ГОСТу</w:t>
      </w:r>
      <w:r>
        <w:rPr>
          <w:vertAlign w:val="superscript"/>
        </w:rPr>
        <w:t>1</w:t>
      </w:r>
      <w:r>
        <w:rPr/>
        <w:t xml:space="preserve">, а также степень защиты. </w:t>
      </w:r>
    </w:p>
    <w:p>
      <w:pPr>
        <w:pStyle w:val="Normal"/>
        <w:rPr/>
      </w:pPr>
      <w:r>
        <w:rPr/>
        <w:t xml:space="preserve">Техника, которую можно использовать при экстремально низких или высоких температурах, всегда проходит специальные лабораторные испытания. Но, к сожалению, очень часто специалисты выбирают электрооборудование только по его стоимости и не изучают паспорта устройств, где указаны все параметры, не проверяют категорию размещения, температурные назначения. То есть берут то, что дешевле, а не то, что подходит для данных условий эксплуатации. Экономят какие-то несущественные суммы, а потом вынуждены делать перемонтаж, который может обходиться в несколько десятков тысяч рублей. </w:t>
      </w:r>
    </w:p>
    <w:p>
      <w:pPr>
        <w:pStyle w:val="Style15"/>
        <w:rPr/>
      </w:pPr>
      <w:r>
        <w:rPr/>
        <w:t xml:space="preserve">Температурные характеристики важны и для пластиковых элементов электрических коммуникаций, например, труб для прокладки силовых и слаботочных линий. В технических характеристиках отдельно указаны условия эксплуатации и монтажа — в некоторых случаях они могут существенно отличаться. Например, гофрированные трубы ПВХ рассчитаны на эксплуатацию в температурном диапазоне от минус 15 до плюс 60 °С, хранить их можно и при минус 25 до плюс 60 °С, однако монтаж необходимо осуществлять при температуре не ниже минус 10 °С. Такие же ограничения установлены для металлорукава с пластиковой изоляцией: например, диапазон рабочих температур металлорукава РЗ-ЦПнг находится в пределах от минус 25 до плюс 60 °С, но его установка разрешена только при температуре окружающей среды не ниже минус 5 °С. </w:t>
      </w:r>
    </w:p>
    <w:p>
      <w:pPr>
        <w:pStyle w:val="Style15"/>
        <w:rPr/>
      </w:pPr>
      <w:r>
        <w:rPr/>
        <w:t xml:space="preserve">Наиболее подходящей для использования в период резких перепадов температур считается гофрированная труба ПНД с зондом: её можно монтировать при температуре от минус 40 до плюс 90 °С. Модель прошла все необходимые испытания на климатических стендах IEK. </w:t>
      </w:r>
    </w:p>
    <w:p>
      <w:pPr>
        <w:pStyle w:val="Style15"/>
        <w:rPr/>
      </w:pPr>
      <w:r>
        <w:rPr/>
        <w:t>Во-вторых, если оборудование не подходит по категории размещения, типу климатического исполнения или степени защиты, а заменить его нельзя, стоит использовать специальную оболочку, которая защитит от внешних воздействий. Например, сварной металлический корпус ЩМП-2-2 У1 IP54, который можно устанавливать под открытым небом.</w:t>
      </w:r>
    </w:p>
    <w:p>
      <w:pPr>
        <w:pStyle w:val="Style15"/>
        <w:rPr/>
      </w:pPr>
      <w:r>
        <w:rPr/>
        <w:t xml:space="preserve">В-третьих, обеспечить стабильную работу электрооборудования при изменениях температуры окружающей среды поможет техника для организации климат-контроля в электротехнических шкафах. Например, конвекционные обогреватели на DIN-рейку — они создают конвекционный воздушный поток, который защищает электрические компоненты от образования конденсата и замерзания при перепадах температуры, а также от коррозии металлических элементов активного оборудования. При этом такие обогреватели имеют функцию саморегулирования, что позволяет избежать их перегрева и возгорания. Эксперты советуют использовать их всегда в паре с терморегулятором, который поможет поддерживать нужный климат внутри бокса с оборудованием, а при подключении к терморегулятору сигнального контура ещё и просигнализирует, если произойдёт превышение или понижение предельной температу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ковичская районная энергоинспек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9:00Z</dcterms:created>
  <dc:creator>insp</dc:creator>
  <dc:description/>
  <cp:keywords/>
  <dc:language>en-US</dc:language>
  <cp:lastModifiedBy>user</cp:lastModifiedBy>
  <dcterms:modified xsi:type="dcterms:W3CDTF">2019-02-08T05:18:00Z</dcterms:modified>
  <cp:revision>9</cp:revision>
  <dc:subject/>
  <dc:title/>
</cp:coreProperties>
</file>