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"/>
        <w:gridCol w:w="7368"/>
        <w:gridCol w:w="918"/>
        <w:gridCol w:w="94"/>
        <w:gridCol w:w="1164"/>
      </w:tblGrid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ведения</w:t>
            </w:r>
          </w:p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аличии свободных рабочих мест в организациях Костюковичского района на 19 февраля 2019 года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ичский районный исполнительный комитет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л. 802245-78113)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о вопросам компьютеризации (программист) (на период отпуска  по уходу за ребенком до 3-х лет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ичский филиал «Автопарк №8» ОАО «Могилевоблавтотранс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тел. 802245-72968)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 автомобиля, категория «С, Д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елорусский цементный завод»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л. 802245-50013, 50014)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Филиал №1 «Цемагро»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зоотех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инарный вра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ивотновод  (скотник-пастух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газосварщик (6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вотновод (телятниц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управляющего ферм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ец ск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мол сырья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газосварщик (6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есарь-ремонтник (8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Транспортерщик (муки на силосах) (4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обжиг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по ремонту и обслуживанию электрооборудования (8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жигальщик (8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цех, участок топлива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ерщик (ши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цех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слесарь по ремонту и обслуживанию оборудования (6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ист экскаватора (6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-упаковочный цех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ист теплово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8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энергет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ист крана (крановщик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ер погрузочно-разгрузочных ра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ник машиниста теплово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резеровщик (6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карь (6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автоматизации систем управления технологическим процессом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охранно-пожарной сигнализации (7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предприятие «Управляющая компания холдинга «БЦК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тел. 802245-72704)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(опыт работы в сфере  промышленности строительных материалов), работа в г.Минс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№1 «Цемремонт» Государственного предприятия «Управляющая компания холдинга «БЦ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58120)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(3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(3 разряд) (временно по 22.02.201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4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ь-ремонтник (3 разряд) (временно по 22.02.201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№2 «ЦемАвто» Государственного предприятия «Управляющая компания холдинга «БЦ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2675)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(автобус </w:t>
            </w:r>
            <w:r>
              <w:rPr>
                <w:sz w:val="28"/>
                <w:szCs w:val="28"/>
                <w:lang w:val="en-US"/>
              </w:rPr>
              <w:t>GAZ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30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ичское райпо  (тел. 802245-55661)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аве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ХУ «Костюковичский лесхоз» (тел. 802245-71892)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ий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лес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(0,5 ставки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механи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щик лес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на подготовке лесосек, трелевок и вывозке лес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льщик-свальщик лесоматериал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трелевочной (лесозаготовительной) машин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52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50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СУ «Костюковичская райветстанция»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50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 802245-54860)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етеринарного врач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диагностик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фельдше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52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 «Костюковичская  центральная районная больница» (тел. 802245-76625)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оториноларингол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УЗ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психиатр – нарколог (0,7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анестезиолог – реаниматол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(Крапивня БС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функциональной диагностик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– онколог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лабораторной диагнос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кринол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УП «Белая Дуброва» (тел. 802245-25330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ЭУ №78 РУП «Могилёвавтодор» (тел. 802245-70917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грузч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грейд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УП «Самотевичи Агро» (тел. 802245-74088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 и технике безопас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спортивное учреждение «Костюковичская детско-юношеская спортивная школа» (тел. 802245-78467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(0,2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Костюковичская детская школа искусств» (тел. 802245-79513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ансамбля «Альянс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тского образцового х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ора работников куль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К «Централизованная клубная система Костюкович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55004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Белодубровского СД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Белодубровского СДК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народного творчества РЦ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хора ветеранов труда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но-досуговой деятельности РЦ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Ясли-сад №1 «Пчёлка» г. Костюковичи»  (тел. 802245-7181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(0,2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З «Костюковичский районный центр  гигиены и эпидемиологи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2401)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гигиенист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Ясли-сад №2 «Солнышко» г. Костюковичи»  (тел. 802245-79929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(0,2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бразованию, спорту и туризму Костюковичского райисполкома (тел.802245-78137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меха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тро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лиал КУП «Могилёвоблдорстрой «ДРСУ №130»  (тел. 802245-23155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атка самоходн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АО «ПМК-90 «Водстрой»  (тел.802245-76605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автомобильного (с опытом работ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ый участок по производству спирта этилового ректификованного г. Костюковичи ОАО «Климовичский ЛВЗ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ел. 802244-56517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КИПи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технолог (на период отпуска по уходу за ребенком до 3-х лет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ректификации (5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(4 разря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ремонт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УП «Парижская Слобода» (тел.802245-71381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СУП «Демидовичский» (тел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802245-73251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УП «Мошевое Агро» (тел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802245-24306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остюковичский райагропромтехэнерго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тел. 802245-55922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У №37 ОАО «Дорожно-строительный трест №3» (тел. 802245-79794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бульдоз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ция Министерства по налогам и сборам Республики Беларусь по Костюковичскому району (тел. 802245-71880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 отдела контрольной 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ичский филиал ОАО «Булочно-кондитерская компания «Домоча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1950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щик-сдатч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ПП «Костюковичский жилкоммунхоз» (тел. 802245-76414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ичский УКП «Водоканал» (тел. 802245- 76623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карь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есарь по ремонту автомобилей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есарь АВ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женер по охране труда (на период отпуска по уходу за ребенком до 3-х лет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тировщик шин и шиннопневматических муф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тво Белгосстраха по Костюковичскому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6473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Муравильский учебно-педагогический комплекс ясли-сад – средняя школа Костюковичского района»  (тел. 802245-73610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ичский районный узел почтовой связи (тел. 802245-54431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Костюковичский профессиональный лицей №8» (тел. 802245-70801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ователь физического воспит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Евроторг»  (тел. 8044-5687926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(работа в г.Костюкович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ичское отделение Департамента охраны МВД Республики Беларусь (тел. 802245-76312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дразделения охраны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Новосамотевичская средняя школа Костюкович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(тел. 802245-74397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 (0,5 став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ичская районная организационная структура «ДОСААФ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1766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ова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Средняя школа №1 г.Костюковичи» (тел. 802245-78535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1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ТоргСтильОдежда» (тел. 80229-8483055)</w:t>
            </w:r>
          </w:p>
        </w:tc>
      </w:tr>
      <w:tr>
        <w:trPr>
          <w:trHeight w:val="5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закупк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1:00Z</dcterms:created>
  <dc:creator>Коношенко</dc:creator>
  <dc:description/>
  <cp:keywords/>
  <dc:language>en-US</dc:language>
  <cp:lastModifiedBy>Гракова Елена Николаевна</cp:lastModifiedBy>
  <cp:lastPrinted>2019-02-14T15:44:00Z</cp:lastPrinted>
  <dcterms:modified xsi:type="dcterms:W3CDTF">2019-02-19T11:24:00Z</dcterms:modified>
  <cp:revision>1263</cp:revision>
  <dc:subject/>
  <dc:title>Сведения</dc:title>
</cp:coreProperties>
</file>