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10" w:right="576" w:firstLine="283"/>
        <w:jc w:val="center"/>
        <w:rPr>
          <w:rFonts w:ascii="Times New Roman" w:hAnsi="Times New Roman" w:cs="Times New Roman"/>
          <w:b/>
          <w:b/>
          <w:spacing w:val="-17"/>
          <w:sz w:val="30"/>
          <w:szCs w:val="38"/>
        </w:rPr>
      </w:pPr>
      <w:r>
        <w:rPr>
          <w:rFonts w:cs="Times New Roman" w:ascii="Times New Roman" w:hAnsi="Times New Roman"/>
          <w:b/>
          <w:spacing w:val="-17"/>
          <w:sz w:val="30"/>
          <w:szCs w:val="38"/>
        </w:rPr>
        <w:t>70 лет под мирным небом</w:t>
      </w:r>
    </w:p>
    <w:p>
      <w:pPr>
        <w:pStyle w:val="Normal"/>
        <w:rPr>
          <w:rFonts w:ascii="Times New Roman" w:hAnsi="Times New Roman" w:cs="Times New Roman"/>
          <w:b/>
          <w:b/>
          <w:spacing w:val="-17"/>
          <w:sz w:val="30"/>
          <w:szCs w:val="28"/>
        </w:rPr>
      </w:pPr>
      <w:r>
        <w:rPr>
          <w:rFonts w:cs="Times New Roman" w:ascii="Times New Roman" w:hAnsi="Times New Roman"/>
          <w:b/>
          <w:spacing w:val="-17"/>
          <w:sz w:val="3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>28 сентября 1943 г. – памятный для жителей Костюковщины день. Он вошёл в историю  как день освобождения района от немецко-фашистской оккупации.  Долгожданный и радостный день !!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ab/>
      </w:r>
      <w:r>
        <w:rPr>
          <w:rFonts w:cs="Times New Roman" w:ascii="Times New Roman" w:hAnsi="Times New Roman"/>
          <w:sz w:val="30"/>
          <w:szCs w:val="32"/>
        </w:rPr>
        <w:t>Накануне Великой Отечественной войны Костюковичский район имел стабильную производственную и социально-культурную базу, экономика района развивалась как составная часть экономики республики, всей советской страны.  В 1940 году в районе, занимавшем территорию 1 460 квадратных километров, проживало 58,6 тысяч человек, было 24 сельсовета, 255 населенных пунктов, 155 колхоз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ab/>
        <w:t>Промышленность района была представлена 230 предприятиями (из них 31 государственное предприятие) с общей численностью рабочих 1 850 человек. Крупнейшими предприятиями являлись: спиртзавод (77 рабочих), льнопенькозавод (77 рабочих), райпромкомбинат (52 рабочих), 2 кирпичных завода (36 рабочих), маслосырзавод (18 рабочих). Выпускалось промышленной продукции на сумму 4 131,4 тысячи рубле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ab/>
        <w:t>Действовало 98 школ, в которых обучались 14 157 школьников, образовательный процесс осуществлялся 661 педагогом. 5 детских садов посещало 107 детей, в районе имелось 57 клубных учреждений, 45 библиотек с количеством книг 21,4 тысячи экземпляров. Районная газета «Сталинский призыв» выходила тиражом 3 500 экземпляр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ab/>
        <w:t>Сферу здравоохранения представляли 2 больницы на 106 коек, 8 амбулаторий, 6 колхозных родильных домов, 11 фельдшерско-акушерских и 2 акушерских пункта, где работали 9 врачей (до 1917 года на территории Костюковичского района был только один врач), 2 стоматолога, 19 фельдшеров, 30 акушерок, 36 медсестер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2"/>
        </w:rPr>
        <w:tab/>
        <w:t>Работало 98 магазинов, 19 ларьков и палаток. К услугам населения было 4 столовые, ресторан, 4 кафе, закусочные и буфет. В городе действовали 1 гостиница на 46 мест и баня. На 1 жителя райцентра в 1940 году приходилось 5,1 квадратных метров жилплощад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ab/>
        <w:t>22 июня 1941 г. фашистская Германия, вероломно нарушив договор о ненападении, внезапно начала военные действия против Советского Союза. Согласно разработанному «Плану Барбаросса», предполагалось молниеносно уничтожить главные силы СССР. Группы армий «Север» двигались в сторону Ленинграда, «Центр» − на Москву, «Юг» − на Кие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ab/>
        <w:t xml:space="preserve">Под натиском превосходящих сил противника советские войска с тяжёлыми боями были вынуждены отступать вглубь страны. Конец июля -  начало августа 1941 года - это были дни тяжёлых боёв на реке Сож в районе Кричева. На пути захватчиков стояла наша 13-я Армия, которая входила в состав Центрального фронта. В её составе было 8 стрелковых дивизий: 137, 121, 143, 132, 155, 307, 285, 6; две кавалерийские дивизии: 21 и 52, а также 50 танковая дивизия. В начале августа передний край обороны проходил по линии Волосковня-Коммунары-Пролетарское Костюковичского района и д. Галичи Климовичского. Противник в некоторых местах прорвал нашу оборону. Особые части 6-ой стрелковой дивизии были отрезаны от основных сил армии, а часть их окружена. Тогда на помощь, в первую августовскую ночь, прибыли бойцы Ленинградского коммунистического батальона, сформированного из добровольцев Ленинграда. Быстрые действия батальона помогли частям 6-й стрелковой дивизии атаковать гитлеровцев и прорваться к своим. В критические моменты на помощь сдерживающим частям нашей армии выходил специальный бронепоезд № 44, принадлежавший 13-й Армии. Спешила 50-я  танковая  дивизия под  командованием  полковника         Б.С.  Бахарова. </w:t>
        <w:tab/>
        <w:t xml:space="preserve">Его дневниковая запись свидетельствует о тех далёких событиях: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ab/>
        <w:t>«Северная часть горизонта полыхала. Немцы жгли деревни. Сотни белых ракет бороздили тёмное небо. Грохот орудий смешивался с бесконечной пулемётной трескотней, повсюду рвались мины. Особенно ярко полыхала станция Коммунары.… Темнело, всё ярче сияли вспышки, казалось, что устроен гигантский фейерверк в честь большого праздника. Но стоны раненых, взрывы, команды, призывы идти в атаку напоминали, что идет бой, самый настоящий бой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С 14 августа 1941 г. по 27 сентября 1943 г.  район был оккупирован немецко-фашистскими захватчиками. Как и на всей оккупированной территории, в районе был введен</w:t>
      </w:r>
      <w:r>
        <w:rPr>
          <w:rFonts w:cs="Times New Roman" w:ascii="Times New Roman" w:hAnsi="Times New Roman"/>
          <w:spacing w:val="-17"/>
          <w:sz w:val="30"/>
          <w:szCs w:val="28"/>
        </w:rPr>
        <w:t xml:space="preserve"> жестокий режим подневольного труда и бесчеловечной эксплуатации. Главным средством насаждения и поддержки «нового порядка» был массовый кровавый террор, который осуществлялся различными карательными службами.  Воистину чудовищным явлением стал геноцид еврейского населе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pacing w:val="-17"/>
          <w:sz w:val="30"/>
          <w:szCs w:val="28"/>
        </w:rPr>
        <w:tab/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 3 сентября 1942 г. были уничтожены 382 мирных еврейских жителя в районе станции Коммунары. Такая же участь постигла позднее  </w:t>
      </w:r>
      <w:r>
        <w:rPr>
          <w:rFonts w:cs="Times New Roman" w:ascii="Times New Roman" w:hAnsi="Times New Roman"/>
          <w:spacing w:val="-17"/>
          <w:sz w:val="30"/>
          <w:szCs w:val="28"/>
        </w:rPr>
        <w:t xml:space="preserve">еврейское население  </w:t>
      </w:r>
      <w:r>
        <w:rPr>
          <w:rFonts w:cs="Times New Roman" w:ascii="Times New Roman" w:hAnsi="Times New Roman"/>
          <w:sz w:val="30"/>
          <w:szCs w:val="30"/>
        </w:rPr>
        <w:t xml:space="preserve">местечек Студенец и Самотевичи.  В марте 1943 полицией г. Костюковичи было расстреляно 120 человек, родственников партизан и подпольщиков, в районе пенькового завода.      </w:t>
      </w:r>
      <w:r>
        <w:rPr>
          <w:rFonts w:cs="Times New Roman" w:ascii="Times New Roman" w:hAnsi="Times New Roman"/>
          <w:sz w:val="30"/>
          <w:szCs w:val="28"/>
        </w:rPr>
        <w:tab/>
      </w:r>
      <w:r>
        <w:rPr>
          <w:rFonts w:cs="Times New Roman" w:ascii="Times New Roman" w:hAnsi="Times New Roman"/>
          <w:spacing w:val="-17"/>
          <w:sz w:val="30"/>
          <w:szCs w:val="28"/>
        </w:rPr>
        <w:t xml:space="preserve">Но,  несмотря на всю мощь немецкой военной машины, на террор и массовые убийства, народ  не покорился, не  потерял  веру в побед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 первых дней оккупации </w:t>
      </w:r>
      <w:r>
        <w:rPr>
          <w:rFonts w:cs="Times New Roman" w:ascii="Times New Roman" w:hAnsi="Times New Roman"/>
          <w:spacing w:val="-17"/>
          <w:sz w:val="30"/>
          <w:szCs w:val="28"/>
        </w:rPr>
        <w:t xml:space="preserve"> была развернута подпольная работа. </w:t>
      </w:r>
      <w:r>
        <w:rPr>
          <w:rFonts w:cs="Times New Roman" w:ascii="Times New Roman" w:hAnsi="Times New Roman"/>
          <w:sz w:val="30"/>
          <w:szCs w:val="30"/>
        </w:rPr>
        <w:t>Костюковщина стала партизанским краем. На территории района и за его пределами  действовали:  партизанский отряд № 124 (возглавляли работники  райкома партии Нарчук М.А. и Козлов С.П.), отряд «Неустрашимый» (командир Еремин А.М., позднее отряд перерос в крупную 5-ю Клетнянскую партизанскую бригаду), отряд за «Советскую Беларусь (командир Скандилов Н.И., в марте 1943 года вошел в состав 5-й Клетнянской бригады),  отряд «За Родину»   (командир Марков В.И., отряд перерос во 2-ю Клетнянскую партизанскую бригаду под командованием Коротченко Т.М.), 44-й отдельный отряд (командир Сыромятников В.И.), отряд «Вперед» под командованием Шемякина П.Г. и отряд Медведева Д.Н.</w:t>
      </w:r>
      <w:r>
        <w:rPr>
          <w:rFonts w:cs="Times New Roman" w:ascii="Times New Roman" w:hAnsi="Times New Roman"/>
          <w:spacing w:val="-17"/>
          <w:sz w:val="30"/>
          <w:szCs w:val="28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7"/>
          <w:sz w:val="30"/>
          <w:szCs w:val="28"/>
        </w:rPr>
        <w:tab/>
        <w:t>Народные мстители наносили ощутимый урон противнику в живой силе и технике, пуская под откос вражеские эшелоны, подрывая рельсы, уничтожая мосты на железных  дорогах, автомагистралях и проселках, выводя из строя танки и бронемашины, автомобили и др. тех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7"/>
          <w:sz w:val="30"/>
          <w:szCs w:val="28"/>
        </w:rPr>
        <w:t xml:space="preserve">Исход Курской битвы   свидетельствовал о коренном и стабильном переломе в ходе Великой Отечественной войны. Красная Армия развернула стратегическое наступление на фронте, протяженностью 2000 километров с севера на юг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7"/>
          <w:sz w:val="30"/>
          <w:szCs w:val="28"/>
        </w:rPr>
        <w:tab/>
        <w:t xml:space="preserve">26 </w:t>
      </w:r>
      <w:r>
        <w:rPr>
          <w:rFonts w:cs="Times New Roman" w:ascii="Times New Roman" w:hAnsi="Times New Roman"/>
          <w:spacing w:val="-4"/>
          <w:sz w:val="30"/>
          <w:szCs w:val="28"/>
        </w:rPr>
        <w:t xml:space="preserve">сентября 1943 года части 3-й Армии Брянского фронта под командованием </w:t>
      </w:r>
      <w:r>
        <w:rPr>
          <w:rFonts w:cs="Times New Roman" w:ascii="Times New Roman" w:hAnsi="Times New Roman"/>
          <w:spacing w:val="-6"/>
          <w:sz w:val="30"/>
          <w:szCs w:val="28"/>
        </w:rPr>
        <w:t xml:space="preserve">генерал-лейтенанта А.В.Горбатова, вступили на территорию </w:t>
      </w:r>
      <w:r>
        <w:rPr>
          <w:rFonts w:cs="Times New Roman" w:ascii="Times New Roman" w:hAnsi="Times New Roman"/>
          <w:spacing w:val="-4"/>
          <w:sz w:val="30"/>
          <w:szCs w:val="28"/>
        </w:rPr>
        <w:t xml:space="preserve">Белоруссии. </w:t>
      </w:r>
      <w:r>
        <w:rPr>
          <w:rFonts w:cs="Times New Roman" w:ascii="Times New Roman" w:hAnsi="Times New Roman"/>
          <w:spacing w:val="-17"/>
          <w:sz w:val="30"/>
          <w:szCs w:val="28"/>
        </w:rPr>
        <w:t xml:space="preserve">Освобождение белорусской земли началось в неимоверно тяжелых условиях осенней непогоды. Большие реки, многочисленные болота, леса, бездорожье всё это создавало дополнительные трудности для советских воинов.                                                                                                </w:t>
        <w:tab/>
      </w:r>
      <w:r>
        <w:rPr>
          <w:rFonts w:cs="Times New Roman" w:ascii="Times New Roman" w:hAnsi="Times New Roman"/>
          <w:spacing w:val="-1"/>
          <w:sz w:val="30"/>
          <w:szCs w:val="32"/>
        </w:rPr>
        <w:t xml:space="preserve">В освобождении города Костюковичи и населенных пунктов района принимали участие  120 стрелковая дивизия под командованием генерал-майора М.К.Масленникова, 283 стрелковая дивизия под командованием полковника В.А.Коновалова. 269 стрелковая дивизия под командованием подполковника А.Ф.Кубасова. </w:t>
      </w:r>
      <w:r>
        <w:rPr>
          <w:rFonts w:cs="Times New Roman" w:ascii="Times New Roman" w:hAnsi="Times New Roman"/>
          <w:sz w:val="30"/>
          <w:szCs w:val="30"/>
        </w:rPr>
        <w:t>В боевых действиях принимали участие также партизаны 2-й Клетнянской бригад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28"/>
        </w:rPr>
        <w:t xml:space="preserve">28 сентября 1943 года в оперативной сводке Советского информбюро </w:t>
      </w:r>
      <w:r>
        <w:rPr>
          <w:rFonts w:cs="Times New Roman" w:ascii="Times New Roman" w:hAnsi="Times New Roman"/>
          <w:spacing w:val="-6"/>
          <w:sz w:val="30"/>
          <w:szCs w:val="28"/>
        </w:rPr>
        <w:t xml:space="preserve">сообщалось: </w:t>
      </w:r>
      <w:r>
        <w:rPr>
          <w:rFonts w:cs="Times New Roman" w:ascii="Times New Roman" w:hAnsi="Times New Roman"/>
          <w:sz w:val="30"/>
          <w:szCs w:val="28"/>
        </w:rPr>
        <w:t>«...</w:t>
      </w:r>
      <w:r>
        <w:rPr>
          <w:rFonts w:cs="Times New Roman" w:ascii="Times New Roman" w:hAnsi="Times New Roman"/>
          <w:spacing w:val="-6"/>
          <w:sz w:val="30"/>
          <w:szCs w:val="28"/>
        </w:rPr>
        <w:t xml:space="preserve"> на Могилевском направлении наши войска, продолжая </w:t>
      </w:r>
      <w:r>
        <w:rPr>
          <w:rFonts w:cs="Times New Roman" w:ascii="Times New Roman" w:hAnsi="Times New Roman"/>
          <w:spacing w:val="-5"/>
          <w:sz w:val="30"/>
          <w:szCs w:val="28"/>
        </w:rPr>
        <w:t xml:space="preserve">развивать наступление, продвинулись вперед от 10 до 15 километров и овладели </w:t>
      </w:r>
      <w:r>
        <w:rPr>
          <w:rFonts w:cs="Times New Roman" w:ascii="Times New Roman" w:hAnsi="Times New Roman"/>
          <w:spacing w:val="-4"/>
          <w:sz w:val="30"/>
          <w:szCs w:val="28"/>
        </w:rPr>
        <w:t xml:space="preserve">г. Мстиславлем, г. Костюковичи, а также заняли 500 иных населенных </w:t>
      </w:r>
      <w:r>
        <w:rPr>
          <w:rFonts w:cs="Times New Roman" w:ascii="Times New Roman" w:hAnsi="Times New Roman"/>
          <w:sz w:val="30"/>
          <w:szCs w:val="28"/>
        </w:rPr>
        <w:t>пунктов...».</w:t>
      </w:r>
      <w:r>
        <w:rPr>
          <w:rFonts w:cs="Times New Roman" w:ascii="Times New Roman" w:hAnsi="Times New Roman"/>
          <w:spacing w:val="-17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   </w:t>
        <w:tab/>
      </w:r>
      <w:r>
        <w:rPr>
          <w:rFonts w:cs="Times New Roman" w:ascii="Times New Roman" w:hAnsi="Times New Roman"/>
          <w:spacing w:val="-17"/>
          <w:sz w:val="30"/>
          <w:szCs w:val="28"/>
        </w:rPr>
        <w:t>Несмотря на огромгый урон экономике района,  население с воодушевлением принялось за восстановление разрушенного хозяйства. Значительную помощь трудящимся  оказали воины-освободители. Неоценимую помощь  по разминированию терртории района и производственных объектов оказали сапёры.  Бойцы  принимали активное участие в восстановлении школ, детских домов, клубов, изб-читален. Органы тыла и фронта передали детским домам «Коммунары»  и  «Пролетарская коммуна» инвентарь и материалы. В армейских мастерских было налажено производство детской обуви и одежды. Ощутимую помощь в  восстановлении,  разрушенного войной хозяйства, оказали русский и другие народы. В район доставляли хлеб, уголь, строительные материалы – всё, что нужно для жизни, созидательного труда. Трудовой подъём людей приобрёл небывалый размах. Почти круглые сутки кипела работа на строительных площадках, на предприятиях, на колхозных полях и фермах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7"/>
          <w:sz w:val="30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 xml:space="preserve">Общие людские потери  Второй мировой войны составили 50-55 миллионов человек, из них убито на фронтах 27 млн. Почти половину всех потерь составляют потери Советского Союза. В Беларуси погиб каждый  третий. Наших земляков пало более 9 тысяч. Из них за время оккупации 846 расстреляны, 917 угнаны на каторжные работы в Германию, из 17 сожжённых деревень Боровая, </w:t>
      </w:r>
      <w:r>
        <w:rPr>
          <w:rFonts w:cs="Times New Roman" w:ascii="Times New Roman" w:hAnsi="Times New Roman"/>
          <w:sz w:val="30"/>
          <w:szCs w:val="30"/>
        </w:rPr>
        <w:t>Паньковская Буда</w:t>
      </w:r>
      <w:r>
        <w:rPr>
          <w:rFonts w:cs="Times New Roman" w:ascii="Times New Roman" w:hAnsi="Times New Roman"/>
          <w:sz w:val="30"/>
          <w:szCs w:val="28"/>
        </w:rPr>
        <w:t xml:space="preserve">, Затишье, Кавычицы сожжены вместе с жителя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В память   о всех жителях Костюковщины, погибших в годы Великой Отечественной войны 9 мая 1995 г. в городе открыт мемориальный комплекс. В 2008 г. создана Аллея Героев.</w:t>
      </w:r>
      <w:r>
        <w:rPr>
          <w:rFonts w:cs="Times New Roman" w:ascii="Times New Roman" w:hAnsi="Times New Roman"/>
          <w:sz w:val="30"/>
          <w:szCs w:val="28"/>
        </w:rPr>
        <w:tab/>
        <w:t>Мемориальные сооружения, обелиски,  надмогильные плиты погибшим в годы Великой Отечественной войны – символы благодарной памяти и признательности потомк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0:00Z</dcterms:created>
  <dc:creator>bem</dc:creator>
  <dc:description/>
  <cp:keywords/>
  <dc:language>en-US</dc:language>
  <cp:lastModifiedBy>bem</cp:lastModifiedBy>
  <dcterms:modified xsi:type="dcterms:W3CDTF">2013-09-17T06:40:00Z</dcterms:modified>
  <cp:revision>2</cp:revision>
  <dc:subject/>
  <dc:title/>
</cp:coreProperties>
</file>