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ять причин застраховать  свое имущество в Белгосстрахе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грозы для жилых домов, дач, квартир и имущества в них могут быть самыми разнообразными – кража, затопление, пожар, неправомерные действия третьих лиц… Подобные события возникают неожиданно и наносят урон, который подчас трудно восполнить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2 году в представительства Белгосстраха по Могилевской области  с заявлением на выплату страхового возмещения обратились более 2500 страхователей,  сумма выплат составила более 6,3 млрд. рублей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При этом от стихийных бедствий (сильный ветер, град, дождь) потерпело более 700 застрахованных строений. Наибольшее количество пострадавших – жители Чаусского и Дрибинского  районов. Повреждены крыши домов, хозяйственных построек, домашнее имущество.  По  Дрибинскому району  пострадало 37 домовладений, однако застраховано было только 25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 обошла стороной стихия и агрогородки. Были повреждены и уничтожены крыши домов и хозяйственных построек, не подлежащих обязательному страхованию, находящихся на балансе сельскохозяйственных организаций. Расходы по восстановлению строений понесли сельхозорганизации. При наличии же у них договоров добровольного страхования строений ущерб был бы возмещен Белгосстрахом. </w:t>
      </w:r>
    </w:p>
    <w:p>
      <w:pPr>
        <w:pStyle w:val="Normal"/>
        <w:ind w:firstLine="708"/>
        <w:jc w:val="both"/>
        <w:rPr/>
      </w:pPr>
      <w:r>
        <w:rPr/>
        <w:t xml:space="preserve">К примеру, в д. Преображенск Дрибинского района пострадало 10 домовладений и только в 5 случаях у страхователей имелись договоры добровольного страхования строений и домашнего имущества. В остальных случаях  строения были застрахованы только в обязательном порядке и выплата страхового возмещения была произведена в размере 50%  причиненного ущерба. </w:t>
      </w:r>
    </w:p>
    <w:p>
      <w:pPr>
        <w:pStyle w:val="Normal"/>
        <w:ind w:firstLine="708"/>
        <w:jc w:val="both"/>
        <w:rPr/>
      </w:pPr>
      <w:r>
        <w:rPr/>
        <w:t xml:space="preserve">Нынешняя  весна уже преподнесла немало сюрпризов. Так,  после мартовского снежного циклона в представительства Белгосстраха обратились 138 страхователей, но об окончательной сумме ущерба судить  еще рано, так как заявления  от граждан продолжают поступать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ольшой уровень снега  и льда на реках может обернуться сильным  половодьем. Специалистами Белгосстраха  и сотрудниками  МЧС проводится  работа среди населения по разъяснению условий страхования, необходимости заблаговременного принятия мер к спасению имущества и строений, заключению договоров страх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ть как минимум 5 причин, чтобы доверить свое благополучие Белгосстраху: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iCs/>
          <w:sz w:val="30"/>
          <w:szCs w:val="30"/>
        </w:rPr>
        <w:t>1.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Страховой полис стоит недорого. Это значит, что спокойствие и уверенность за свое финансовое и материальное благополучие в условиях роста цен будут более основательными. </w:t>
      </w:r>
    </w:p>
    <w:p>
      <w:pPr>
        <w:pStyle w:val="Style16"/>
        <w:spacing w:before="0" w:after="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. В сегодняшних условиях стало сложнее найти деньги, чтобы вернуть утраченное. А страховой полис позволит купить себе такую же вещь, сделать ремонт в квартире, восстановить дом или дачу.</w:t>
      </w:r>
    </w:p>
    <w:p>
      <w:pPr>
        <w:pStyle w:val="Style16"/>
        <w:spacing w:before="0" w:after="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3. В условиях роста цен на строительные материалы значительно вырос размер возможного ущерба. Например, если раньше средний ущерб от затопления соседями составлял 2,5 млн. рублей, то сейчас - более 8 млн. рублей. А если вы сами станете виновником затопления? Сразу найти столько денег для оплаты ремонта соседям сможет не каждая семья.  При наличии страхового полиса ущерб за вас возместит Белгосстрах.</w:t>
      </w:r>
    </w:p>
    <w:p>
      <w:pPr>
        <w:pStyle w:val="Style16"/>
        <w:spacing w:before="0" w:after="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4. Собираясь в отпуск, владельцы квартир страхуют свое имущество, чтобы отдыхать, не переживая о нажитом добре. Страховой полис - гарантия благополучного исхода любой неприятной ситу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iCs/>
          <w:sz w:val="30"/>
          <w:szCs w:val="30"/>
        </w:rPr>
        <w:t>5. Белгосстрах - лидер страхового рынка Беларуси с самой широкой сетью пунктов продаж страховых услуг. Существенно упрощена процедура страхования квартир, домашнего имущества, гражданской ответственности и расходов граждан, имеющих право пользования жилыми помещениями. Заключить договор страхования можно даже без участия страхового агента - вместе с квитанцией на уплату коммунальных услуг владельцу квартиры направляются условия страхования и банковское извещение установленной формы, реквизиты которого содержат необходимые сведения для совершения платежа в отделении банка.</w:t>
      </w:r>
    </w:p>
    <w:p>
      <w:pPr>
        <w:pStyle w:val="Style16"/>
        <w:spacing w:before="0" w:after="0"/>
        <w:ind w:left="70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ХОВАНИЕ СТРОЕНИЙ, ВКЛЮЧАЯ КВАРТИРЫ В ДОМАХ УСАДЕБНОГО ТИПА (БЛОКИРОВАННЫХ ЖИЛЫХ ДОМАХ), САДОВЫЕ ДОМИКИ, ДАЧИ, ГАРАЖ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раховая сумма. </w:t>
      </w:r>
      <w:r>
        <w:rPr/>
        <w:t>Устанавливается по соглашению сторон между страховщиком и страхователем в белорусских рублях или иностранной валюте в размере не превышающем страховую стоимость объек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раховые случаи: </w:t>
      </w:r>
      <w:r>
        <w:rPr/>
        <w:t xml:space="preserve">стихийные бедствия (сильный ветер, град, сильный дождь, высокий уровень воды и т.д.), несчастные случаи (пожар, взрыв и т.д.), авария отопительной системы, водопроводных и канализационных сетей, удар молнии, нападение диких животных, птиц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раховой взнос</w:t>
      </w:r>
      <w:r>
        <w:rPr/>
        <w:t xml:space="preserve"> при страховой сумме 10 000 000 рублей на строения с постоянным проживанием – 60 000 рублей в год;</w:t>
      </w:r>
    </w:p>
    <w:p>
      <w:pPr>
        <w:pStyle w:val="Normal"/>
        <w:ind w:firstLine="709"/>
        <w:jc w:val="both"/>
        <w:rPr/>
      </w:pPr>
      <w:r>
        <w:rPr/>
        <w:t>Строения без постоянного проживания при страховой сумме 10 000 000 рублей – взнос 120 000 рублей;</w:t>
      </w:r>
    </w:p>
    <w:p>
      <w:pPr>
        <w:pStyle w:val="Normal"/>
        <w:ind w:firstLine="709"/>
        <w:jc w:val="both"/>
        <w:rPr/>
      </w:pPr>
      <w:r>
        <w:rPr/>
        <w:t>Строения, используемые под дачи, на садовых и дачных участках</w:t>
      </w:r>
      <w:r>
        <w:rPr>
          <w:b/>
          <w:bCs/>
        </w:rPr>
        <w:t xml:space="preserve"> и т.п. при страховой сумме 10 000 000 рублей - взнос 100 000 рубле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кидки:</w:t>
      </w:r>
      <w:r>
        <w:rPr/>
        <w:t xml:space="preserve"> При заключении трех и более договоров страхования до 10% размера страхового тариф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роки уплаты страхового взноса: </w:t>
      </w:r>
      <w:r>
        <w:rPr/>
        <w:t>единовременно, в два срока - поквартально, помесяч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ХОВАНИЕ ДОМАШНЕГО ИМУЩЕСТ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ебель, бытовая техника, вещи и т.д.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раховой случай: </w:t>
      </w:r>
      <w:r>
        <w:rPr/>
        <w:t>гибель, повреждение, утрата домашнего имущества в результате кражи, пожара, взрыва, аварии отопительной системы, проникновения воды из соседского помещения, короткое замыкание в электросети из-за удара молнии в электрические устройства или воздействия стихийных яв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раховая сумма: </w:t>
      </w:r>
      <w:r>
        <w:rPr/>
        <w:t>устанавливается по соглашению сторон между страховщиком и страхователем в белорусских рублях или иностранной валюте в размере, не превышающем действительную стоимость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аховой взнос при страховой сумме 10 000 000 рублей составит: </w:t>
      </w:r>
    </w:p>
    <w:p>
      <w:pPr>
        <w:pStyle w:val="Normal"/>
        <w:ind w:firstLine="567"/>
        <w:jc w:val="both"/>
        <w:rPr/>
      </w:pPr>
      <w:r>
        <w:rPr/>
        <w:t xml:space="preserve">- в строениях в населенных пунктах – </w:t>
      </w:r>
      <w:r>
        <w:rPr>
          <w:b/>
          <w:bCs/>
        </w:rPr>
        <w:t>90 000 рублей;</w:t>
      </w:r>
    </w:p>
    <w:p>
      <w:pPr>
        <w:pStyle w:val="Normal"/>
        <w:ind w:firstLine="567"/>
        <w:jc w:val="both"/>
        <w:rPr/>
      </w:pPr>
      <w:r>
        <w:rPr/>
        <w:t xml:space="preserve">- в строениях вне населенных пунктов (под дачи, садовых и дачных участках и т.п.) – </w:t>
      </w:r>
      <w:r>
        <w:rPr>
          <w:b/>
          <w:bCs/>
        </w:rPr>
        <w:t>210 00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траховое возмещение выплачивается по действительной стоимости имущества за минусом % изно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ХОВАНИЕ ЖИЛЫХ ПОМЕЩ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КВАРТИР) В МНОГОКВАРТИРНЫХ ЖИЛЫ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Х (конструктивные элементы и элементы отделки).</w:t>
      </w:r>
    </w:p>
    <w:p>
      <w:pPr>
        <w:pStyle w:val="Normal"/>
        <w:ind w:firstLine="709"/>
        <w:jc w:val="both"/>
        <w:rPr/>
      </w:pPr>
      <w:r>
        <w:rPr/>
        <w:t>Договор страхования может быть заключен любым лицом в пользу собственника либо собственником в свою пользу или пользу иного лица (выгодоприобретателя), имеющего основанный на законодательстве или договоре интерес в сохранении кварти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аховые случаи: </w:t>
      </w:r>
      <w:r>
        <w:rPr/>
        <w:t>стихийные бедствия, несчастные случаи (пожар, взрыв и т.д.), авария отопительной системы, водопроводных и канализационных сетей, проникновение воды из соседних помещений, авария внутренних водостоков, проникновение воды через кровлю, межпанельные швы, неправомерное действие третьих лиц и т.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раховая сумма. </w:t>
      </w:r>
      <w:r>
        <w:rPr/>
        <w:t>Устанавливается по соглашению между страховщиком и страхователем в белорусских рублях или в иностранной валюте в размере, не превышающем страховую стоимость объек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раховой взнос при страховой сумме 10 000 000 рублей составит: </w:t>
      </w:r>
      <w:r>
        <w:rPr>
          <w:u w:val="single"/>
        </w:rPr>
        <w:t xml:space="preserve">60 000 рублей в год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роки уплаты страхового взноса: </w:t>
      </w:r>
      <w:r>
        <w:rPr/>
        <w:t>единовременно, в два срока - поквартально, помесяч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раховое возмещение:</w:t>
      </w:r>
      <w:r>
        <w:rPr/>
        <w:t xml:space="preserve"> при повреждении квартиры – по стоимости аналогичных материалов на день страхового случая + стоимость рабо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кидки:</w:t>
      </w:r>
      <w:r>
        <w:rPr/>
        <w:t xml:space="preserve"> При заключении трех и более договоров страхования до 10% размера страхового тарифа.</w:t>
      </w:r>
    </w:p>
    <w:p>
      <w:pPr>
        <w:pStyle w:val="Style16"/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Филиал Белгосстраха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по Могилевской обла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0:00Z</dcterms:created>
  <dc:creator>bem</dc:creator>
  <dc:description/>
  <cp:keywords/>
  <dc:language>en-US</dc:language>
  <cp:lastModifiedBy>Старовойтова Светлана Леонидовна</cp:lastModifiedBy>
  <dcterms:modified xsi:type="dcterms:W3CDTF">2013-04-17T04:50:00Z</dcterms:modified>
  <cp:revision>2</cp:revision>
  <dc:subject/>
  <dc:title/>
</cp:coreProperties>
</file>