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sz w:val="29"/>
          <w:szCs w:val="29"/>
        </w:rPr>
        <w:t>АДМИНИСТРАТИВНАЯ ПРОЦЕДУРА № 11.12-2.1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ринятие решения об осуществлении деятельности по оказанию услуг в сфере агроэкотуризм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7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окументы, предоставляемые заявителем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680"/>
                <w:tab w:val="left" w:pos="213" w:leader="none"/>
              </w:tabs>
              <w:ind w:left="0" w:firstLine="7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Заявление об осуществлении деятельности по оказанию услуг в сфере агроэкотуризма</w:t>
            </w:r>
          </w:p>
          <w:p>
            <w:pPr>
              <w:pStyle w:val="Style17"/>
              <w:tabs>
                <w:tab w:val="clear" w:pos="680"/>
                <w:tab w:val="left" w:pos="213" w:leader="none"/>
                <w:tab w:val="center" w:pos="4536" w:leader="none"/>
                <w:tab w:val="right" w:pos="9072" w:leader="none"/>
              </w:tabs>
              <w:ind w:left="7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80"/>
                <w:tab w:val="left" w:pos="213" w:leader="none"/>
              </w:tabs>
              <w:ind w:left="0" w:firstLine="7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огласие собственника (собственников) на использование жилого дома для осуществления деятельности по оказанию услуг в сфере агроэкотуризм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есплатно</w:t>
            </w:r>
          </w:p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ок осуществления административной процедур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680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>
                <w:sz w:val="29"/>
                <w:szCs w:val="29"/>
              </w:rPr>
              <w:t xml:space="preserve">30 календарных дней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b/>
                <w:b/>
                <w:i/>
                <w:i/>
                <w:sz w:val="29"/>
                <w:szCs w:val="29"/>
                <w:vertAlign w:val="superscript"/>
              </w:rPr>
            </w:pPr>
            <w:r>
              <w:rPr>
                <w:sz w:val="29"/>
                <w:szCs w:val="29"/>
              </w:rPr>
              <w:t>бессрочно</w:t>
            </w:r>
          </w:p>
          <w:p>
            <w:pPr>
              <w:pStyle w:val="Normal"/>
              <w:tabs>
                <w:tab w:val="clear" w:pos="680"/>
                <w:tab w:val="center" w:pos="4536" w:leader="none"/>
                <w:tab w:val="right" w:pos="9072" w:leader="none"/>
              </w:tabs>
              <w:ind w:hanging="0"/>
              <w:rPr>
                <w:b/>
                <w:b/>
                <w:i/>
                <w:i/>
                <w:sz w:val="29"/>
                <w:szCs w:val="29"/>
                <w:vertAlign w:val="superscript"/>
              </w:rPr>
            </w:pPr>
            <w:r>
              <w:rPr>
                <w:b/>
                <w:i/>
                <w:sz w:val="29"/>
                <w:szCs w:val="29"/>
                <w:vertAlign w:val="superscript"/>
              </w:rPr>
            </w:r>
          </w:p>
        </w:tc>
      </w:tr>
    </w:tbl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80"/>
        <w:ind w:left="4536" w:hanging="0"/>
        <w:jc w:val="both"/>
        <w:rPr/>
      </w:pPr>
      <w:r>
        <w:rPr>
          <w:b/>
          <w:bCs/>
        </w:rPr>
        <w:t>11.12</w:t>
      </w:r>
      <w:r>
        <w:rPr>
          <w:b/>
          <w:bCs/>
          <w:vertAlign w:val="superscript"/>
        </w:rPr>
        <w:t>2</w:t>
      </w:r>
      <w:r>
        <w:rPr>
          <w:b/>
          <w:bCs/>
        </w:rPr>
        <w:t>.1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  <w:u w:val="single"/>
        </w:rPr>
        <w:t>Костюковичский районный</w:t>
      </w:r>
      <w:r>
        <w:rPr>
          <w:color w:val="000000"/>
          <w:szCs w:val="30"/>
        </w:rPr>
        <w:t>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/>
      </w:pPr>
      <w:r>
        <w:rPr>
          <w:color w:val="000000"/>
          <w:szCs w:val="30"/>
          <w:u w:val="single"/>
        </w:rPr>
        <w:t>исполнительный комитет</w:t>
      </w:r>
      <w:r>
        <w:rPr>
          <w:color w:val="000000"/>
          <w:szCs w:val="30"/>
        </w:rPr>
        <w:t>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4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 xml:space="preserve">Постановление </w:t>
      </w:r>
    </w:p>
    <w:p>
      <w:pPr>
        <w:pStyle w:val="ConsPlusNormal"/>
        <w:spacing w:lineRule="exact" w:line="280"/>
        <w:ind w:left="5670" w:hanging="0"/>
        <w:rPr>
          <w:bCs/>
        </w:rPr>
      </w:pPr>
      <w:r>
        <w:rPr>
          <w:bCs/>
        </w:rPr>
        <w:t>Министерства спорта и туризма Республики Беларусь</w:t>
      </w:r>
    </w:p>
    <w:p>
      <w:pPr>
        <w:pStyle w:val="ConsPlusNormal"/>
        <w:spacing w:lineRule="exact" w:line="280"/>
        <w:ind w:left="5670" w:firstLine="2"/>
        <w:jc w:val="both"/>
        <w:rPr>
          <w:bCs/>
        </w:rPr>
      </w:pPr>
      <w:r>
        <w:rPr>
          <w:bCs/>
        </w:rPr>
        <w:t>12.12.2022 № 55</w:t>
      </w:r>
    </w:p>
    <w:p>
      <w:pPr>
        <w:pStyle w:val="Normal"/>
        <w:ind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ConsPlusNormal"/>
        <w:spacing w:lineRule="exact" w:line="280"/>
        <w:ind w:right="3684" w:hanging="0"/>
        <w:jc w:val="both"/>
        <w:rPr>
          <w:bCs/>
        </w:rPr>
      </w:pPr>
      <w:r>
        <w:rPr>
          <w:bCs/>
        </w:rPr>
        <w:t>РЕГЛАМЕНТ</w:t>
      </w:r>
    </w:p>
    <w:p>
      <w:pPr>
        <w:pStyle w:val="Normal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pacing w:val="-12"/>
          <w:szCs w:val="30"/>
        </w:rPr>
        <w:t>административной процедуры, осуществляемой</w:t>
      </w:r>
      <w:r>
        <w:rPr>
          <w:bCs/>
          <w:szCs w:val="30"/>
        </w:rPr>
        <w:t xml:space="preserve"> в отношении субъектов хозяйствования, </w:t>
        <w:br/>
      </w:r>
      <w:r>
        <w:rPr>
          <w:bCs/>
          <w:spacing w:val="-6"/>
          <w:szCs w:val="30"/>
        </w:rPr>
        <w:t>по подпункту 11.12</w:t>
      </w:r>
      <w:r>
        <w:rPr>
          <w:bCs/>
          <w:spacing w:val="-6"/>
          <w:szCs w:val="30"/>
          <w:vertAlign w:val="superscript"/>
        </w:rPr>
        <w:t>2</w:t>
      </w:r>
      <w:r>
        <w:rPr>
          <w:bCs/>
          <w:spacing w:val="-6"/>
          <w:szCs w:val="30"/>
        </w:rPr>
        <w:t xml:space="preserve">.1 </w:t>
      </w:r>
      <w:r>
        <w:rPr>
          <w:color w:val="000000"/>
        </w:rPr>
        <w:t>”</w:t>
      </w:r>
      <w:r>
        <w:rPr>
          <w:color w:val="000000"/>
          <w:szCs w:val="30"/>
        </w:rPr>
        <w:t xml:space="preserve">Принятие решения </w:t>
      </w:r>
      <w:r>
        <w:rPr>
          <w:color w:val="000000"/>
          <w:spacing w:val="-6"/>
          <w:szCs w:val="30"/>
        </w:rPr>
        <w:t>об осуществлении деятельности по оказанию</w:t>
      </w:r>
      <w:r>
        <w:rPr>
          <w:color w:val="000000"/>
          <w:szCs w:val="30"/>
        </w:rPr>
        <w:t xml:space="preserve"> услуг в сфере агроэкотуризма</w:t>
      </w:r>
      <w:r>
        <w:rPr>
          <w:color w:val="000000"/>
        </w:rPr>
        <w:t>“</w:t>
      </w:r>
    </w:p>
    <w:p>
      <w:pPr>
        <w:pStyle w:val="Normal"/>
        <w:ind w:right="3969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1.  наименование уполномоченного органа (подведомственность административной процедуры) – районный исполнительный комитет </w:t>
        <w:br/>
        <w:t>по месту государственной регистрации сельскохозяйственной организации*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2. 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 – служба ”одно окно“ районного исполнительного комитета по месту государственной регистрации сельскохозяйственной организации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Закон Республики Беларусь от 28 октября 2008 г. № 433-З </w:t>
        <w:br/>
      </w:r>
      <w:r>
        <w:rPr>
          <w:szCs w:val="30"/>
        </w:rPr>
        <w:t>”</w:t>
      </w:r>
      <w:r>
        <w:rPr>
          <w:bCs/>
          <w:szCs w:val="30"/>
        </w:rPr>
        <w:t>Об основах административных процедур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 xml:space="preserve">Указ Президента Республики Беларусь от 25 июня 2021 г. № 240 </w:t>
        <w:br/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Указ Президента Республики Беларусь от 4 октября 2022 г. № 351 </w:t>
        <w:br/>
        <w:t>”О развитии агроэкотуризма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24 сентября 2021 г. № 548 </w:t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* Для целей настоящего Регламента термин ”сельскохозяйственная организация“ используется в значении, определенном в пункте 8 приложения 1 к Указу Президента Республики Беларусь от 4 октября 2022 г. № 35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9 декабря 2022 г. № 860 </w:t>
      </w:r>
      <w:r>
        <w:rPr>
          <w:szCs w:val="30"/>
        </w:rPr>
        <w:t>”</w:t>
      </w:r>
      <w:r>
        <w:rPr>
          <w:bCs/>
          <w:szCs w:val="30"/>
        </w:rPr>
        <w:t>О реализации Указа Президента Республики Беларусь от 4 октября 2022 г. № 351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 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1. административная процедура осуществляется в отношении субъектов агроэкотуризма – сельскохозяйстве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2. районный исполнительный комитет создает на постоянной основе районную комиссию для осуществления комплексной объективной оценки агроэкоусадеб (далее – районная комиссия)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4.3. районная комиссия подготавливает письменное заключение </w:t>
        <w:br/>
        <w:t xml:space="preserve">по итогам комплексной объективной оценки агроэкоусадеб, которое является основанием для принятия районным исполнительным комитетом решения об осуществлении административной процедуры или отказе </w:t>
        <w:br/>
        <w:t>в ее осуществ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4. районный исполнительный комитет получает сведения из Единого государственного регистра юридических лиц и индивидуальных предпринимателей о сельскохозяйственной организации в форме выписк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5. дополнительные основания для отказа в принятии заявления заинтересованного лица по сравнению с Законом Республики Беларусь ”</w:t>
      </w:r>
      <w:r>
        <w:rPr>
          <w:bCs/>
          <w:szCs w:val="30"/>
        </w:rPr>
        <w:t xml:space="preserve">Об основах административных процедур“ определены в абзацах </w:t>
        <w:br/>
        <w:t xml:space="preserve">третьем – пятом пункта 6 </w:t>
      </w:r>
      <w:r>
        <w:rPr>
          <w:szCs w:val="30"/>
        </w:rPr>
        <w:t xml:space="preserve">Положения </w:t>
      </w:r>
      <w:r>
        <w:rPr/>
        <w:t xml:space="preserve">о порядке осуществления райисполкомами административной процедуры по принятию решения </w:t>
        <w:br/>
        <w:t>об осуществлении деятельности по оказанию услуг в сфере агроэкотуризма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6. мотивированный отказ в принятии письменного заявления направляется в течение пяти рабочих дней со дня его подач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7. дополнительное основание для отказа в осуществлении административной процедуры по сравнению с Законом Республики Беларусь ”</w:t>
      </w:r>
      <w:r>
        <w:rPr>
          <w:bCs/>
          <w:szCs w:val="30"/>
        </w:rPr>
        <w:t>Об основах административных процедур“</w:t>
      </w:r>
      <w:r>
        <w:rPr>
          <w:szCs w:val="30"/>
        </w:rPr>
        <w:t xml:space="preserve"> определено в абзаце третьем пункта 8 Положения </w:t>
      </w:r>
      <w:r>
        <w:rPr/>
        <w:t>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1.</w:t>
        <w:tab/>
        <w:t>представляемые заинтересованным лицом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60"/>
        <w:gridCol w:w="4394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</w:t>
              <w:br/>
              <w:t>к документу и (или) све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существлении деятельности по оказанию услуг в сфере агроэко</w:t>
              <w:softHyphen/>
              <w:t xml:space="preserve">тур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согласно прило</w:t>
              <w:softHyphen/>
              <w:t>жени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/>
            </w:pPr>
            <w:r>
              <w:rPr>
                <w:sz w:val="24"/>
                <w:szCs w:val="24"/>
              </w:rPr>
              <w:t>согласие собст</w:t>
              <w:softHyphen/>
              <w:t>венника (собст</w:t>
              <w:softHyphen/>
              <w:t>венников) жи</w:t>
              <w:softHyphen/>
              <w:t>лого дома на использование жилого дома для осуществ</w:t>
              <w:softHyphen/>
              <w:t>ления деятель</w:t>
              <w:softHyphen/>
              <w:t>ности по оказа</w:t>
              <w:softHyphen/>
              <w:t>нию услуг в сфере агроэко</w:t>
              <w:softHyphen/>
              <w:t>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 2 статьи 15 Закона Республики Беларусь ”Об основах административных процедур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2.</w:t>
        <w:tab/>
        <w:t>запрашиваемые (получаемые) уполномоченным органом самостоятельн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</w:t>
              <w:softHyphen/>
              <w:t xml:space="preserve">ченному органу должны предоставляться необходимые сведения в автоматическом </w:t>
              <w:br/>
              <w:t>и (или) автоматизированном режиме посред</w:t>
              <w:softHyphen/>
              <w:t>ством общегосударственной автоматизиро</w:t>
              <w:softHyphen/>
              <w:t>ванной информационной сист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находящихся в собственности жилых домах в населенном пункте по месту нахождения этих жилых до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и из регистрационной книги </w:t>
              <w:br/>
              <w:t>о правах, ограничениях (обременениях) прав на земельн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3. 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746"/>
        <w:gridCol w:w="2837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существлении деятельности по оказанию услуг в сфере агроэкоту</w:t>
              <w:softHyphen/>
              <w:t>риз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 xml:space="preserve">Иные действия, совершаемые уполномоченным органом </w:t>
        <w:br/>
        <w:t xml:space="preserve">по исполнению административного решения: </w:t>
      </w:r>
      <w:r>
        <w:rPr>
          <w:szCs w:val="30"/>
        </w:rPr>
        <w:t xml:space="preserve">направление копии </w:t>
        <w:br/>
        <w:t>решения об осуществлении деятельности по оказанию услуг в сфере агроэкотуризма в налоговый орган по месту постановки на учет субъекта агроэкотуризма – сельскохозяйственной организ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. Порядок подачи (отзыва) административной жалоб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trHeight w:val="3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полнительный комит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4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0</w:t>
    </w:r>
    <w:r>
      <w:rPr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mb3_01</dc:creator>
  <dc:description/>
  <cp:keywords/>
  <dc:language>en-US</dc:language>
  <cp:lastModifiedBy>Куст Ольга Михайловна</cp:lastModifiedBy>
  <cp:lastPrinted>2022-08-10T11:40:00Z</cp:lastPrinted>
  <dcterms:modified xsi:type="dcterms:W3CDTF">2024-05-11T12:22:00Z</dcterms:modified>
  <cp:revision>5</cp:revision>
  <dc:subject/>
  <dc:title>Об утверждении Государственной программы ”Беларусь гостеприимная“ на 2016 – 2020 годы</dc:title>
</cp:coreProperties>
</file>