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границах водоохранных зон и прибрежных поло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ое регулирование ведения хозяйственной деятельности в границах водоохранных зон осуществляется в соответствии с положениями главы 11 Водного кодекса Республики Беларусь от 30 апреля 2014 г. № 149- З (далее- Водного кодекса).</w:t>
        <w:tab/>
        <w:tab/>
        <w:tab/>
        <w:tab/>
        <w:t>Для выполнения основной функции водоохранной зоны – охраны водных объектов и рационального использования природно-ресурсного потенциала – пунктом 8 статьи 63 Водного кодекса были определены и завершились работы по приведению существующих проектов водоохранных зон и прибрежных полос в соответствие с требованиями законодательства и современными условиями ведения хозяйственной деятельности на прилегающей к водным объектам территории.</w:t>
        <w:tab/>
        <w:t>Заказчиками по разработке проектов водоохранных зон и прибрежных полос выступал Костюковичский районный исполнительный комитет.</w:t>
        <w:tab/>
        <w:tab/>
        <w:tab/>
        <w:tab/>
        <w:tab/>
        <w:tab/>
        <w:tab/>
        <w:tab/>
        <w:tab/>
        <w:t>С целью минимизации антропогенного воздействия на водные объекты в Костюковичском районе в настоящее время разработаны проекты ВЗ и ПП водных объектов в соответствии с требованиями ст.52 Водного кодекса. Принято решение Костюковичским райисполкомом №2-26 от 25.01.2021 г. «Об утверждении проекта водоохранных зон и прибрежных полос водных объектов Костюковичского района могилевской области». Все проекты прошли экспертизу.</w:t>
        <w:tab/>
        <w:tab/>
        <w:t xml:space="preserve">Границы водоохранных зон и прибрежных полос обозначаются в схемах землеустройства, градостроительных проектах, государственном градостроительном кадастре, земельно-кадастровой документации, материалах лесоустройства, а также в документах, удостоверяющих права, ограничения (обременения) прав на земельные участки. </w:t>
        <w:tab/>
        <w:tab/>
        <w:t>За информацией о действующих границах водоохранных зон и прибрежных полос на территории Костюковичского района следует обращаться в отдел землеустройства районных Костюковичского районного исполнительногокомитета.</w:t>
        <w:tab/>
        <w:tab/>
        <w:tab/>
        <w:tab/>
        <w:tab/>
        <w:tab/>
        <w:tab/>
        <w:tab/>
        <w:t>Содержание в надлежащем состоянии водоохранных зон и прибрежных полос, соблюдение режима осуществления в них хозяйственной и иной деятельности обеспечивают:</w:t>
        <w:tab/>
        <w:tab/>
        <w:tab/>
        <w:tab/>
        <w:tab/>
        <w:t>юридические лица и граждане, в том числе индивидуальные предприниматели, земельные участки которых расположены в границах водоохранных зон и прибрежных полос;</w:t>
        <w:tab/>
        <w:tab/>
        <w:tab/>
        <w:tab/>
        <w:tab/>
        <w:tab/>
        <w:t>местные исполнительные и распорядительные органы на землях общего пользования и землях запаса, расположенных в границах водоохранных зон и прибрежных полос.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Для обеспечения охраны водных объектов и рационального использования природно-ресурсного потенциала одним из действенных организационно-профилактических мероприятий является установление границ водоохранных зон и прибрежных полос и соблюдение режима их использования, который определяется статьей 53, 54 Водного кодекса.</w:t>
        <w:tab/>
        <w:tab/>
        <w:tab/>
        <w:tab/>
        <w:tab/>
        <w:tab/>
        <w:tab/>
        <w:tab/>
        <w:tab/>
        <w:tab/>
        <w:tab/>
        <w:tab/>
        <w:tab/>
        <w:t>Информируем, что картографическая и соответствующая тематическая информация о проинвентаризированных водных объектах содержится в «Реестре поверхностных водных объектов Республики Беларусь»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1</Words>
  <Characters>240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7:00Z</dcterms:created>
  <dc:creator>Иванова Ирина Николаевна</dc:creator>
  <dc:description/>
  <dc:language>en-US</dc:language>
  <cp:lastModifiedBy>Иванова Ирина Николаевна</cp:lastModifiedBy>
  <dcterms:modified xsi:type="dcterms:W3CDTF">2025-06-27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