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072" w:hanging="0"/>
        <w:rPr/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Новосамотевичского сельского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9072" w:hanging="0"/>
        <w:rPr/>
      </w:pPr>
      <w:r>
        <w:rPr>
          <w:sz w:val="30"/>
          <w:szCs w:val="30"/>
        </w:rPr>
        <w:t>24.03.2023 № 5-4</w:t>
      </w:r>
    </w:p>
    <w:p>
      <w:pPr>
        <w:pStyle w:val="Normal"/>
        <w:spacing w:lineRule="exact" w:line="280"/>
        <w:ind w:right="776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spacing w:lineRule="exact" w:line="280" w:before="0" w:after="0"/>
        <w:ind w:right="677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которые могут быть предоставлены гражданам на территории сельских населенных пунктов Новосамотевичского сельского исполнительного комитета Костюковичского района Могилевской области </w:t>
      </w:r>
    </w:p>
    <w:p>
      <w:pPr>
        <w:pStyle w:val="Msonormalcxspmiddle"/>
        <w:spacing w:lineRule="exact" w:line="280" w:before="0" w:after="0"/>
        <w:ind w:right="677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9"/>
        <w:gridCol w:w="3260"/>
        <w:gridCol w:w="992"/>
        <w:gridCol w:w="1701"/>
        <w:gridCol w:w="1701"/>
        <w:gridCol w:w="2410"/>
        <w:gridCol w:w="1277"/>
        <w:gridCol w:w="1701"/>
      </w:tblGrid>
      <w:tr>
        <w:trPr>
          <w:trHeight w:val="2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(адрес) земельного участ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(ориенти-ровочная) площадь земель-ного участка, гектаров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назначение земельного участка/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даст-ровый номер земель-ного участк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й вид права на земельный участок</w:t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ча-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данные лиц, ответственных за ведение перечня свободных (незанятых) земельных участ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елынковичи ул.Песчаная, 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/>
              <w:t>охранная зона электрических сете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водоснабжения,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елынковичи ул.Речная, № 1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доохранная зона реки, водое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водоснабжения,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-02245-74295                             8-02245-71857             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браковка, ул.Центральная, № 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доохранная зона реки, водое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водоснабжения, газоснабжения,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-02245-74295                             8-02245-71857             </w:t>
            </w:r>
          </w:p>
        </w:tc>
      </w:tr>
      <w:tr>
        <w:trPr>
          <w:trHeight w:val="3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аг.Новые Самотевичи, ул.Центральная, № 17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меется возможность подключения к сетям электроснабжения, водоснабжения, подъезд осуществляется по существующей улично-дорожной се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  <w:r>
              <w:rPr>
                <w:color w:val="FF0000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аг.Новые Самотевичи, ул.Центральная, № 1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ограничений н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меется возможность подключения к сетям электроснабжения, водоснабжения,газо-снабжения, подъезд осуществляется по существующей улично-дорожной се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2"/>
        <w:gridCol w:w="3260"/>
        <w:gridCol w:w="992"/>
        <w:gridCol w:w="1701"/>
        <w:gridCol w:w="1701"/>
        <w:gridCol w:w="2410"/>
        <w:gridCol w:w="1418"/>
        <w:gridCol w:w="1559"/>
      </w:tblGrid>
      <w:tr>
        <w:trPr>
          <w:trHeight w:val="38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аг.Новые Самотевичи, ул.Колхозная, №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ограничений н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меется возможность подключения к сетям электроснабжения, водоснабжения, газ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д. Каничи ул.Заречинская, № 1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водоохранная зона реки, водое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меется возможность подключения к сетям электроснабжения, вод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3260"/>
        <w:gridCol w:w="992"/>
        <w:gridCol w:w="1701"/>
        <w:gridCol w:w="1701"/>
        <w:gridCol w:w="2410"/>
        <w:gridCol w:w="1418"/>
        <w:gridCol w:w="1559"/>
      </w:tblGrid>
      <w:tr>
        <w:trPr>
          <w:trHeight w:val="55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 xml:space="preserve">д.Липовка, ул.Сельская, 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7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5" w:firstLine="33"/>
              <w:contextualSpacing/>
              <w:jc w:val="center"/>
              <w:rPr/>
            </w:pPr>
            <w:r>
              <w:rPr>
                <w:sz w:val="22"/>
                <w:szCs w:val="22"/>
              </w:rPr>
              <w:t>расположение на природных территориях, подлежащих специальной охране (в зоне санитарной охраны источников питьевого водоснабжения централизо-ванных систем питьевого водоснабже-ния), водоохранная зона реки, водое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частная собственность, пожизненное наследуемое владение, аренда на срок до 99 лет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меется возможность подключения к сетям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6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7" w:right="-5"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Дер.Липовка, ул.Сельская,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ассив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5"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осуществляется по существующей улично-дорожной сети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6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аг.Крапивня, ул.Центральная,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ассив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5"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осуществляется по существующей улично-дорожной сети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6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дер.Щегловка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ассив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5"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осуществляется по существующей улично-дорожной сети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6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дер.Белынковичи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ассив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5"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осуществляется по существующей улично-дорожной сети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6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аг.Новые Самотевичи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ассив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5"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осуществляется по существующей улично-дорожной сети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6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туденец ул.Речная,30 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/>
              <w:t>водоохранная зона реки, водое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водоснабжения, электроснабжения, подъезд осуществляется по существующей улично-дорожной сети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6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асека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2"/>
                <w:szCs w:val="22"/>
              </w:rPr>
              <w:t>ул.Центральная,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Б 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/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водоснабжения, электроснабжения, подъезд осуществляется по существующей улично-дорожной сети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  <w:tr>
        <w:trPr>
          <w:trHeight w:val="46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асека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2"/>
                <w:szCs w:val="22"/>
              </w:rPr>
              <w:t>ул.Центральная,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/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водоснабжения, электроснабжения, подъезд осуществляется по существующей улично-дорожной сети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95                             8-02245-71857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19" w:right="284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66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66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2">
    <w:name w:val="newncpi2"/>
    <w:basedOn w:val="Normal"/>
    <w:qFormat/>
    <w:pPr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28:00Z</dcterms:created>
  <dc:creator>new</dc:creator>
  <dc:description/>
  <dc:language>en-US</dc:language>
  <cp:lastModifiedBy>Шевандо Татьяна Васильевна</cp:lastModifiedBy>
  <cp:lastPrinted>2023-10-02T11:40:00Z</cp:lastPrinted>
  <dcterms:modified xsi:type="dcterms:W3CDTF">2025-04-22T04:28:00Z</dcterms:modified>
  <cp:revision>2</cp:revision>
  <dc:subject/>
  <dc:title/>
</cp:coreProperties>
</file>