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9072" w:hanging="0"/>
        <w:rPr>
          <w:sz w:val="30"/>
          <w:szCs w:val="30"/>
        </w:rPr>
      </w:pPr>
      <w:r>
        <w:rPr>
          <w:sz w:val="30"/>
          <w:szCs w:val="30"/>
        </w:rPr>
        <w:t xml:space="preserve">Приложение </w:t>
      </w:r>
    </w:p>
    <w:p>
      <w:pPr>
        <w:pStyle w:val="Normal"/>
        <w:spacing w:lineRule="exact" w:line="280"/>
        <w:ind w:left="9072" w:hanging="0"/>
        <w:rPr>
          <w:sz w:val="30"/>
          <w:szCs w:val="30"/>
        </w:rPr>
      </w:pPr>
      <w:r>
        <w:rPr>
          <w:sz w:val="30"/>
          <w:szCs w:val="30"/>
        </w:rPr>
        <w:t>к решению</w:t>
      </w:r>
    </w:p>
    <w:p>
      <w:pPr>
        <w:pStyle w:val="Normal"/>
        <w:spacing w:lineRule="exact" w:line="280"/>
        <w:ind w:left="9072" w:hanging="0"/>
        <w:rPr>
          <w:sz w:val="30"/>
          <w:szCs w:val="30"/>
        </w:rPr>
      </w:pPr>
      <w:r>
        <w:rPr>
          <w:sz w:val="30"/>
          <w:szCs w:val="30"/>
        </w:rPr>
        <w:t>Бороньковского сельского</w:t>
      </w:r>
    </w:p>
    <w:p>
      <w:pPr>
        <w:pStyle w:val="Normal"/>
        <w:spacing w:lineRule="exact" w:line="280"/>
        <w:ind w:left="9072" w:hanging="0"/>
        <w:rPr>
          <w:sz w:val="30"/>
          <w:szCs w:val="30"/>
        </w:rPr>
      </w:pPr>
      <w:r>
        <w:rPr>
          <w:sz w:val="30"/>
          <w:szCs w:val="30"/>
        </w:rPr>
        <w:t>исполнительного комитета</w:t>
      </w:r>
    </w:p>
    <w:p>
      <w:pPr>
        <w:pStyle w:val="Normal"/>
        <w:spacing w:lineRule="exact" w:line="280"/>
        <w:ind w:left="9072" w:hanging="0"/>
        <w:rPr>
          <w:sz w:val="30"/>
          <w:szCs w:val="30"/>
        </w:rPr>
      </w:pPr>
      <w:r>
        <w:rPr>
          <w:sz w:val="30"/>
          <w:szCs w:val="30"/>
        </w:rPr>
        <w:t>29.03.2023 № 5-4</w:t>
      </w:r>
    </w:p>
    <w:p>
      <w:pPr>
        <w:pStyle w:val="Normal"/>
        <w:spacing w:lineRule="exact" w:line="280"/>
        <w:ind w:right="7768" w:hanging="0"/>
        <w:jc w:val="both"/>
        <w:rPr>
          <w:sz w:val="30"/>
          <w:szCs w:val="30"/>
        </w:rPr>
      </w:pPr>
      <w:r>
        <w:rPr>
          <w:sz w:val="30"/>
          <w:szCs w:val="30"/>
        </w:rPr>
        <w:t>ПЕРЕЧЕНЬ</w:t>
      </w:r>
    </w:p>
    <w:p>
      <w:pPr>
        <w:pStyle w:val="Msonormalcxspmiddle"/>
        <w:spacing w:lineRule="exact" w:line="280" w:before="0" w:after="0"/>
        <w:ind w:right="6774" w:hanging="0"/>
        <w:contextualSpacing/>
        <w:jc w:val="both"/>
        <w:rPr/>
      </w:pPr>
      <w:r>
        <w:rPr>
          <w:sz w:val="30"/>
          <w:szCs w:val="30"/>
        </w:rPr>
        <w:t>свободных (незанятых) земельных участков, которые могут быть предоставлены гражданам на территории сельских населенных пунктов Бороньковского сельского исполнительного комитета Костюковичского района Могилевской области</w:t>
      </w:r>
      <w:r>
        <w:rPr/>
        <w:t xml:space="preserve"> </w:t>
      </w:r>
    </w:p>
    <w:tbl>
      <w:tblPr>
        <w:tblW w:w="157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29"/>
        <w:gridCol w:w="3260"/>
        <w:gridCol w:w="992"/>
        <w:gridCol w:w="1701"/>
        <w:gridCol w:w="1701"/>
        <w:gridCol w:w="2410"/>
        <w:gridCol w:w="1277"/>
        <w:gridCol w:w="1701"/>
      </w:tblGrid>
      <w:tr>
        <w:trPr>
          <w:trHeight w:val="249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 нахождения (адрес) земельного участка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(ориенти-ровочная) площадь земель-ного участка, гектаров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ое назначение земельного участка/ назначение земельного участка в соответствии с единой классификацией назначения объектов недвижим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адаст-ровый номер земель-ного участка (при наличии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аничения (обременения) прав в использовании земельного участка, в том числе земельный сервиту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озможный вид права на земельный участок</w:t>
              <w:br/>
              <w:br/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дения об обеспеченности земельного участка инженерной и транспортной инфраструктурой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имеча-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актные данные лиц, ответственных за ведение перечня свободных (незанятых) земельных участко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4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г.Бороньки, ул.Школьная, </w:t>
            </w:r>
          </w:p>
          <w:p>
            <w:pPr>
              <w:pStyle w:val="Normal"/>
              <w:ind w:lef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троительства и обслуживания одноквартирного жилого дома (для размещения объектов усадебной застройки (строительства и обслуживания одноквартирного (блокированного) жилого дома, обслуживания зарегистрированной организацией по государственной регистрации недвижимого имущества, прав на него и сделок с ним квартиры в блокированном жилом доме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охранная зона реки, водоема, расположение на природных территориях, подлежащих специальной охран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я собственность, пожизненное наследуемое владение, аренда на срок до 99 ле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еется возможность подключения к сетям электроснабжения, подъезд осуществляется по существующей улично-дорожной сети            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для предоставле-ния без проведения аукциона в порядке очеред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-02245-74550                             8-02245-71857</w:t>
            </w:r>
          </w:p>
        </w:tc>
      </w:tr>
      <w:tr>
        <w:trPr>
          <w:trHeight w:val="249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г. Бороньки, ул.Школьная, </w:t>
            </w:r>
          </w:p>
          <w:p>
            <w:pPr>
              <w:pStyle w:val="Normal"/>
              <w:ind w:lef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7А 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троительства и обслуживания одноквартирного жилого дома (для размещения объектов усадебной застройки (строительства и обслуживания одноквартирного (блокированного) жилого дома, обслуживания зарегистрированной организацией по государственной регистрации недвижимого имущества, прав на него и сделок с ним квартиры в блокированном жилом доме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охранная зона реки, водоема, расположение на природных территориях, подлежащих специальной охране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я собственность, пожизненное наследуемое владение, аренда на срок до 99 ле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еется возможность подключения к сетям электроснабжения, подъезд осуществляется по существующей улично-дорожной сети              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предоставле-ния без проведения аукциона в порядке очеред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8-02245-74550                             8-02245-71857             </w:t>
            </w:r>
          </w:p>
        </w:tc>
      </w:tr>
      <w:tr>
        <w:trPr>
          <w:trHeight w:val="249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. Бороньки, ул.Центральная, № 24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троительства и обслуживания одноквартирного жилого дома (для размещения объектов усадебной застройки (строительства и обслуживания одноквартирного (блокированного) жилого дома, обслуживания зарегистрированной организацией по государственной регистрации недвижимого имущества, прав на него и сделок с ним квартиры в блокированном жилом доме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охранная зона реки, водоема, расположение на природных территориях, подлежащих специальной охране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я собственность, пожизненное наследуемое владение, аренда на срок до 99 ле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sz w:val="22"/>
                <w:szCs w:val="22"/>
              </w:rPr>
              <w:t xml:space="preserve">имеется возможность подключения к сетям электроснабжения, подъезд осуществляется по существующей улично-дорожной сети            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предоставле-ния без проведения аукциона в порядке очеред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-02245-74550                             8-02245-71857             </w:t>
            </w:r>
          </w:p>
        </w:tc>
      </w:tr>
      <w:tr>
        <w:trPr>
          <w:trHeight w:val="38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. Бороньки, ул.Центральная, № 24Б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троительства и обслуживания одноквартирного жилого дома (для размещения объектов усадебной застройки (строительства и обслуживания одноквартирного (блокированного) жилого дома, обслуживания зарегистрированной организацией по государственной регистрации недвижимого имущества, прав на него и сделок с ним квартиры в блокированном жилом доме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охранная зона реки, водоема, расположение на природных территориях, подлежащих специальной охране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я собственность, пожизненное наследуемое владение, аренда на срок до 99 ле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еется возможность подключения к сетям электроснабжения, подъезд осуществляется по существующей улично-дорожной сети              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предоставле-ния без проведения аукциона в порядке очеред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8-02245-74550                             8-02245-71857             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. Бороньки, ул.Центральная, № 24В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троительства и обслуживания одноквартирного жилого дома (для размещения объектов усадебной застройки (строительства и обслуживания одноквартирного (блокированного) жилого дома, обслуживания зарегистрированной организацией по государственной регистрации недвижимого имущества, прав на него и сделок с ним квартиры в блокированном жилом доме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охранная зона реки, водоема, расположение на природных территориях, подлежащих специальной охране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я собственность, пожизненное наследуемое владение, аренда на срок до 99 ле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еется возможность подключения к сетям электроснабжения, подъезд осуществляется по существующей улично-дорожной сети              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предоставле-ния без проведения аукциона в порядке очеред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8-02245-74550                             8-02245-71857           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57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992"/>
        <w:gridCol w:w="3260"/>
        <w:gridCol w:w="851"/>
        <w:gridCol w:w="1701"/>
        <w:gridCol w:w="1701"/>
        <w:gridCol w:w="2410"/>
        <w:gridCol w:w="1418"/>
        <w:gridCol w:w="1559"/>
        <w:gridCol w:w="142"/>
      </w:tblGrid>
      <w:tr>
        <w:trPr>
          <w:trHeight w:val="387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/>
            </w:pPr>
            <w:r>
              <w:rPr/>
              <w:t>д. Мошевое ул.Центральная, № 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ля строительства и обслуживания одноквартирного жилого дома (для размещения объектов усадебной застройки (строительства и обслуживания одноквартирного (блокированного) жилого дома, обслуживания зарегистрированной организацией по государственной регистрации недвижимого имущества, прав на него и сделок с ним квартиры в блокированном жилом доме)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охранная зона реки, водоема, расположение на природных территориях подлежащих специальной охране, расположен на территории, подвергшейся радиоактивному загрязнению (зона проживания с периодическим радиационным контролем)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я собственность, пожизненное наследуемое владение, аренда на срок до 99 ле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 возможность подключения к сетям электроснабжения, подъезд осуществляется по существующей улично-дорожной се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/>
            </w:pPr>
            <w:r>
              <w:rPr>
                <w:sz w:val="22"/>
                <w:szCs w:val="22"/>
              </w:rPr>
              <w:t>для предоставле-ния без проведения аукциона в порядке очередности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-02245-74550                             8-02245-71857</w:t>
            </w:r>
          </w:p>
        </w:tc>
      </w:tr>
      <w:tr>
        <w:trPr>
          <w:trHeight w:val="490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Мошевое ул.Центральная, № 2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троительства и обслуживания одноквартирного жилого дома (для размещения объектов усадебной застройки (строительства и обслуживания одноквартирного (блокированного) жилого дома, обслуживания зарегистрированной организацией по государственной регистрации недвижимого имущества, прав на него и сделок с ним квартиры в блокированном жилом доме)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охранная зона реки, водоема, расположение на природных территориях подлежащих специальной охране, расположен на территории, подвергшейся радиоактивному загрязнению (зона проживания с периодическим радиационным контролем)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я собственность, пожизненное наследуемое владение, аренда на срок до 99 ле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 возможность подключения к сетям электроснабжения, подъезд осуществляется по существующей улично-дорожной се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предоставле-ния без проведения аукциона в порядке очередно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-02245-74550                             8-02245-718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Мошевое ул.Центральная, № 3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троительства и обслуживания одноквартирного жилого дома (для размещения объектов усадебной застройки (строительства и обслуживания одноквартирного (блокированного) жилого дома, обслуживания зарегистрированной организацией по государственной регистрации недвижимого имущества, прав на него и сделок с ним квартиры в блокированном жилом доме)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охранная зона реки, водоема, расположение на природных территориях подлежащих специальной охране, расположен на территории, подвергшейся радиоактивному загрязнению (зона проживания с периодическим радиационным контролем)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я собственность, пожизненное наследуемое владение, аренда на срок до 99 ле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 возможность подключения к сетям электроснабжения, подъезд осуществляется по существующей улично-дорожной се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предоставле-ния без проведения аукциона в порядке очередно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-02245-74550                             8-02245-7185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Мошевое</w:t>
            </w:r>
          </w:p>
          <w:p>
            <w:pPr>
              <w:pStyle w:val="Normal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и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городничества (земельный участок для огородничества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й 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енное пользование сроком на 10 ле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езд осуществляется по существующей улично-дорожной се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предоставле-ния без проведения аукциона в порядке очередности</w:t>
            </w:r>
          </w:p>
          <w:p>
            <w:pPr>
              <w:pStyle w:val="Normal"/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7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-02245-74550                             8-02245-7185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Гавриленка</w:t>
            </w:r>
          </w:p>
          <w:p>
            <w:pPr>
              <w:pStyle w:val="Normal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и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городничества (земельный участок для огородничества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й 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енное пользование сроком на 10 ле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езд осуществляется по существующей улично-дорожной се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предоставле-ния без проведения аукциона в порядке очередности</w:t>
            </w:r>
          </w:p>
          <w:p>
            <w:pPr>
              <w:pStyle w:val="Normal"/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7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ind w:left="-107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-02245-74550                             8-02245-7185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Мошевое</w:t>
            </w:r>
          </w:p>
          <w:p>
            <w:pPr>
              <w:pStyle w:val="Normal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и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городничества (земельный участок для огородничества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й 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енное пользование сроком на 10 ле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езд осуществляется по существующей улично-дорожной се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предоставле-ния без проведения аукциона в порядке очередности</w:t>
            </w:r>
          </w:p>
          <w:p>
            <w:pPr>
              <w:pStyle w:val="Normal"/>
              <w:ind w:left="-107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-02245-74550                             8-02245-7185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.Бороньки ул.Центральная, № 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троительства и обслуживания одноквартирного жилого дома (для размещения объектов усадебной застройки (строительства и обслуживания одноквартирного (блокированного) жилого дома, обслуживания зарегистрированной организацией по государственной регистрации недвижимого имущества, прав на него и сделок с ним квартиры в блокированном жилом доме)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охранная зона реки, водоема, расположение на природных территориях, подлежащих специальной охран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я собственность, пожизненное наследуемое владение, аренда на срок до 99 ле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 возможность подключения к сетям электроснабжения, подъезд осуществляется по существующей улично-дорожной се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предоставле-ния без проведения аукциона в порядке очередно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-02245-74550                             8-02245-7185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.Бороньки ул.Центральная, № 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троительства и обслуживания одноквартирного жилого дома (для размещения объектов усадебной застройки (строительства и обслуживания одноквартирного (блокированного) жилого дома, обслуживания зарегистрированной организацией по государственной регистрации недвижимого имущества, прав на него и сделок с ним квартиры в блокированном жилом доме)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охранная зона реки, водоема, расположение на природных территориях, подлежащих специальной охран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я собственность, пожизненное наследуемое владение, аренда на срок до 99 ле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 возможность подключения к сетям электроснабжения, подъезд осуществляется по существующей улично-дорожной се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предоставле-ния без проведения аукциона в порядке очередно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-02245-74550                             8-02245-7185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53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19" w:right="28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2662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66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3.7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9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ewncpi2">
    <w:name w:val="newncpi2"/>
    <w:basedOn w:val="Normal"/>
    <w:qFormat/>
    <w:pPr>
      <w:jc w:val="both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5:25:00Z</dcterms:created>
  <dc:creator>new</dc:creator>
  <dc:description/>
  <dc:language>en-US</dc:language>
  <cp:lastModifiedBy>Шевандо Татьяна Васильевна</cp:lastModifiedBy>
  <cp:lastPrinted>2023-03-30T12:01:00Z</cp:lastPrinted>
  <dcterms:modified xsi:type="dcterms:W3CDTF">2025-04-22T05:25:00Z</dcterms:modified>
  <cp:revision>2</cp:revision>
  <dc:subject/>
  <dc:title/>
</cp:coreProperties>
</file>