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Новосамотевичского сельского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24.03.2023 № 5-4</w:t>
      </w:r>
    </w:p>
    <w:p>
      <w:pPr>
        <w:pStyle w:val="Normal"/>
        <w:spacing w:lineRule="exact" w:line="280"/>
        <w:ind w:right="77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которые могут быть предоставлены гражданам на территории сельских населенных пунктов Новосамотевичского сельского исполнительного комитета Костюковичского района Могилевской области 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9"/>
        <w:gridCol w:w="3260"/>
        <w:gridCol w:w="992"/>
        <w:gridCol w:w="1701"/>
        <w:gridCol w:w="1701"/>
        <w:gridCol w:w="2410"/>
        <w:gridCol w:w="1277"/>
        <w:gridCol w:w="1701"/>
      </w:tblGrid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(ориенти-ровочная) площадь земель-ного участка, гектаров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 земельного участка/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-ровый номер земель-ного участк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й вид права на земельный участок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-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елынковичи ул.Песчаная,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охранная зона электрических сет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водоснабжения,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елынковичи ул.Речная, № 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доохранная зона реки, водое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водоснабжения,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295                             8-02245-71857             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браковка, ул.Центральная, № 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доохранная зона реки, водое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водоснабжения, газоснабжения,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02245-74295                             8-02245-71857             </w:t>
            </w:r>
          </w:p>
        </w:tc>
      </w:tr>
      <w:tr>
        <w:trPr>
          <w:trHeight w:val="3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.Новые Самотевичи, ул.Центральная, № 17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водоснабжения, подъезд осуществляется по существующей улично-дорожной се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.Новые Самотевичи, ул.Центральная, № 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ограничений 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водоснабжения,газо-снабжения, подъезд осуществляется по существующей улично-дорожной се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2"/>
        <w:gridCol w:w="3260"/>
        <w:gridCol w:w="992"/>
        <w:gridCol w:w="1701"/>
        <w:gridCol w:w="1701"/>
        <w:gridCol w:w="2410"/>
        <w:gridCol w:w="1418"/>
        <w:gridCol w:w="1559"/>
      </w:tblGrid>
      <w:tr>
        <w:trPr>
          <w:trHeight w:val="38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.Новые Самотевичи, ул.Колхозная, №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ограничений 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водоснабжения, газ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. Каничи ул.Заречинская, № 1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водоохранная зона реки, водое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вод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2"/>
        <w:gridCol w:w="3260"/>
        <w:gridCol w:w="992"/>
        <w:gridCol w:w="1701"/>
        <w:gridCol w:w="1701"/>
        <w:gridCol w:w="2410"/>
        <w:gridCol w:w="1418"/>
        <w:gridCol w:w="1559"/>
      </w:tblGrid>
      <w:tr>
        <w:trPr>
          <w:trHeight w:val="5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 xml:space="preserve">д.Липовка, ул.Сельская, 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7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5" w:firstLine="33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сположение на природных территориях, подлежащих специальной охране (в зоне санитарной охраны источников питьевого водоснабжения централизо-ванных систем питьевого водоснабже-ния), водоохранная зона реки, водо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частная собственность, пожизненное наследуемое владение, аренда на срок до 99 лет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0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.Липовка, ул.Магистра-льная, №11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5"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на природных территориях, подлежащих специальной охране (в зоне санитарной охраны источников питьевого водоснабжения централизо-ванных систем питьевого водоснабж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жизненное наследуемое владе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меется возможность подключения к сетям электроснабжения, </w:t>
            </w:r>
            <w:r>
              <w:rPr>
                <w:sz w:val="22"/>
                <w:szCs w:val="22"/>
              </w:rPr>
              <w:t xml:space="preserve">водоснабжения, </w:t>
            </w:r>
            <w:r>
              <w:rPr/>
              <w:t>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Липовка, ул.Магистра-льная, №11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 ведения личного подсобного хозяйства (для ведения личного подсобного хозяйства), 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на природных территориях, подлежащих специальной охране (в зоне санитарной охраны источников питьевого водоснабжения централизо-ванных систем питьевого водоснабж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водоснабжения,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дъезд осуществляется по существующей улично-дорожной сети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ер.Белынковичи ул.Новая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на природных территориях, подлежащих специальной охране (в зоне санитарной охраны источников питьевого водоснабжения централизо-ванных систем питьевого водоснабж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осуществляется по существующей улично-дорожной сети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.Новые Самотевичи, ул.Колхозная,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72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5"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частная собственность, пожизненное наследуемое владение, аренда на срок до 99 лет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меется возможность подключения к сетям электроснабжения, </w:t>
            </w:r>
            <w:r>
              <w:rPr>
                <w:sz w:val="22"/>
                <w:szCs w:val="22"/>
              </w:rPr>
              <w:t xml:space="preserve">водоснабжения, </w:t>
            </w:r>
            <w:r>
              <w:rPr/>
              <w:t>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.Новые Самотевичи, ул.Лесная,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77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5"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осуществляется по существующей улично-дорожной сети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Пос.Станция Белынковичи, ул.Железнодорожная,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5"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осуществляется по существующей улично-дорожной сети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19" w:right="284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66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6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2">
    <w:name w:val="newncpi2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1:00Z</dcterms:created>
  <dc:creator>new</dc:creator>
  <dc:description/>
  <dc:language>en-US</dc:language>
  <cp:lastModifiedBy>Шевандо Татьяна Васильевна</cp:lastModifiedBy>
  <cp:lastPrinted>2023-10-02T11:40:00Z</cp:lastPrinted>
  <dcterms:modified xsi:type="dcterms:W3CDTF">2024-09-24T08:21:00Z</dcterms:modified>
  <cp:revision>2</cp:revision>
  <dc:subject/>
  <dc:title/>
</cp:coreProperties>
</file>