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Пролетар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4-3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Пролетарского сельского исполнительного комитета Костюковичского района Могилёвской област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260"/>
        <w:gridCol w:w="992"/>
        <w:gridCol w:w="1701"/>
        <w:gridCol w:w="1418"/>
        <w:gridCol w:w="2410"/>
        <w:gridCol w:w="1559"/>
        <w:gridCol w:w="1701"/>
      </w:tblGrid>
      <w:tr>
        <w:trPr>
          <w:trHeight w:val="2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(ориен-тиро-вочная) пло-щадь земель-ного участка гекта-р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аз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2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аз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2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дорожный,7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аз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ое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подъезд осуществляется по существующей улично-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209                             8-02245-71857                     </w:t>
            </w:r>
          </w:p>
        </w:tc>
      </w:tr>
      <w:tr>
        <w:trPr>
          <w:trHeight w:val="2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ое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подъезд осуществляется по существующей улично-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сковня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 на срок до 99 лет, 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едоставле-ния без проведения аукц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ая Коммуна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,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                  к сетям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Муравилье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ёлов,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 вод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 газ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баново,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1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едоставле-ния без проведения аукц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Шарейки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Вязовец, ул.Магистральная, 2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2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 вод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 газ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шково, ул.Колхозная,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3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 вод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 газ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рейки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жилого дома по ул,колхозной,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сенокошения и (или) выпаса сельскохозяйственных животных (для сенокошения и (или) выпаса сельскохозяйственных живот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Шарейки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жилого дома по ул.Колхозной,2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</w:tbl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6:00Z</dcterms:created>
  <dc:creator>new</dc:creator>
  <dc:description/>
  <dc:language>en-US</dc:language>
  <cp:lastModifiedBy>Шевандо Татьяна Васильевна</cp:lastModifiedBy>
  <cp:lastPrinted>2023-03-30T12:25:00Z</cp:lastPrinted>
  <dcterms:modified xsi:type="dcterms:W3CDTF">2024-06-25T08:46:00Z</dcterms:modified>
  <cp:revision>2</cp:revision>
  <dc:subject/>
  <dc:title/>
</cp:coreProperties>
</file>