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остюкович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 апреля 2023 г. № 9-11_</w:t>
      </w:r>
    </w:p>
    <w:p>
      <w:pPr>
        <w:pStyle w:val="Msonormalcxspmiddle"/>
        <w:spacing w:before="0" w:after="0"/>
        <w:contextualSpacing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огородничества, сенокошения и выпаса сельскохозяйственных животных без проведения аукциона в порядке очередности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032"/>
        <w:gridCol w:w="1559"/>
        <w:gridCol w:w="1843"/>
        <w:gridCol w:w="1560"/>
        <w:gridCol w:w="2267"/>
        <w:gridCol w:w="1387"/>
        <w:gridCol w:w="1606"/>
      </w:tblGrid>
      <w:tr>
        <w:trPr>
          <w:trHeight w:val="54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ро- вочная) площадь земельного участка, гекта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енная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граничений н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4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Метео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, охранная зона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      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3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Леспромх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ая зона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      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4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Федо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граничений н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      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3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Ретранс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граничений н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      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1-я Вокзаль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сомольская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я Вокза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ер.Солнечный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Солнечный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ул.Энергетиков,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ер.Речной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ив по ул.  2-й Слоб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Лесная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оветская, 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Коммуна-рский в близи д.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Молодеж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2-я Слободс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нская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туденецкая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Пролета-рская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Школьн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7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туденец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нинская,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0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Юношеская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оселок Строителей, массив в близи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0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Железно-дорожный, в близи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робановск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Речной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2-я Слободская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зержинского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зержинского в близи дома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портивн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7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енн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Солнечный, 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енная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6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ра в близи дом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ра д.16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Зиньковича в близи дома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гари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нинская,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0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Энтузиастов,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Юношеская,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нч-Бруевича в близи жилого дом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284" w:footer="0" w:bottom="156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0:00Z</dcterms:created>
  <dc:creator>Мартыненко Вера Михайловна</dc:creator>
  <dc:description/>
  <cp:keywords/>
  <dc:language>en-US</dc:language>
  <cp:lastModifiedBy>Алфимова Людмила Николаевна</cp:lastModifiedBy>
  <cp:lastPrinted>2025-04-18T16:52:00Z</cp:lastPrinted>
  <dcterms:modified xsi:type="dcterms:W3CDTF">2025-05-06T05:54:00Z</dcterms:modified>
  <cp:revision>4</cp:revision>
  <dc:subject/>
  <dc:title>УТВЕРЖДЕНО</dc:title>
</cp:coreProperties>
</file>