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 апреля 2023 г. № 9-11_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огородничества, сенокошения и выпаса сельскохозяйственных животных без проведения аукциона в порядке очередности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032"/>
        <w:gridCol w:w="1559"/>
        <w:gridCol w:w="1843"/>
        <w:gridCol w:w="1560"/>
        <w:gridCol w:w="2267"/>
        <w:gridCol w:w="1387"/>
        <w:gridCol w:w="1606"/>
      </w:tblGrid>
      <w:tr>
        <w:trPr>
          <w:trHeight w:val="54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- вочная) площадь земельного участка, гекта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нн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етео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, охранная зона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Леспромх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зона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4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Федо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3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Ретранс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граничений 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      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1-я Вокзаль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сомольская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Вокза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р.Солнечны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олнечный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ул.Энергетиков,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р.Речно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ив по ул.  2-й Слоб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Лесная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оветская, 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Коммуна-рский в близи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Молодеж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2-я Слобод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нск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3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уденецка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Пролета-рск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Школь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уденец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ская,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Юношеская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оселок Строителей, массив в близи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Железно-дорожный, в близи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дъезд осуществляется по существующей улично-дорожной с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робанов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Речной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2-я Слободская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 в близи дома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портивн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7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енн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олнечный, 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енная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ира д.16,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Зиньковича в близи дома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гар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зержинского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Поч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двёдовка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водоохранная зона реки, водоем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Костюковичи</w:t>
            </w:r>
          </w:p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туденецкая в близи д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городничества (земельный участок 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граничений н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ица с усовершенствован-ным покрыт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15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6:00Z</dcterms:created>
  <dc:creator>Мартыненко Вера Михайловна</dc:creator>
  <dc:description/>
  <cp:keywords/>
  <dc:language>en-US</dc:language>
  <cp:lastModifiedBy>Алфимова Людмила Николаевна</cp:lastModifiedBy>
  <cp:lastPrinted>2025-05-16T08:44:00Z</cp:lastPrinted>
  <dcterms:modified xsi:type="dcterms:W3CDTF">2025-05-16T05:48:00Z</dcterms:modified>
  <cp:revision>3</cp:revision>
  <dc:subject/>
  <dc:title>УТВЕРЖДЕНО</dc:title>
</cp:coreProperties>
</file>