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Костюкович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05.06.2023 г. №11-31</w:t>
      </w:r>
    </w:p>
    <w:p>
      <w:pPr>
        <w:pStyle w:val="Msonormalcxspmiddle"/>
        <w:spacing w:before="0" w:after="0"/>
        <w:contextualSpacing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ечень свободных (незанятых) земельных участков,</w:t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е могут быть предоставлены без проведения </w:t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укциона в порядке очередности по Костюковичскому району</w:t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174"/>
        <w:gridCol w:w="1417"/>
        <w:gridCol w:w="1843"/>
        <w:gridCol w:w="1560"/>
        <w:gridCol w:w="2267"/>
        <w:gridCol w:w="1387"/>
        <w:gridCol w:w="1606"/>
      </w:tblGrid>
      <w:tr>
        <w:trPr>
          <w:trHeight w:val="54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right="-108" w:firstLine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ро- вочная) площадь земельного участка, гекта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5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, улица Ленинская, около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здания (дополнитель-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на срок до 99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-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4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остюковичи, улица Бонч-Бруевича, около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зданий и сооруж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полнитель-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на срок до 99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6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остюковичи, улица Ленинская, около 15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полнитель-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на срок до 99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3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остюковичи, улица Жбанкова,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2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-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 (дополнитель-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/>
            </w:pPr>
            <w:r>
              <w:rPr>
                <w:sz w:val="26"/>
                <w:szCs w:val="26"/>
              </w:rPr>
              <w:t xml:space="preserve">охранная зона электрических 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 аренда на срок до 99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3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остюковичи, улица Медведовка,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-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 (дополнитель-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й 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 аренда на срок до 99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1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, улица Слободск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-ной регистрации недвижимого имущества, прав на него и сделок с ним в блокированном жилом доме) (дополнитель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й 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 аренда на срок до 99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40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, улица Юношеск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-ной регистрации недвижимого имущества, прав на него и сделок с ним в блокированном жилом доме) (дополнитель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й 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 аренда на срок до 99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, улица Зиньковича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3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-ной регистрации недвижимого имущества, прав на него и сделок с ним в блокированном жилом доме) (дополнитель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й 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 аренда на срок до 99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снабже-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ица с усовершенство-ван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землеустройства Костюко-вичского райисполко-ма</w:t>
            </w:r>
          </w:p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5:00Z</dcterms:created>
  <dc:creator>Мартыненко Вера Михайловна</dc:creator>
  <dc:description/>
  <cp:keywords/>
  <dc:language>en-US</dc:language>
  <cp:lastModifiedBy>user</cp:lastModifiedBy>
  <cp:lastPrinted>2024-12-03T14:30:00Z</cp:lastPrinted>
  <dcterms:modified xsi:type="dcterms:W3CDTF">2024-12-23T13:05:00Z</dcterms:modified>
  <cp:revision>2</cp:revision>
  <dc:subject/>
  <dc:title>УТВЕРЖДЕНО</dc:title>
</cp:coreProperties>
</file>