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кович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5.06.2023 г. №11-31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чень свободных (незанятых) земельных участков,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е могут быть предоставлены без проведения 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укциона в порядке очередности по Костюковичскому району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174"/>
        <w:gridCol w:w="1417"/>
        <w:gridCol w:w="1843"/>
        <w:gridCol w:w="1701"/>
        <w:gridCol w:w="2126"/>
        <w:gridCol w:w="1387"/>
        <w:gridCol w:w="1606"/>
      </w:tblGrid>
      <w:tr>
        <w:trPr>
          <w:trHeight w:val="5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- вочная) площадь земельного участка, гект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Ленинская, около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я 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4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остюковичи, улица Бонч-Бруевича, окол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й и сооруж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остюковичи, улица Ленинская, около 15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остюковичи, улица Жбанкова,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 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/>
            </w:pPr>
            <w:r>
              <w:rPr>
                <w:sz w:val="26"/>
                <w:szCs w:val="26"/>
              </w:rPr>
              <w:t xml:space="preserve">охранная зона электрических 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остюковичи, улица Медведовка,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 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1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Слободск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4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Юноше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4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Зинькович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3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Мичурин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0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174"/>
        <w:gridCol w:w="1417"/>
        <w:gridCol w:w="1843"/>
        <w:gridCol w:w="1701"/>
        <w:gridCol w:w="2126"/>
        <w:gridCol w:w="1387"/>
        <w:gridCol w:w="1606"/>
      </w:tblGrid>
      <w:tr>
        <w:trPr>
          <w:trHeight w:val="32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остюковичи, улица Юношеская,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9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                    и обслуживания зданий и сооружений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размещения объектов иного назначения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остюковичи, улица Юношеская,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                    и обслуживания зданий и сооружений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размещения объектов иного назначения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6:00Z</dcterms:created>
  <dc:creator>Мартыненко Вера Михайловна</dc:creator>
  <dc:description/>
  <cp:keywords/>
  <dc:language>en-US</dc:language>
  <cp:lastModifiedBy>Алфимова Людмила Николаевна</cp:lastModifiedBy>
  <cp:lastPrinted>2025-03-25T15:13:00Z</cp:lastPrinted>
  <dcterms:modified xsi:type="dcterms:W3CDTF">2025-05-06T05:59:00Z</dcterms:modified>
  <cp:revision>4</cp:revision>
  <dc:subject/>
  <dc:title>УТВЕРЖДЕНО</dc:title>
</cp:coreProperties>
</file>