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977"/>
        <w:gridCol w:w="2596"/>
        <w:gridCol w:w="3579"/>
      </w:tblGrid>
      <w:tr>
        <w:trPr>
          <w:trHeight w:val="797" w:hRule="atLeast"/>
        </w:trPr>
        <w:tc>
          <w:tcPr>
            <w:tcW w:w="97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ИСОК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номеров телефонов работников управления по  сельскому хозяйству и продовольствию райисполкома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нимаемая должность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5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Телефоны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служебный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ый заместитель председателя райисполкома -начальник управления по сельскому хозяйству и продовольствию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мельченк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лександр Борисович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05</w:t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я по сельскому хозяйству и продовольствию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Белобор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ладимир Александрович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46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я по сельскому хозяйству и продовольствию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Шкробова                         Марина Игоревна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50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/факс)</w:t>
            </w:r>
          </w:p>
        </w:tc>
      </w:tr>
      <w:tr>
        <w:trPr>
          <w:trHeight w:val="301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экономики управления по сельскому хозяйству и продовольствию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лунченко                        Наталья Петровна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8 150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/факс)</w:t>
            </w:r>
          </w:p>
        </w:tc>
      </w:tr>
      <w:tr>
        <w:trPr>
          <w:trHeight w:val="137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я по сельскому хозяйству и продовольствию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Бух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льга Александровна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46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отдела экономи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я по сельскому хозяйству и продовольствию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78 145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ел/факс)</w:t>
            </w:r>
          </w:p>
        </w:tc>
      </w:tr>
      <w:tr>
        <w:trPr>
          <w:trHeight w:val="3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производственного отдела управления по сельскому хозяйству и продовольствию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ябце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льга Валерьевна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47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производственного отдела управления по сельскому хозяйству и продовольствию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рамя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икита Андроникович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46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инспектор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я по сельскому хозяйству и продовольствию</w:t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авицкий                        Владимир Владимирович</w:t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 147</w:t>
            </w:r>
          </w:p>
        </w:tc>
      </w:tr>
      <w:tr>
        <w:trPr>
          <w:trHeight w:val="3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по надзору за техническим состоянием машин и оборудования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Шавельк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етр Владимирович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49</w:t>
            </w:r>
          </w:p>
        </w:tc>
      </w:tr>
      <w:tr>
        <w:trPr>
          <w:trHeight w:val="136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райкома профсоюза работников АПК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ыл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талья Владимировна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 157</w:t>
            </w:r>
          </w:p>
        </w:tc>
      </w:tr>
      <w:tr>
        <w:trPr>
          <w:trHeight w:val="146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6:00Z</dcterms:created>
  <dc:creator>Вавилова Светлана Геннадьевна</dc:creator>
  <dc:description/>
  <cp:keywords/>
  <dc:language>en-US</dc:language>
  <cp:lastModifiedBy>Старовойтова Алёна Борисовна</cp:lastModifiedBy>
  <cp:lastPrinted>2021-11-01T11:21:00Z</cp:lastPrinted>
  <dcterms:modified xsi:type="dcterms:W3CDTF">2025-03-20T08:57:00Z</dcterms:modified>
  <cp:revision>3</cp:revision>
  <dc:subject/>
  <dc:title/>
</cp:coreProperties>
</file>