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я о начале осуществления видов экономической деятельно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73"/>
        <w:gridCol w:w="2835"/>
        <w:gridCol w:w="3941"/>
        <w:gridCol w:w="2311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 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ное наименование юридического лица, ф.и.о.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направления уведомления субъектом хозяйствования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дни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49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3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рдеев Алекс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54148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30.03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зновская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9.04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енко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4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5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30.11.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сенко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1.01.2021 г.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тратенко Никола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2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9.06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еев Серг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.08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ле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1403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8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аченко Виталий Семё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" w:eastAsia="ru-RU"/>
              </w:rPr>
              <w:t>7911403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9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ин Васили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" w:eastAsia="ru-RU"/>
              </w:rPr>
            </w:pPr>
            <w:r>
              <w:rPr>
                <w:color w:val="000000"/>
                <w:lang w:val="en" w:eastAsia="ru-RU"/>
              </w:rPr>
              <w:t>7911403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гутенко Дмит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.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10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22.03.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3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11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28.07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кин Никола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.11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нинов Дмитри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1330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ботка древесины и производство изделий из дерева и пробки, за исключением мебели.</w:t>
            </w:r>
          </w:p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9.11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стное транспортное унитарное предприятие "Гепоко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8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.12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  <w:r>
              <w:rPr>
                <w:color w:val="000000"/>
              </w:rPr>
              <w:t>Малашенко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мыханкова Л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5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банова Янина Владимировн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5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дник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217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меро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6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1.201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 24.05.2021</w:t>
            </w:r>
            <w:r>
              <w:rPr>
                <w:color w:val="000000"/>
              </w:rPr>
              <w:t xml:space="preserve"> года направлено уведомление о прекращении осуществления вида деятельн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6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афье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9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ныриков Сергей Васильевич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3.20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ич Серге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3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рк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3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хта Вале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3.20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3.01.2021 г.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еев Олег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енков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ян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вни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9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5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val="en" w:eastAsia="ru-RU"/>
              </w:rPr>
              <w:t>3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онина Алес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val="en" w:eastAsia="ru-RU"/>
              </w:rPr>
              <w:t>79114095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6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ов Вад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9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6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ё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98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7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акова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0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9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ое торговое унитарное предприятие «АгроСнабКо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0178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8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взнер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0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ое унитарное предприятие по оказанию услуг "Вокзальный двор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10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 с ограниченной ответственностью "КАМОЛ-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1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хтиков Серг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17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1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товчик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1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1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танов Евген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27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1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арасенко 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2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1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ов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3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3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ьялов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3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3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фронов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2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3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зовик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ин Евген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ьян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в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як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47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к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4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08.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елёв Андр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212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изводство строительных материалов и издел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8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ёв Владими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67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firstLine="567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9.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02.04.2021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тенков Вадим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12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улё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1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ан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2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о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0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ков Валенти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9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06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топад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37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7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ru-RU"/>
              </w:rPr>
              <w:t>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обк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39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12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ченко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39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2.202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 Роман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0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2.20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чманова Екате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4490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10.20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ельцов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28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20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вошеева Людмил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29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1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бодчикова Елизаве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4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4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ков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общественного пит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07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сое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6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10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ьяненко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7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12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вцова Ю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8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1.20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лаковас Райгирдас Раджю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366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4.20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еева Любовь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3672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12.202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0:00Z</dcterms:created>
  <dc:creator>Яшина Ольга Семеновна</dc:creator>
  <dc:description/>
  <cp:keywords/>
  <dc:language>en-US</dc:language>
  <cp:lastModifiedBy>user</cp:lastModifiedBy>
  <cp:lastPrinted>2018-03-27T12:05:00Z</cp:lastPrinted>
  <dcterms:modified xsi:type="dcterms:W3CDTF">2024-12-04T08:40:00Z</dcterms:modified>
  <cp:revision>2</cp:revision>
  <dc:subject/>
  <dc:title>Уведомления о начале осуществления видов экономической деятельности</dc:title>
</cp:coreProperties>
</file>