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ведомления о начале осуществления видов экономической деятельност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4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73"/>
        <w:gridCol w:w="2835"/>
        <w:gridCol w:w="3941"/>
        <w:gridCol w:w="2311"/>
      </w:tblGrid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 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ное наименование юридического лица, ф.и.о. индивидуального предпри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гистрационный номер субъекта хозяйствования в Едином государственном регистре юридических лиц и индивидуальных предпринимателе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экономической деятельности, о начале которого сообщается в уведомлен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ата направления уведомления субъектом хозяйствования 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удник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54149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03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юрдеев Алексе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54148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eastAsia="ru-RU"/>
              </w:rPr>
              <w:t>30.03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азновская А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5415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9.04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харенко Екате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5414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/>
            </w:pPr>
            <w:r>
              <w:rPr>
                <w:sz w:val="30"/>
                <w:szCs w:val="30"/>
              </w:rPr>
              <w:t>Предоставление бытовых услуг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5.201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 30.11.2018</w:t>
            </w:r>
            <w:r>
              <w:rPr>
                <w:rFonts w:eastAsia="Times New Roman"/>
                <w:color w:val="000000"/>
                <w:lang w:eastAsia="ru-RU"/>
              </w:rPr>
              <w:t xml:space="preserve"> года направлено уведомление о прекращении осуществления вида деятельности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осенко Ольг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5415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5.201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1.01.2021 г. направлено уведомление о прекращении осуществления вида деятельности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стратенко Никола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26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9.06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еев Серге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54154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.08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олев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14034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8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аченко Виталий Семё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" w:eastAsia="ru-RU"/>
              </w:rPr>
              <w:t>79114038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бытовых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09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молин Василий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val="en" w:eastAsia="ru-RU"/>
              </w:rPr>
            </w:pPr>
            <w:r>
              <w:rPr>
                <w:color w:val="000000"/>
                <w:lang w:val="en" w:eastAsia="ru-RU"/>
              </w:rPr>
              <w:t>79114039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09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гутенко Дмитр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54158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бытовых услуг.</w:t>
            </w:r>
          </w:p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10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имцев Андр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5415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.10.201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 22.03.2019</w:t>
            </w:r>
            <w:r>
              <w:rPr>
                <w:rFonts w:eastAsia="Times New Roman"/>
                <w:color w:val="000000"/>
                <w:lang w:eastAsia="ru-RU"/>
              </w:rPr>
              <w:t xml:space="preserve"> года направлено уведомление о прекращении осуществления вида деятельности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вриненко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3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ремонту и техническому обслуживанию транспортных средст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11.201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 28.07.2020</w:t>
            </w:r>
            <w:r>
              <w:rPr>
                <w:rFonts w:eastAsia="Times New Roman"/>
                <w:color w:val="000000"/>
                <w:lang w:eastAsia="ru-RU"/>
              </w:rPr>
              <w:t xml:space="preserve"> года направлено уведомление о прекращении осуществления вида деятельности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кин Никола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4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/>
            </w:pPr>
            <w:r>
              <w:rPr>
                <w:sz w:val="30"/>
                <w:szCs w:val="30"/>
              </w:rPr>
              <w:t>Предоставление бытовых услуг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4.11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янинов Дмитрий 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13308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ботка древесины и производство изделий из дерева и пробки, за исключением мебели.</w:t>
            </w:r>
          </w:p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9.11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астное транспортное унитарное предприятие "Гепокос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48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.12.201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ндивидуальный предприниматель </w:t>
            </w:r>
            <w:r>
              <w:rPr>
                <w:color w:val="000000"/>
              </w:rPr>
              <w:t>Малашенко Владими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45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.01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мыханкова Любовь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50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1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банова Янина Владимировн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57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едоставление бытовых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4.01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удник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02173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1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меро Надежд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5416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01.201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С 24.05.2021</w:t>
            </w:r>
            <w:r>
              <w:rPr>
                <w:color w:val="000000"/>
              </w:rPr>
              <w:t xml:space="preserve"> года направлено уведомление о прекращении осуществления вида деятельност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лаев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63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1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афьева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49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01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ныриков Сергей Васильевич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7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ремонту и техническому обслуживанию транспортных средст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03.2019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ербич Сергей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7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jc w:val="left"/>
              <w:rPr/>
            </w:pPr>
            <w:r>
              <w:rPr>
                <w:sz w:val="30"/>
                <w:szCs w:val="30"/>
              </w:rPr>
              <w:t>Предоставление бытовых услуг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.03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ркин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76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ремонту и техническому обслуживанию транспортных средст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03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хта Валери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78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ремонту и техническому обслуживанию транспортных средст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3.2019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3.01.2021 г. направлено уведомление о прекращении осуществления вида деятельности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еев Олег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83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jc w:val="left"/>
              <w:rPr/>
            </w:pPr>
            <w:r>
              <w:rPr>
                <w:sz w:val="30"/>
                <w:szCs w:val="30"/>
              </w:rPr>
              <w:t>Предоставление бытовых услуг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.04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енков Андр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86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04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икова Олес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85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04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янова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84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04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внико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9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05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lang w:val="en" w:eastAsia="ru-RU"/>
              </w:rPr>
              <w:t>33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фонина Алес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lang w:val="en" w:eastAsia="ru-RU"/>
              </w:rPr>
              <w:t>79114095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.06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исов Вадим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9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06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ёв Вале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98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едоставление бытовых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07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угакова Еле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0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зничная торговля (за исключением розничной торговли товарами, оборот которых ограничен или на торговлю которыми необходимо получение специального </w:t>
            </w:r>
          </w:p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.09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стное торговое унитарное предприятие «АгроСнабКо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01782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8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взнер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04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едоставление бытовых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09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стное унитарное предприятие по оказанию услуг "Вокзальный двори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044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.10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ство с ограниченной ответственностью "КАМОЛ-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1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11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хтиков Серге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17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/>
            </w:pPr>
            <w:r>
              <w:rPr>
                <w:sz w:val="30"/>
                <w:szCs w:val="30"/>
              </w:rPr>
              <w:t>Предоставление бытовых услуг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11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товчик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1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11.20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танов Евгени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27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едоставление бытовых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1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арасенко Игорь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28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01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никова 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35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3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ьялова Екате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33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03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фронов Дмит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26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03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зовик Серг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5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едоставление бытовых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.07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оз 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56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7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кин Евген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54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7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кьянов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5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07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вриненко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Иван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5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ремонту и техническому обслуживанию транспортных средст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07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якова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47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07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к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4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.08.202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мелёв Андре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212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изводство строительных материалов и издел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08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елёв Владими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67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firstLine="567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09.202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 02.04.2021</w:t>
            </w:r>
            <w:r>
              <w:rPr>
                <w:rFonts w:eastAsia="Times New Roman"/>
                <w:color w:val="000000"/>
                <w:lang w:eastAsia="ru-RU"/>
              </w:rPr>
              <w:t xml:space="preserve"> года направлено уведомление о прекращении осуществления вида деятельности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тенков Вадим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7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едоставление бытовых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12.20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рулёв Иван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75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едоставление бытовых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1.202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анова Ольг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76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.02.202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никова Еле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701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3.202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заков Валентин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95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услуг по ремонту и техническому обслуживанию транспортных средст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.06.202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стопад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9372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едоставление бытовых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07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ru-RU"/>
              </w:rPr>
              <w:t>.202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лобков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9395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.12.202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йченко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939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12.2021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 Роман Ант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9405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02.202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чманова Екатери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044904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10.202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ельцова Викто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9428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.10.202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вошеева Людмила Ильини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9429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01.20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ободчикова Елизавет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9446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.04.20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0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аков Дмитр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946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общественного пит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.07.20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ысоев Игорь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14166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.10.20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кьяненко Денис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9475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12.20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вцова Юлия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2948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1.202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4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лаковас Райгирдас Раджю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36696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04.202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еева Любовь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36726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.12.202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6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онова Тать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3674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hanging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редоставление бытовых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04.2025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119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0:00Z</dcterms:created>
  <dc:creator>Яшина Ольга Семеновна</dc:creator>
  <dc:description/>
  <cp:keywords/>
  <dc:language>en-US</dc:language>
  <cp:lastModifiedBy>user</cp:lastModifiedBy>
  <cp:lastPrinted>2018-03-27T12:05:00Z</cp:lastPrinted>
  <dcterms:modified xsi:type="dcterms:W3CDTF">2025-04-08T06:16:00Z</dcterms:modified>
  <cp:revision>3</cp:revision>
  <dc:subject/>
  <dc:title>Уведомления о начале осуществления видов экономической деятельности</dc:title>
</cp:coreProperties>
</file>