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8" w:leader="none"/>
          <w:tab w:val="left" w:pos="6864" w:leader="none"/>
        </w:tabs>
        <w:spacing w:lineRule="exact" w:line="28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6708" w:leader="none"/>
          <w:tab w:val="left" w:pos="6864" w:leader="none"/>
        </w:tabs>
        <w:spacing w:lineRule="exact" w:line="28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НИМАЕМЫЕ МЕРЫ ПО ПРОФИЛАКТИКЕ КОРРУПЦИОННЫХ И ИНЫХ ПРАВОНАРУШЕНИЙ В КОСТЮКОВИЧСКОМ РАЙОНЕ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ab/>
        <w:t>Коррупция в той или иной степени существует во всех странах мира, не является исключением и Республика Беларусь.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 xml:space="preserve">Коррупция тормозит экономический рост, нарушает механизмы конкуренции, снижает уровень инвестиций и наносит серьезный ущерб государству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Коррупция -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Республике Беларусь существует необходимая законодательная база по борьбе с коррупцией во всех сферах жизнедеятельности общества. На системной основе проводится государственная политика по противодействию коррупции, реализуются соответствующие мероприятия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азовым документом, на основе которого организуется антикоррупционная деятельность в нашей стране, является Закон Республики Беларусь «О борьбе с коррупцией», принятый 15 июля 2015 г. (далее Закон)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анный Зак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угроз, вытекающих из проявлений коррупции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кон в значительной степени сохраняет преемственность с предыдущим, вместе с тем, в нем усилена профилактическая составляющая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Законе содержатся основания для отказа в назначении на должности руководящих работников, приеме на государственную службу, лиц, совершивших преступления, а также уволенных по дискредитирующим основаниям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становлен запрет приема на государственную службу лиц, совершивших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лужебных полномочий. Данный запрет не зависит от факта погашения судимости, т.е. имеет бессрочный характер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кон предусматривает ограничение права совершивших преступления должностных лиц на пенсионное обеспечение. Такие последствия могут иметь место в случае совершения в период прохождения государственной или военной службы тяжких или особо тяжких преступлений против интересов службы либо сопряженных с использованием должностным лицом своих служебных полномочий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становлен механизм изъятия в порядке искового производства имущества, происхождение которого государственное должностное лицо, занимающее ответственное положение или поступившее на государственную службу путем избрания, не может пояснить. Такой иск может быть заявлен в случаях явного превышения расходов над доходами, которое свидетельствует о приобретении имущества в результате злоупотребления служебными полномочиями.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>Несмотря на принимаемые меры в противодействии коррупции в 2018 году значительно увеличилось количество выявленных коррупционных преступлений, что свидетельствует, в первую очередь, об активности правоохранительных органов по пресечению деятельности коррумпированных лиц, в тоже время - указывает на недостаточную работу по предупреждению подобных фактов.</w:t>
      </w:r>
    </w:p>
    <w:p>
      <w:pPr>
        <w:pStyle w:val="Normal"/>
        <w:ind w:firstLine="708"/>
        <w:jc w:val="both"/>
        <w:rPr>
          <w:b w:val="false"/>
          <w:b w:val="false"/>
          <w:spacing w:val="6"/>
          <w:sz w:val="30"/>
          <w:szCs w:val="30"/>
        </w:rPr>
      </w:pPr>
      <w:r>
        <w:rPr>
          <w:b w:val="false"/>
          <w:spacing w:val="6"/>
          <w:sz w:val="30"/>
          <w:szCs w:val="30"/>
        </w:rPr>
        <w:t>По результатам работы подразделения БЭП КМ Костюковичского РОВД за истекший период 2019 год зарегистрировано 15 преступлений (в 2018 году за аналогичный период времени - 12), 5 из которых относятся к категории коррупционных (в 2018 году за аналогичный период времени - 12):</w:t>
      </w:r>
    </w:p>
    <w:p>
      <w:pPr>
        <w:pStyle w:val="Normal"/>
        <w:ind w:firstLine="708"/>
        <w:jc w:val="both"/>
        <w:rPr>
          <w:b w:val="false"/>
          <w:b w:val="false"/>
          <w:spacing w:val="6"/>
          <w:sz w:val="30"/>
          <w:szCs w:val="30"/>
        </w:rPr>
      </w:pPr>
      <w:r>
        <w:rPr>
          <w:b w:val="false"/>
          <w:spacing w:val="6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385"/>
        <w:gridCol w:w="68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татья УК Республики Беларусь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.</w:t>
            </w:r>
          </w:p>
        </w:tc>
      </w:tr>
      <w:tr>
        <w:trPr>
          <w:trHeight w:val="3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. 1ст. 427 (Служебный подлог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.1 ст. 210 (Хищение путем злоупотребление служебным положение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209 (Мошенничество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211 (Присвоение либо растрат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250 (Распространение ложной информации о товарах и услуга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431 (Дача взятк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. 428 (Служебная халатность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430 (Получение взятк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тказано в возбуждении уголовного дела по п. 7 ч. 1 ст. 29 УПК Республики Беларусь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433 (Принятие незаконного вознаграждени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205 (Краж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ибольшее распространение получили преступления, связанные с хищениями путем злоупотребления служебными полномочиями - 3, служебный подлог - 3. 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обое внимание уделяется выявлению и пресечению коррупционных преступлений при освоении бюджетных средств. В рамках проводимой работы проводятся мероприятия по сопровождению на постоянной основе процедур государственных закупок товаров (работ, услуг) при реализации наиболее крупных и значимых проектов во всех отраслях народного хозяйства на территории Костюковичского района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стояние правопорядка в сфере сельского хозяйства указывает на имеющиеся факты искажения реальных показателей о производственной деятельности сельхозорганизаций с целью демонстрации положительных результатов, сокрытия недостатков в работе нерадивых руководителей и избежания установленной ответственности. Зачастую при этом нарушаются права и законные интересы работников сельхозпредприятий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к, 2 из 3 возбужденных уголовных дела, связано с приписками естественного прироста живой массы крупного рогатого скота (КСУП «Мошевое Агро», КСУП «Самотевичи Агро»), 1 – связанное с сокрытием падежа (КСУП «Демидовичский»)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Если говорить о криминогенной обстановке в сфере сельского хозяйства на территории Костюковичского района, то за истекший период 2019 года из 15 зарегистрированных преступлений 7 преступлений, а это больше чем половина, совершены в сфере сельского хозяйства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среде ряда руководителей и других должностных лиц сложилось предубеждение, что борьба с коррупцией является обязанностью преимущественно правоохранительных органов и сводится к выявлению ими коррупционных преступлений.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>Вместе с тем, Закон помимо правоохранительных органов, обязал принимать участие в противодействии коррупции все без исключения организации независимо от формы собственности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ители всех организаций должны не только предупреждать и выявлять факты коррупции, но также сообщать об этих фактах в органы прокуратуры, внутренних дел или госбезопасности, и привлекать виновных лиц к дисциплинарной ответственности. В случае сокрытия таких фактов руководители привлекаются к ответственности, вплоть до уголовной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тикоррупционные мероприятия должны носить не эпизодический и кратковременный характер, а проводиться систематически и целенаправленно. Это позволит 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p>
      <w:pPr>
        <w:pStyle w:val="Normal"/>
        <w:ind w:firstLine="709"/>
        <w:jc w:val="both"/>
        <w:rPr>
          <w:b w:val="false"/>
          <w:b w:val="false"/>
          <w:color w:val="020306"/>
          <w:sz w:val="30"/>
          <w:szCs w:val="30"/>
        </w:rPr>
      </w:pPr>
      <w:r>
        <w:rPr>
          <w:b w:val="false"/>
          <w:sz w:val="30"/>
          <w:szCs w:val="30"/>
        </w:rPr>
        <w:t>В рамках проведения единых дней информирования, во время встреч с гражданами по месту их жительства и работы, сотрудниками РОВД проводится прием граждан, где затрагиваются вопросы, касающиеся работы субъектов хозяйствования, с целью получения информации о фактах коррупции, установления должностных лиц, вымогающих взятки и злоупотребляющих служебным положением, для принятия по ним соответствующих мер реагирования.</w:t>
        <w:tab/>
      </w:r>
    </w:p>
    <w:p>
      <w:pPr>
        <w:pStyle w:val="Normal"/>
        <w:jc w:val="both"/>
        <w:rPr>
          <w:b w:val="false"/>
          <w:b w:val="false"/>
          <w:color w:val="020306"/>
          <w:sz w:val="30"/>
          <w:szCs w:val="30"/>
        </w:rPr>
      </w:pPr>
      <w:r>
        <w:rPr>
          <w:b w:val="false"/>
          <w:color w:val="020306"/>
          <w:sz w:val="30"/>
          <w:szCs w:val="30"/>
        </w:rPr>
        <w:tab/>
        <w:t>Состояние и особенности развития криминогенной обстановки на территории района, требуют от всех государственных органов и иных организаций, участвующих в борьбе с коррупцией, более активного реагирования на угрозы общественной и экономической безопасности, выработки и реализации эффективных мер по устранению причин и условий совершения преступлений, в первую очередь связанных с коррупцией.</w:t>
      </w:r>
    </w:p>
    <w:p>
      <w:pPr>
        <w:pStyle w:val="Normal"/>
        <w:jc w:val="both"/>
        <w:rPr>
          <w:b w:val="false"/>
          <w:b w:val="false"/>
          <w:color w:val="020306"/>
          <w:sz w:val="30"/>
          <w:szCs w:val="30"/>
        </w:rPr>
      </w:pPr>
      <w:r>
        <w:rPr>
          <w:b w:val="false"/>
          <w:color w:val="020306"/>
          <w:sz w:val="30"/>
          <w:szCs w:val="30"/>
        </w:rPr>
        <w:tab/>
        <w:t>Коррупционные проявления могут иметь место в виде коррупционных преступлений, коррупционных правонарушений и правонарушений, создающих условия для коррупции. Перечень коррупционных преступлений определен в Приложении к постановлению Генеральной  Прокуратуры Республики Беларусь, Комитета государственного контроля Республики Беларусь, Оперативно-аналитиче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русь, Следственного комитета Республики Беларусь от 27.12.2013 № 43/9/95/571/57/274. Наряду с этим Закон Республики Беларусь от 15 июля 2015 года № 305-З «О борьбе с коррупцией» определяет перечень коррупционных правонарушений и правонарушений, создающих условия для корруп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18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20306"/>
                <w:sz w:val="30"/>
                <w:szCs w:val="30"/>
              </w:rPr>
            </w:pPr>
            <w:r>
              <w:rPr>
                <w:b w:val="false"/>
                <w:color w:val="020306"/>
                <w:sz w:val="30"/>
                <w:szCs w:val="3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20306"/>
                <w:sz w:val="30"/>
                <w:szCs w:val="30"/>
              </w:rPr>
            </w:pPr>
            <w:r>
              <w:rPr>
                <w:b w:val="false"/>
                <w:color w:val="020306"/>
                <w:sz w:val="30"/>
                <w:szCs w:val="30"/>
              </w:rPr>
            </w:r>
          </w:p>
        </w:tc>
      </w:tr>
      <w:tr>
        <w:trPr>
          <w:trHeight w:val="18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20306"/>
                <w:sz w:val="30"/>
                <w:szCs w:val="30"/>
              </w:rPr>
            </w:pPr>
            <w:r>
              <w:rPr>
                <w:b w:val="false"/>
                <w:color w:val="020306"/>
                <w:sz w:val="30"/>
                <w:szCs w:val="3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20306"/>
                <w:sz w:val="30"/>
                <w:szCs w:val="30"/>
              </w:rPr>
            </w:pPr>
            <w:r>
              <w:rPr>
                <w:b w:val="false"/>
                <w:color w:val="020306"/>
                <w:sz w:val="30"/>
                <w:szCs w:val="30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 w:val="24"/>
      <w:szCs w:val="24"/>
    </w:rPr>
  </w:style>
  <w:style w:type="character" w:styleId="Style14">
    <w:name w:val="Основной текст Знак"/>
    <w:qFormat/>
    <w:rPr>
      <w:rFonts w:eastAsia="Times New Roman"/>
      <w:b/>
      <w:sz w:val="24"/>
      <w:szCs w:val="24"/>
    </w:rPr>
  </w:style>
  <w:style w:type="character" w:styleId="21">
    <w:name w:val="Основной текст 2 Знак"/>
    <w:qFormat/>
    <w:rPr>
      <w:rFonts w:eastAsia="Times New Roman"/>
      <w:b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qFormat/>
    <w:rPr>
      <w:rFonts w:eastAsia="Times New Roman"/>
      <w:b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b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/>
      <w:jc w:val="both"/>
    </w:pPr>
    <w:rPr>
      <w:rFonts w:eastAsia="Calibri"/>
      <w:b w:val="false"/>
      <w:sz w:val="29"/>
      <w:szCs w:val="2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851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0:00Z</dcterms:created>
  <dc:creator>Admin</dc:creator>
  <dc:description/>
  <dc:language>en-US</dc:language>
  <cp:lastModifiedBy>Борисова_ЕМ</cp:lastModifiedBy>
  <cp:lastPrinted>2019-03-12T19:38:00Z</cp:lastPrinted>
  <dcterms:modified xsi:type="dcterms:W3CDTF">2019-12-12T06:50:00Z</dcterms:modified>
  <cp:revision>2</cp:revision>
  <dc:subject/>
  <dc:title/>
</cp:coreProperties>
</file>