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осторожное обращение с огнём – 10 пожар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электрооборудования – 5 пожаров;</w:t>
      </w:r>
    </w:p>
    <w:p>
      <w:pPr>
        <w:pStyle w:val="Normal"/>
        <w:jc w:val="both"/>
        <w:rPr/>
      </w:pPr>
      <w:r>
        <w:rPr>
          <w:sz w:val="30"/>
          <w:szCs w:val="30"/>
        </w:rPr>
        <w:t>-нарушение правил эксплуатации газовых устройств - 1 пожа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детская шалость с огнем -  1 пожар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начала текущего года в Костюковичском районе произошли 3 пожара (за аналогичный период 2019 года – 6 пожаров)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 января произошел пожар в квартире, расположенной по ул. Красноармейская, 48 в г. Костюковичи. В результате пожара пострадало имущество квартиры. Из горящей квартиры сотрудниками Костюковичского РОЧС было спасено два человека. Накануне пожара хозяин квартиры, совместно с гостями, употреблял спиртные напитки. Причиной пожара послужило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5 января произошло загорание бани, расположенной на территории домовладения по ул. Первомайская в аг. Белая Дуброва. В результате пожара уничтожено строение бани. Причиной пожара послужило нарушение правил эксплуатации печного оборудования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 февраля произошел пожар домовладения расположенного по адресу: ул. Федоровская в д. Каничи. В результате пожара пострадали стены дома, кровля, потолочное перекрытие и покрытие пола. Причиной пожара послужило неосторожное обращение с огнем при эксплуатации печи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тепло домашнего очага было безопасны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топящиеся печи без присмотра, или на «попечение» детей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i/>
          <w:sz w:val="30"/>
          <w:szCs w:val="30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hd w:fill="FFFFFF" w:val="clear"/>
        <w:ind w:firstLine="708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Причиной отравления угарным газом явля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хождение человека в очаге пожа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он в автомобиле с включенным двигателем;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kern w:val="2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     </w:t>
      </w:r>
      <w:r>
        <w:rPr>
          <w:color w:val="000000"/>
          <w:sz w:val="30"/>
          <w:szCs w:val="30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sz w:val="30"/>
          <w:szCs w:val="30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филактика:</w:t>
        <w:br/>
      </w:r>
      <w:r>
        <w:rPr>
          <w:sz w:val="30"/>
          <w:szCs w:val="30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4. </w:t>
      </w:r>
      <w:r>
        <w:rPr>
          <w:sz w:val="30"/>
          <w:szCs w:val="30"/>
        </w:rPr>
        <w:t>Теплая зима стала настоящей «головной болью» для любителей подледной рыбалк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. 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30"/>
          <w:szCs w:val="30"/>
        </w:rPr>
        <w:t xml:space="preserve">необходимо знать: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о, чего делать НЕЛЬЗЯ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5. В период с 20 февраля по 1 марта в республике пройд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Единый день безопасности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ind w:firstLine="708"/>
        <w:jc w:val="both"/>
        <w:rPr/>
      </w:pPr>
      <w:r>
        <w:rPr>
          <w:sz w:val="30"/>
          <w:szCs w:val="30"/>
        </w:rPr>
        <w:t>В Костюковичском районе в единой связке безопасности будут работать сотрудники Костюковичского РОЧС, РОВД, медицинской службы и аварийных служб, также, в планируемых мероприятиях примут активное участие работники райисполкомов, организаций и общественных объединений, расположенных на территории Костюковичского райо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30"/>
          <w:szCs w:val="30"/>
          <w:lang w:val="en-US"/>
        </w:rPr>
        <w:t>FM</w:t>
      </w:r>
      <w:r>
        <w:rPr>
          <w:sz w:val="30"/>
          <w:szCs w:val="30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лько совместными усилиями мы сделаем жизнь наших граждан жизнью без опасностей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1:00Z</dcterms:created>
  <dc:creator>Рощенко Анатолий Викторович</dc:creator>
  <dc:description/>
  <dc:language>en-US</dc:language>
  <cp:lastModifiedBy>Борисова_ЕМ</cp:lastModifiedBy>
  <cp:lastPrinted>2020-01-09T10:07:00Z</cp:lastPrinted>
  <dcterms:modified xsi:type="dcterms:W3CDTF">2020-02-17T06:51:00Z</dcterms:modified>
  <cp:revision>2</cp:revision>
  <dc:subject/>
  <dc:title/>
</cp:coreProperties>
</file>