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О состоянии производственного травматизма, соблюдении законодательства об охране труда в организациях Костюковичского района за 1 квартал 2025 г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intext"/>
        <w:ind w:firstLine="709"/>
        <w:rPr>
          <w:rStyle w:val="Articlec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Articleintext"/>
        <w:ind w:firstLine="709"/>
        <w:rPr/>
      </w:pPr>
      <w:r>
        <w:rPr>
          <w:sz w:val="30"/>
          <w:szCs w:val="30"/>
        </w:rPr>
        <w:t xml:space="preserve">В 2025 году Костюковичским районным исполнительным комитетом  совместно с организациями продолжается работа по реализации государственной политики в области охраны труда на территориальном уровн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2025 года в районе реализуется Комплекс мер по предупреждению гибели и травмирования людей, по укреплению производственно-технологической, исполнительской и трудовой дисциплины в организациях Костюковичского  района, утвержденный  председателем  райисполкома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просы охраны труда в первом квартале 2025 года рассмотрены на  3 заседаниях райисполк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рганизована работа комиссии райисполкома </w:t>
      </w:r>
      <w:bookmarkStart w:id="0" w:name="_Hlk190340412"/>
      <w:r>
        <w:rPr>
          <w:color w:val="000000"/>
          <w:sz w:val="30"/>
          <w:szCs w:val="30"/>
        </w:rPr>
        <w:t>по профилактике производственного травматизма и профессиональной заболеваемости</w:t>
      </w:r>
      <w:bookmarkEnd w:id="0"/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январь март 2025 года состоялось 2 заседания районной комиссии, на которых</w:t>
      </w:r>
      <w:r>
        <w:rPr>
          <w:sz w:val="30"/>
          <w:szCs w:val="30"/>
        </w:rPr>
        <w:t xml:space="preserve"> рассмотрено 7 вопро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 принятые решения, поручения райисполкома, Совета депутатов, районной комиссии доводятся для исполнения до руководителей организаций, исполнителей, а также осуществляется контроль за их  выполнением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В</w:t>
      </w:r>
      <w:r>
        <w:rPr>
          <w:b w:val="false"/>
          <w:color w:val="000000"/>
          <w:sz w:val="30"/>
          <w:szCs w:val="30"/>
        </w:rPr>
        <w:t xml:space="preserve"> 20</w:t>
      </w:r>
      <w:r>
        <w:rPr>
          <w:b w:val="false"/>
          <w:color w:val="000000"/>
          <w:sz w:val="30"/>
          <w:szCs w:val="30"/>
          <w:lang w:val="ru-RU"/>
        </w:rPr>
        <w:t>25</w:t>
      </w:r>
      <w:r>
        <w:rPr>
          <w:b w:val="false"/>
          <w:color w:val="000000"/>
          <w:sz w:val="30"/>
          <w:szCs w:val="30"/>
        </w:rPr>
        <w:t xml:space="preserve"> году продолжил</w:t>
      </w:r>
      <w:r>
        <w:rPr>
          <w:b w:val="false"/>
          <w:color w:val="000000"/>
          <w:sz w:val="30"/>
          <w:szCs w:val="30"/>
          <w:lang w:val="ru-RU"/>
        </w:rPr>
        <w:t>а</w:t>
      </w:r>
      <w:r>
        <w:rPr>
          <w:b w:val="false"/>
          <w:color w:val="000000"/>
          <w:sz w:val="30"/>
          <w:szCs w:val="30"/>
        </w:rPr>
        <w:t xml:space="preserve"> свою работу мобильн</w:t>
      </w:r>
      <w:r>
        <w:rPr>
          <w:b w:val="false"/>
          <w:color w:val="000000"/>
          <w:sz w:val="30"/>
          <w:szCs w:val="30"/>
          <w:lang w:val="ru-RU"/>
        </w:rPr>
        <w:t>ая</w:t>
      </w:r>
      <w:r>
        <w:rPr>
          <w:b w:val="false"/>
          <w:color w:val="000000"/>
          <w:sz w:val="30"/>
          <w:szCs w:val="30"/>
        </w:rPr>
        <w:t xml:space="preserve"> групп</w:t>
      </w:r>
      <w:r>
        <w:rPr>
          <w:b w:val="false"/>
          <w:color w:val="000000"/>
          <w:sz w:val="30"/>
          <w:szCs w:val="30"/>
          <w:lang w:val="ru-RU"/>
        </w:rPr>
        <w:t xml:space="preserve">а </w:t>
      </w:r>
      <w:r>
        <w:rPr>
          <w:b w:val="false"/>
          <w:color w:val="000000"/>
          <w:sz w:val="30"/>
          <w:szCs w:val="30"/>
        </w:rPr>
        <w:t>по оказанию практической и методической помощи организациям всех сфер деятельности в обеспечении соблюдения законодательства об охране труда (далее – мобильная группа</w:t>
      </w:r>
      <w:r>
        <w:rPr>
          <w:b w:val="false"/>
          <w:color w:val="000000"/>
          <w:sz w:val="30"/>
          <w:szCs w:val="30"/>
          <w:lang w:val="ru-RU"/>
        </w:rPr>
        <w:t>)</w:t>
      </w:r>
      <w:r>
        <w:rPr>
          <w:b w:val="false"/>
          <w:color w:val="000000"/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ab/>
      </w:r>
      <w:r>
        <w:rPr>
          <w:sz w:val="30"/>
          <w:szCs w:val="30"/>
        </w:rPr>
        <w:t>За январь - март 2025 года мобильной группой согласно графикам обследовано 37 объектов, рекомендовано к устранению 424 нарушения, из них в организациях: сферы сельского хозяйства – 18 объектов, 215 нарушений; сферы строительства –  8 объектов, 73 нарушения; независимо от формы собственности – 11 объектов, 136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амках выезда </w:t>
      </w:r>
      <w:r>
        <w:rPr>
          <w:sz w:val="30"/>
          <w:szCs w:val="30"/>
        </w:rPr>
        <w:t>мобильной группы</w:t>
      </w:r>
      <w:r>
        <w:rPr>
          <w:color w:val="000000"/>
          <w:sz w:val="30"/>
          <w:szCs w:val="30"/>
        </w:rPr>
        <w:t xml:space="preserve"> проводился мониторинг выполнения организациями постановления </w:t>
      </w:r>
      <w:r>
        <w:rPr>
          <w:sz w:val="30"/>
          <w:szCs w:val="30"/>
        </w:rPr>
        <w:t xml:space="preserve">Министерства труда и социальной защиты Республики Беларусь и Министерства здравоохранения Республики Беларусь от 2 декабря 2013 г. </w:t>
      </w:r>
      <w:r>
        <w:rPr>
          <w:color w:val="000000"/>
          <w:sz w:val="30"/>
          <w:szCs w:val="30"/>
        </w:rPr>
        <w:t xml:space="preserve"> № 116/119   «</w:t>
      </w:r>
      <w:r>
        <w:rPr>
          <w:sz w:val="30"/>
          <w:szCs w:val="30"/>
        </w:rPr>
        <w:t xml:space="preserve">О предсменном (перед началом работы, смены) медицинском осмотре и освидетельствовании работников» </w:t>
      </w:r>
      <w:r>
        <w:rPr>
          <w:color w:val="000000"/>
          <w:sz w:val="30"/>
          <w:szCs w:val="30"/>
        </w:rPr>
        <w:t>и  подпунктов  1.2 и 1.3 пункта 1 Директивы № 1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За первый квартал 2025 года мобильной группой  проведен мониторинг выполнения постановления № 116/119  и  подпунктов  1.2 и 1.3  пункта 1 Директивы № 1 в ОАО ПМК № 90 «Водстрой», ДЭУ № 78    РУП «Могилевавтодор», ГЛХУ «Костюковичский лесхоз», УКПП «Костюковичский жилкоммунхоз», СООО «Завод литейного производства», филиале «Костюковичиводоканал» УПКПП ВКХ «Могилевоблводоканал», Костюковичском филиале Автопарк №8 ОАО «Могилевоблавтотранс», Костюковичский производственный участок ОАО «Климовичский ЛВЗ», ОАО «Белорусский цементный завод», ООО «Спеццемстройремонт», во всех сельскохозяйственных организациях район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За январь  ̶ март 2025 года в организациях района было выявлено 14 фактов появления работников на рабочем месте в состоянии алкогольного опьянения, из них 6 человек уволено, 8 привлечены к дисциплинарной ответственности с лишением премиальных выплат стимулирующего характера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Во всех организациях Костюковичского района организовано проведение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     вызванном    потреблением наркотических средств, психотропных веществ, их аналогов, токсических или других одурманивающих веществ, в соответствии с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.07.2013 №25/28. Результаты проведения контроля вносятся  в путевые лист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едрейсовый медицинский осмотр работников осуществляется медицинскими работниками УЗ «Костюковичская ЦРБ» на основании заключенных договор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 месячников безопасного труда в районе носит постоянный характер. В течение 2024 года проведено 7 областных и 2 районных месячника безопасного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За январь – март 2025 г. в районе проведен 1 областной и 1 районный месячник безопасного тру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3 Плана работы комиссии по профилактике производственного травматизма и профессиональной заболеваемости при Костюковичском райисполкоме на 2025 год, на территории района с 03.03.2025 по 03.04.2025 проводился районный месячник безопасного труда в сельскохозяйственных организац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            </w:t>
      </w:r>
      <w:r>
        <w:rPr>
          <w:sz w:val="30"/>
          <w:szCs w:val="30"/>
        </w:rPr>
        <w:t>Во исполнение распоряжения председателя Могилевского облисполкома Исаченко А.М. от 20 января 2025 г. № 4-р в Костюковичском районе с 17.02.2025 по 21.02.2025 было проведено мероприятие «Неделя нулевого травматизма». В районе разработаны и утверждены заместителем председателя райисполкома мероприятия по проведению «Недели нулевого травматизма». 19.02.2025 районной мобильной группой осуществлены выезды в Костюковичский район газоснабжения филиала «Климовичское       производственное управление» республиканского унитарного предприятия «Могилевоблгаз», где было организовано и проведено заседание «Круглого стола» с участием представителя Кричевского межрайонного отдела Могилевского областного управления Департамента государственной инспекции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          </w:t>
      </w:r>
      <w:r>
        <w:rPr>
          <w:sz w:val="30"/>
          <w:szCs w:val="30"/>
        </w:rPr>
        <w:t>В соответствии с поручением председателя Могилевского облисполкома Исаченко А.М. от 20 января 2025 г. № 11-поручение в Костюковичском районе с 10.03.2025 по 28.03.2025 была проведена областная акция «Охрана труда – главная составляющая культуры производства». Согласно представленной информации следует, что в рамках проведения акции в организациях района обследованы и приведены в соответствие требованиям законодательства территории организаций, рабочие места, площадки обслуживания оборуд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2.03.2025 и 26.03.2025 районной мобильной группой с участием представителя Кричевского межрайонного отдела Могилевского областного управления Департамента государственной инспекции труда осуществлены выезды в ОАО «Белорусский цементный завод», филиал Костюковичский водоканал УКПВКХ «Могилевоблводоканал», КСУП «Самотевичи Агро», КСУП «Мошевое Агро», ООО Спеццемстройремонт», ПМК № 90 «Водстрой» где были проведены мониторинги соблюдения норм и правил охраны труда на соответствие требованиям законодательства рабочих мест, площадок обслуживания оборудования, внутрицеховых по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бота по обеспечению соблюдения законодательства о труде, созданию здоровых и безопасных условий труда работающих в 2025 году будет продолж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pacing w:val="8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Основной текст Знак"/>
    <w:qFormat/>
    <w:rPr>
      <w:b/>
      <w:sz w:val="28"/>
      <w:lang w:val="be-BY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b/>
      <w:sz w:val="28"/>
      <w:lang w:val="be-BY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basedOn w:val="Style14"/>
    <w:qFormat/>
    <w:rPr/>
  </w:style>
  <w:style w:type="character" w:styleId="Style19">
    <w:name w:val="Верхний колонтитул Знак"/>
    <w:qFormat/>
    <w:rPr>
      <w:sz w:val="24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20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21">
    <w:name w:val="Подпись Знак"/>
    <w:qFormat/>
    <w:rPr>
      <w:sz w:val="24"/>
      <w:szCs w:val="24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8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Table101">
    <w:name w:val="table10"/>
    <w:basedOn w:val="Normal"/>
    <w:qFormat/>
    <w:pPr/>
    <w:rPr>
      <w:sz w:val="20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  <w:lang w:val="be-BY"/>
    </w:rPr>
  </w:style>
  <w:style w:type="paragraph" w:styleId="Signature">
    <w:name w:val="Signature"/>
    <w:basedOn w:val="Normal"/>
    <w:pPr>
      <w:widowControl w:val="false"/>
      <w:tabs>
        <w:tab w:val="clear" w:pos="708"/>
        <w:tab w:val="left" w:pos="6804" w:leader="none"/>
      </w:tabs>
      <w:autoSpaceDE w:val="false"/>
      <w:spacing w:lineRule="exact" w:line="280"/>
      <w:ind w:right="4253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90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3:00Z</dcterms:created>
  <dc:creator>Inspektor</dc:creator>
  <dc:description/>
  <cp:keywords/>
  <dc:language>en-US</dc:language>
  <cp:lastModifiedBy>Борисова Елена Михайловна</cp:lastModifiedBy>
  <cp:lastPrinted>2025-02-27T13:45:00Z</cp:lastPrinted>
  <dcterms:modified xsi:type="dcterms:W3CDTF">2025-04-14T05:03:00Z</dcterms:modified>
  <cp:revision>2</cp:revision>
  <dc:subject/>
  <dc:title/>
</cp:coreProperties>
</file>