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ринимаемых мерах по борьбе с коррупцией в Костюковичском район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ррупция – характерное для любого государства явление, которое, внедряясь в различные сферы экономики и общества, оказывает деструктивное влияние на процессы социально-экономического развития. Не встречая противодействия, это явление чревато только одним – возникновению в обществе системных проблем и рисков, угрожающих поставить под сомнение достойное существование государства в целом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В соответствии со статьей 1 Закона Республики Беларусь о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5 июля 2015 года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«О борьбе с коррупцией» коррупция – это 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,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,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, а также совершение указанных действий от имени или в интересах юридического лица, в том числе иностранного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Успешность борьбы с коррупцией зависит не только от планомерной и качественной работы, но и от уровня правосознания всех членов общества, желания каждого отдельного гражданина придерживаться законопослуш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</w:rPr>
        <w:t xml:space="preserve">Правоохранительными органами в Республике Беларусь выстроена эффективная система правовых и практических мер противодействию коррупции. Это стало возможным благодаря 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>принципиальной и последовательной позиции Президента Республики Беларусь. Сама этимология слова коррупция происходит от латинского «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en-US"/>
        </w:rPr>
        <w:t>corrup</w:t>
      </w: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tio», что означает порча, разложение. Данное социальное явление по своей сути является первым фактором, позволяющим разрушить сами основы государственности. Оно «разъедает» экономику, общество и государство. </w:t>
        <w:br/>
        <w:t xml:space="preserve">И как вирус открывает дорогу другим не менее опасным болезням, таким как экстремизм и терроризм. Если проследить историю зарождения конфликта на Украине, то можно сделать вывод о том, что сложившийся там конфликт стал возможен благодаря «пораженности» коррупцией государственных институтов всех уровней. Аналогичная ситуация сложилась и в Казахстане, а также в других государствах, в которых прошли так называемые «цветные революции». И во многом благодаря тому, </w:t>
        <w:br/>
        <w:t xml:space="preserve">что в нашей стране борьба с коррупцией носит системный </w:t>
        <w:br/>
        <w:t>и принципиальный характер нам удалось пресечь попытку государственного переворота в нашей стране в 2020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>Меры по борьбе с коррупцией, предпринимаемые руководством страны и правоохранительными органами, являются в целом правильными и в должной степени эффективными. Статистические данные, результаты социологических исследований и оценки ведущих в этой сфере международных структур свидетельствуют о том, что Беларусь является наименее коррумпированной страной в Евразийском экономическом союзе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Вместе с тем о ликвидации негативных явлений говорить еще </w:t>
        <w:br/>
        <w:t xml:space="preserve">не приходится. Взяточничество, «откаты», хищения, неэффективное расходование бюджетных средств и другие подобные нарушения закона </w:t>
        <w:br/>
        <w:t>по-прежнему представляют собой значительную опасность для страны, тормозят прогресс в экономической сфере и создают почву для подрыва доверия людей к органам в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трудниками группы по борьбе с экономическими преступлениями ОВД Костюковичского райисполком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остоянной основе принимаются необходимые предупредительно-профилактические и практические меры по предупреждению и устранению угроз экономической безопасности государства, совершенствованию работы в борьбе с корруп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проведенных оперативно-розыскных и иных мероприятий в 2024 году на территории района выявлено </w:t>
      </w:r>
      <w:r>
        <w:rPr>
          <w:rFonts w:cs="Times New Roman" w:ascii="Times New Roman" w:hAnsi="Times New Roman"/>
          <w:b/>
          <w:sz w:val="30"/>
          <w:szCs w:val="30"/>
        </w:rPr>
        <w:t xml:space="preserve">4 </w:t>
      </w:r>
      <w:r>
        <w:rPr>
          <w:rFonts w:cs="Times New Roman" w:ascii="Times New Roman" w:hAnsi="Times New Roman"/>
          <w:sz w:val="30"/>
          <w:szCs w:val="30"/>
        </w:rPr>
        <w:t xml:space="preserve">коррупционных преступления, из которых </w:t>
      </w: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вязано со взяточничеством и </w:t>
      </w:r>
      <w:r>
        <w:rPr>
          <w:rFonts w:cs="Times New Roman" w:ascii="Times New Roman" w:hAnsi="Times New Roman"/>
          <w:b/>
          <w:sz w:val="30"/>
          <w:szCs w:val="30"/>
        </w:rPr>
        <w:t xml:space="preserve">2 </w:t>
      </w:r>
      <w:r>
        <w:rPr>
          <w:rFonts w:cs="Times New Roman" w:ascii="Times New Roman" w:hAnsi="Times New Roman"/>
          <w:sz w:val="30"/>
          <w:szCs w:val="30"/>
        </w:rPr>
        <w:t xml:space="preserve">хищение путем злоупотребления служебными полномочиями,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ревышением власти или служебными полномочиями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головные дела возбуждены в отношении </w:t>
      </w:r>
      <w:r>
        <w:rPr>
          <w:rFonts w:cs="Times New Roman" w:ascii="Times New Roman" w:hAnsi="Times New Roman"/>
          <w:b/>
          <w:sz w:val="30"/>
          <w:szCs w:val="30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 лиц, из которых </w:t>
        <w:br/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зобличено в даче взятки сотрудникам ОГАИ РОВД, </w:t>
      </w:r>
      <w:r>
        <w:rPr>
          <w:rFonts w:cs="Times New Roman" w:ascii="Times New Roman" w:hAnsi="Times New Roman"/>
          <w:b/>
          <w:sz w:val="30"/>
          <w:szCs w:val="30"/>
        </w:rPr>
        <w:t xml:space="preserve">3 </w:t>
      </w:r>
      <w:r>
        <w:rPr>
          <w:rFonts w:cs="Times New Roman" w:ascii="Times New Roman" w:hAnsi="Times New Roman"/>
          <w:sz w:val="30"/>
          <w:szCs w:val="30"/>
        </w:rPr>
        <w:t xml:space="preserve">в хищении путем злоупотребления служебными полномочиями и </w:t>
      </w: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в превышении власти или служебными полномочиями.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ррупционные преступления выявлены в агропромышленном комплексе в отношении должностных лиц филиала №1 «ЦемАгро» ОАО «Белорусский цементный завод» (ч.2 ст. 426 УК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лесном хозяйстве «Костюковичский лесхоз» (ч.1 ст. 210 УК), на градообразующем предприятии (ч.2.ст. 210 У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В текущем году, в соответствии с поручениями Главы государства и Министерства внутренних дел Республики Беларусь, приоритетными задачами подразделений по борьбе с экономическими преступлениями является оперативное сопровождение функционирования крупных организаций, выявление противоправных деяний, совершаемых их должностными лицами, в том числе при осуществлении процедур закупок, распоряжении государственным имуществом, расходовании бюджетных средств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Также особое внимание уделяется установлению фактов приобретения субъектами хозяйствования указанных выше категорий товаров (работ, услуг) у коммерческих структур, не являющихся производителями либо их официальными сбытовыми организациями (необоснованные и недобросовестные посреднические структуры), наличию просроченной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В настоящее время проводятся мониторинги и сопровождение при реализации ряда государственных программ и инвестиционных проектов и инвестиционных программ, осуществляемых на территории района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Данные нарушения нередко связаны с наличием в действиях указанной выше категории лиц корыстной составляющей, выражающейся в принятии последними незаконных денежных вознаграждений.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4820" w:leader="none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При этом действующим в настоящее время законодательством в сфере закупок, в особенности в сфере строительства, допускается приобретение товаров (работ, услуг) за счет собственных средств предприятий с долей собственности государства в уставном фонде без проведения конкурентных процедур закупок, чем и пользуются руководители и должные лица послед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иболее опасным коррупционным проявлением является взяточничество, которое оказывает разрушительное, дестабилизирующее воздействие на все институты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вскрытых преступных деяний свидетельствует, что противоправные действия виновных лиц, как правило, связаны с лоббированием интересов коммерческих структур при осуществлении закупок товаров (работ, услуг), своевременной оплате приобретенных ТМЦ, решением и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годняшний день сотрудниками ГБЭП проводятся мероприятия в отношении должностных и иных лиц предприятий и организаций во всех без исключения сферах и отраслях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30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14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40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12">
    <w:name w:val="Знак Знак Знак Знак Знак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ррупция ОКтябрьский 202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Admin</dc:creator>
  <dc:description/>
  <cp:keywords/>
  <dc:language>en-US</dc:language>
  <cp:lastModifiedBy>Борисова Елена Михайловна</cp:lastModifiedBy>
  <cp:lastPrinted>2025-04-14T11:21:00Z</cp:lastPrinted>
  <dcterms:modified xsi:type="dcterms:W3CDTF">2025-04-15T05:52:00Z</dcterms:modified>
  <cp:revision>4</cp:revision>
  <dc:subject/>
  <dc:title/>
</cp:coreProperties>
</file>