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89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Об эффективности принимаемых мер,  направленных на противодействие незаконному обороту наркотиков, профилактику их потребления»</w:t>
      </w:r>
    </w:p>
    <w:p>
      <w:pPr>
        <w:pStyle w:val="Style12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 2025 год в Костюковичском районе по линии противодействия незаконному обороту было возбуждено 2 уголовных дела, предусмотренных ч.1 ст. 328 Уголовного Кодекса Республики Беларусь,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равочно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7.02.2025 возбуждено уголовное дело по ч.1 ст.328 УК Республики Беларусь в отношении С. который по месту жительства изготовил особо опасное наркотическое средство, не используемое в медицинских целях «Фторамфетамин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3.03.2025 возбуждено уголовное дело по ч.1 ст.328 УК Республики Беларусь в отношении К., который по месту жительства, хранил запрещенное вещество растительного происхождения, не используемое в медицинских целях, марихуану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За аналогичный период по линии НоН в 2024 году возбуждено п преступления, в 2023 года было возбуждено 3 преступления, в 2022 году 5 преступлений, в 2021 году 8 преступлений, в 2020 4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на территории Костюковичского района впервые зарегистрирован факт острой интоксикации психотропными веществами несовершеннолетней, по данному факту проводится провер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наркотического опьяне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е признаки наркотического поведения наркомана можно разделить на три основных вида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ие признаки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веденческие признаки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знаки «улики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внешним признакам относя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30"/>
          <w:szCs w:val="30"/>
        </w:rPr>
        <w:t>Расширенные или суженые зрачк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Это самый точный показатель того, что что-то не так и, пожалуй, самый эффективный метод визуального определения употребил ли человек наркот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рачком называется темное отверстие в радужной оболочке глаза. Оно ограничивает световой поток, идущий к сетчатке. У трезвого человека зрачок никогда не бывает абсолютно спокойным. Постоянные движения зрачка зависят от многочисленных раздражителей: повышенная активность человека, боль, эмоциональное напряжение, сильный страх, внезапный резкий раздражитель (толчок, громкий звук) приводят к расширению зрачков. Так организм человека пытается быстро получить зрительную информацию о раздражителе.</w:t>
      </w:r>
      <w:r>
        <w:rPr>
          <w:b/>
          <w:sz w:val="30"/>
          <w:szCs w:val="30"/>
        </w:rPr>
        <w:t xml:space="preserve"> У наркомана зрачок находится в одном положении (во время действия наркотика), иногда немного изменяясь буквально на 1м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определить наркомана по зрачку? Зрачок может указать на вид принятого наркотика. Как он выглядит, указано на рисунках (фото) 1,2,3</w:t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 xml:space="preserve">РИСУНОК 1 Зрачок в норме (человек трезв)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810</wp:posOffset>
            </wp:positionV>
            <wp:extent cx="2868295" cy="2117725"/>
            <wp:effectExtent l="0" t="0" r="0" b="0"/>
            <wp:wrapTight wrapText="bothSides">
              <wp:wrapPolygon edited="0">
                <wp:start x="-72" y="0"/>
                <wp:lineTo x="-72" y="21333"/>
                <wp:lineTo x="21600" y="21333"/>
                <wp:lineTo x="21600" y="0"/>
                <wp:lineTo x="-7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умеренном освещении находится в среднем размере, изменяясь в зависимости от яркости света, зрачок постоянно находится в движении от суженного до расширенного. Так же влияет резкость перемены освещения, так если посветить в глаза фонариком, то у трезвого человека зрачок незамедлительно сработает на сужение, выключив яркий свет зрачок расширится - это признак нормальной работы зрачка, у наркомана после таких манипуляций зрачок будет находиться в одном положении, в каком? суженном или расширенном, смотрите на рисунках 2 и 3.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ИСУНОК 2 Глаза наркоман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2868295" cy="2117725"/>
            <wp:effectExtent l="0" t="0" r="0" b="0"/>
            <wp:wrapTight wrapText="bothSides">
              <wp:wrapPolygon edited="0">
                <wp:start x="-72" y="0"/>
                <wp:lineTo x="-72" y="21333"/>
                <wp:lineTo x="21600" y="21333"/>
                <wp:lineTo x="21600" y="0"/>
                <wp:lineTo x="-7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Зрачок наркомана после употребления героина, морфина, наркотиков из растений мака —суженный (маленький), не реагирует на смену освещения, если посветить фонариком несколько секунд и выключить, то зрачки останутся в одном, суженном положении, для людей разбирающихся в таких ситуациях глаза наркомана с суженным зрачком вызывают подозрении уже с дистанции в 1-2 метра. К сведению, время действия таких наркотиков как опиаты (опиойды), героин, морфин, кодеин и т.д. составляет около 5 часов, к этому времени зрачки глаза начинают постепенно функционировать, реакция зрачка на свет замедленная почти не ощутимая, но все, же она присутствует. По мере выхода активного вещества (наркотика) из организма, по истечении 5 часов после употребления, наркоман трезвеет, и функциональность зрачка постепенно восстанавливаетс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ИСУНОК 3 Глаза наркоман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3175</wp:posOffset>
            </wp:positionV>
            <wp:extent cx="2868295" cy="2117725"/>
            <wp:effectExtent l="0" t="0" r="0" b="0"/>
            <wp:wrapTight wrapText="bothSides">
              <wp:wrapPolygon edited="0">
                <wp:start x="-72" y="0"/>
                <wp:lineTo x="-72" y="21333"/>
                <wp:lineTo x="21600" y="21333"/>
                <wp:lineTo x="21600" y="0"/>
                <wp:lineTo x="-72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Зрачок наркомана после употребления кокаина, амфетамина, экстази, ЛСД, перевитина (</w:t>
      </w:r>
      <w:r>
        <w:rPr>
          <w:i/>
          <w:sz w:val="30"/>
          <w:szCs w:val="30"/>
        </w:rPr>
        <w:t>винт на сленге)</w:t>
      </w:r>
      <w:r>
        <w:rPr>
          <w:sz w:val="30"/>
          <w:szCs w:val="30"/>
        </w:rPr>
        <w:t xml:space="preserve"> заметно расширен и сразу заметен. Обычно действие таких наркотиков продолжается около 24 часов (кроме кокаина у которого действие 1-1,5 часа), и зрачок может быть расширенным по прошествии суток и более, приходя иногда в среднее положение, затем опять расширяясь, это происходит по мере протрезвления человека. В некоторых случаях после употребления перевитина зрачок остается расширенным двое суток. На проверку фонариком зрачок остается в расширенном, большом состоянии, немного изменяясь буквально на 1мм., в зависимости от времени прошедшего после употребления наркоти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арихуана, конопля, курительные смеси («спайс»), гашиш и т.д. могут вызвать как сужение, так и расширение зрачка. После употребления этих наркотиков белок глаза наркомана становится порозовевшим или покрасневшим, видны воспаленные (надувшиеся) сосуды, и самое основное - глаза наркомана становятся "стеклянными" (бликуют на свет). Цвет радужной оболочки (цвет глаз: голубые, серые, карие и др.) не играет роли, но чем она темнее, тем тяжелее диагностика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Расширенный зрачок так же указывает на абстинентный синдром (отказ от употребления, ломка, наркотическое похмелье 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sz w:val="30"/>
          <w:szCs w:val="30"/>
        </w:rPr>
        <w:t>Покрасневшие или мутные глаза, застывший взгляд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ледность лица и всей кожи или, наоборот, покраснение лица и верхней части туловищ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медленная речь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зменение слюноотделения:</w:t>
      </w:r>
      <w:r>
        <w:rPr>
          <w:sz w:val="30"/>
          <w:szCs w:val="30"/>
        </w:rPr>
        <w:t xml:space="preserve"> повышенное слюноотделение или, наоборот, сухость во рту, сухость губ, как результат - осиплость голос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зменение координации движений:</w:t>
      </w:r>
      <w:r>
        <w:rPr>
          <w:sz w:val="30"/>
          <w:szCs w:val="30"/>
        </w:rPr>
        <w:t xml:space="preserve"> их плавность, скорость, соразмерность (размашистость, резкость, неточность), неустойчивость при ходьбе, покачивание туловища даже в положении сидя (особенно явное при закрытых глазах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ецифика носимой одежды:</w:t>
      </w:r>
      <w:r>
        <w:rPr>
          <w:sz w:val="30"/>
          <w:szCs w:val="30"/>
        </w:rPr>
        <w:t xml:space="preserve"> в теплом помещении или в теплое время года, когда все ходят с коротким рукавом, человек, который употребляет наркотики (если это инъекции) будет в одежде с длинными рукавами. Часто даже в помещении будет носить солнцезащитные очки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поведенческим признакам можно отнест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30"/>
          <w:szCs w:val="30"/>
        </w:rPr>
        <w:t>Состояние опьянения:</w:t>
      </w:r>
      <w:r>
        <w:rPr>
          <w:sz w:val="30"/>
          <w:szCs w:val="30"/>
        </w:rPr>
        <w:t xml:space="preserve"> в той или иной мере внешний вид и поведение наркомана напоминает состояние алкогольного опьянения, но при отсутствии запаха алкоголя изо рта или при слабом, не соответствующем состоянию запах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30"/>
          <w:szCs w:val="30"/>
        </w:rPr>
        <w:t>Изменение сознания:</w:t>
      </w:r>
      <w:r>
        <w:rPr>
          <w:sz w:val="30"/>
          <w:szCs w:val="30"/>
        </w:rPr>
        <w:t xml:space="preserve"> изменение настроения (беспричинное веселье, смешливость, болтливость, злобность, агрессивность), изменение двигательной активности (повышенная жестикуляция, избыточность движений, неусидчивость или же, наоборот, обездвиженность, вялость, расслабленность, стремление к покою (независимо от ситуации)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адекватное или заторможенное общение, неадекватная реакция на критик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способность сосредоточиться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признакам «уликам» можно отне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теле: </w:t>
      </w:r>
      <w:r>
        <w:rPr>
          <w:sz w:val="30"/>
          <w:szCs w:val="30"/>
        </w:rPr>
        <w:t>следы от уколов, порезы, синя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одежде или носимых вещах:</w:t>
      </w:r>
      <w:r>
        <w:rPr>
          <w:sz w:val="30"/>
          <w:szCs w:val="30"/>
        </w:rPr>
        <w:t xml:space="preserve"> свернутые в трубочку бумажки, фольга, капсулы, капсулы, пачки лекарств снотворного или успокоительного действия, предметы, напоминающие курительные труб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знаки употребления марихуаны или гашиш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5140</wp:posOffset>
            </wp:positionH>
            <wp:positionV relativeFrom="paragraph">
              <wp:posOffset>112395</wp:posOffset>
            </wp:positionV>
            <wp:extent cx="3248025" cy="2000885"/>
            <wp:effectExtent l="0" t="0" r="0" b="0"/>
            <wp:wrapTight wrapText="bothSides">
              <wp:wrapPolygon edited="0">
                <wp:start x="-125" y="0"/>
                <wp:lineTo x="-125" y="21384"/>
                <wp:lineTo x="21661" y="21384"/>
                <wp:lineTo x="21661" y="0"/>
                <wp:lineTo x="-125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инъецирование конъюнктивы глазных яблок (покрасн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30"/>
          <w:szCs w:val="30"/>
        </w:rPr>
        <w:t>тахикардия (повышение скорости сердечных сокращений), и как следствие — повышение кровяного д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хость во р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ышенный аппети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30"/>
          <w:szCs w:val="30"/>
        </w:rPr>
        <w:t>прием малого количества марихуаны может вызвать сонливость, но чаще такой эффект возникает от принятия сверх нормы, то есть большого количества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шний вид марихуаны и гашиша: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2021205" cy="15081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79070</wp:posOffset>
            </wp:positionV>
            <wp:extent cx="1966595" cy="147383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9070</wp:posOffset>
            </wp:positionV>
            <wp:extent cx="1482090" cy="302387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85090</wp:posOffset>
            </wp:positionV>
            <wp:extent cx="3314700" cy="16319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2378710" cy="158305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2628900" cy="158305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CFCFC" w:val="clear"/>
        </w:rPr>
        <w:t xml:space="preserve">Признаки опьянения опиатами: </w:t>
      </w:r>
    </w:p>
    <w:p>
      <w:pPr>
        <w:pStyle w:val="Normal"/>
        <w:jc w:val="center"/>
        <w:rPr>
          <w:b/>
          <w:b/>
          <w:color w:val="000000"/>
          <w:sz w:val="24"/>
          <w:szCs w:val="32"/>
          <w:shd w:fill="FCFCFC" w:val="clear"/>
        </w:rPr>
      </w:pPr>
      <w:r>
        <w:rPr>
          <w:b/>
          <w:color w:val="000000"/>
          <w:sz w:val="24"/>
          <w:szCs w:val="32"/>
          <w:shd w:fill="FCFCFC" w:val="clear"/>
        </w:rPr>
      </w:r>
    </w:p>
    <w:p>
      <w:pPr>
        <w:pStyle w:val="Style13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 действием опиатов человек отличается либо повышенной активностью, либо напротив, становится вялым и медлительным. Седативное средство, героин или морфин, открывает двери в очень опасное наркотическое опьянение. Оно действительно расслабляет. Во время разговора человек может сесть на корточки и заснуть, периодически просыпаясь и включаясь в разговор. Говорит он медленно, спокойно, тон его доброжелателен, не считая того, что повторять одно и то же он может по несколько раз. Явный показатель наркотического опьянения – необыкновенно суженные зрачки, напоминающие острие иголки. Кожа может стать очень бледной, происходит выделение большого количество пота и постоянная жажда. Признаком наркотического опьянения у некоторых наркоманов является зуд – можно заметить, как они периодически чешу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ам слали известны факты незаконного оборота наркотиков на территории нашего города, незамедлительно ее необходимо сообщить в Костюковичский РОВД по телефонам: </w:t>
      </w:r>
      <w:r>
        <w:rPr>
          <w:b/>
          <w:sz w:val="30"/>
          <w:szCs w:val="30"/>
          <w:lang w:val="be-BY"/>
        </w:rPr>
        <w:t xml:space="preserve">71902 </w:t>
      </w:r>
      <w:r>
        <w:rPr>
          <w:sz w:val="30"/>
          <w:szCs w:val="30"/>
        </w:rPr>
        <w:t xml:space="preserve">или </w:t>
      </w:r>
      <w:r>
        <w:rPr>
          <w:b/>
          <w:sz w:val="30"/>
          <w:szCs w:val="30"/>
        </w:rPr>
        <w:t xml:space="preserve">102, </w:t>
      </w:r>
      <w:r>
        <w:rPr>
          <w:sz w:val="30"/>
          <w:szCs w:val="30"/>
        </w:rPr>
        <w:t>анонимность гарантируется.</w:t>
      </w:r>
    </w:p>
    <w:p>
      <w:pPr>
        <w:pStyle w:val="Style13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sz w:val="32"/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4" w:hanging="0"/>
      <w:jc w:val="center"/>
      <w:outlineLvl w:val="5"/>
    </w:pPr>
    <w:rPr>
      <w:sz w:val="28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30"/>
      <w:szCs w:val="3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241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  <w:lang w:val="be-BY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5:00Z</dcterms:created>
  <dc:creator>TEN</dc:creator>
  <dc:description/>
  <cp:keywords/>
  <dc:language>en-US</dc:language>
  <cp:lastModifiedBy>Борисова Елена Михайловна</cp:lastModifiedBy>
  <cp:lastPrinted>2025-01-09T12:17:00Z</cp:lastPrinted>
  <dcterms:modified xsi:type="dcterms:W3CDTF">2025-06-12T10:25:00Z</dcterms:modified>
  <cp:revision>2</cp:revision>
  <dc:subject/>
  <dc:title>Гшщщнщщзг707</dc:title>
</cp:coreProperties>
</file>