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96" w:after="192"/>
        <w:jc w:val="center"/>
        <w:rPr>
          <w:color w:val="000000"/>
          <w:sz w:val="28"/>
          <w:szCs w:val="28"/>
        </w:rPr>
      </w:pPr>
      <w:r>
        <w:rPr>
          <w:rStyle w:val="StrongEmphasis"/>
          <w:color w:val="000000"/>
          <w:sz w:val="28"/>
          <w:szCs w:val="28"/>
        </w:rPr>
        <w:t>КУРЕНИЕ КАК ФАКТОР РИСКА РАЗВИТИЯ НЕИНФЕКЦИОННЫХ ЗАБОЛЕВАНИЙ. ОТВЕТСТВЕННОСТЬ</w:t>
      </w:r>
      <w:r>
        <w:rPr>
          <w:color w:val="000000"/>
          <w:sz w:val="28"/>
          <w:szCs w:val="28"/>
        </w:rPr>
        <w:br/>
      </w:r>
      <w:r>
        <w:rPr>
          <w:rStyle w:val="StrongEmphasis"/>
          <w:color w:val="000000"/>
          <w:sz w:val="28"/>
          <w:szCs w:val="28"/>
        </w:rPr>
        <w:t>ЗА КУРЕНИЕ В ОБЩЕСТВЕННЫХ МЕСТАХ.</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урение табака является одной из наиболее распространенных вредных привычек, представляющих серьезную опасность для здоровья. Оно приводит к формированию табачной зависимости и способствует развитию целого ряда хронических неинфекционных заболеваний.</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еинфекционные заболевания являются основной причиной смерти населения в Республике Беларусь, обусловливая 89% от общего числа случаев смерти. К ним относятся болезни системы кровообращения, злокачественные новообразования, болезни органов дыхания и пищеварения, сахарный диабет. Они не только определяют уровень смертности и являются основной причиной инвалидности трудоспособного населения, но и играют определяющую роль в снижении продолжительности жизни населения. Неинфекционные заболевания являются основной причиной такого явления в нашей стране, как «сверхсмертность» мужчин трудоспособного возраста. Так, по оценкам в Беларуси курение «убивает» 15 тысяч человек в год.</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дечно-сосудистые и злокачественные заболевания - «убийцы» номер один и номер два. Основным фактором их риска является курение.</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ым ВОЗ, курение сегодня вызывает около 40% общей смертности населения и расценивается как основная причина преждевременной смерти, которую можно избежать.</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ильщики теряют около 18 лет потенциальной жизни, это является огромной социальной потерей для нашего общества. Табачный дым вызывает и обостряет многие болезни, действуя практически на все органы. А продукты табачного происхождения вместе с другими канцерогенными веществами – главная причина возникновения онкологических заболеваний. Курение провоцирует развитие 18 форм рака у человека: рак легкого, пищевода, гортани и полости рта, мочевого пузыря, поджелудочной железы, почки, желудка, молочной железы, шейки матки и др. Среди курильщиков внезапная смерть от гипертонической болезни наступает в 5 раз чаще, чем у тех, кто не курит. Последствием длительного употребления табака в позднем возрасте являются проблемы с кровоснабжением конечностей - облитерирующий эндартериит, и  как закономерный исход — гангрена и ампутация. У заядлых курильщиков отмечается ухудшение зрения, слуха. У курящего вероятность появления импотенции в молодом возрасте на 40% выше, чем у некурящих мужчин. У курящих женщин курение ведет к осложнениям при беременности: преждевременные роды, повышается риск мертворождённости на 20-30%.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ссивным курением называется ненамеренное вдыхание воздуха, содержащего табачный дым. При этом в организм человека, находящегося в прокуренном помещении, при вдохе попадает около 60 % опасных токсинов, содержащихся в сигаретном дыме.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азано, что у пассивных курильщиков, по сравнению с людьми, которые не подвергаются негативному влиянию табачного дыма, выше риск развития астмы (в 5 раз и больше), лейкоза, обструктивной хронической болезни легких, рака легкого. Эти и другие научные данные и стали фундаментом для принятия закона о запрете курения в общественных местах.</w:t>
      </w:r>
    </w:p>
    <w:p>
      <w:pPr>
        <w:pStyle w:val="Style1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4 января 2019 года Президентом Республики Беларусь подписан Декрет №2 (далее – Декрет) по вопросам совершенствования оборота и потребления табачных изделий, электронных систем курения и систем для потребления табака, который вступил  в силу 27 июля 2019 года.</w:t>
      </w:r>
    </w:p>
    <w:p>
      <w:pPr>
        <w:pStyle w:val="Style16"/>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целью документа является последовательное ограничение доступности табачных изделий, электронных систем курения, жидкостей для них, систем для потребления табака. Это в свою очередь будет способствовать предотвращению негативного влияния курения на состояние здоровья настоящего и будущих поколений, а также создаст условия для защиты здоровья граждан от воздействия окружающего табачного дыма и последствий потребления (курения) табачных изделий, использования электронных систем курения, систем для потребления табака.</w:t>
        <w:br/>
        <w:t xml:space="preserve">       Декрет содержит нормы различного характера. В частности, предусмотрены запрещающие меры. В числе основных – запрет на рекламу жидкостей для электронных систем курения, а также оказание спонсорской безвозмездной помощи в виде табачных изделий, электронных систем курения, жидкостей для них, систем потребления табака. Запрет реализации методом открытой выкладки, который сейчас касается продажи табачных изделий, будет распространен на жидкости для электронных систем курения.</w:t>
        <w:br/>
        <w:t xml:space="preserve">       В магазинах и павильонах, имеющих торговую площадь в размере 1 тысячи и более квадратных метров, с 1 января 2020 года продажа вышеуказанных товаров будет осуществляться только через обособленные товарные отделы, порядок создания которых определит Министерство антимонопольного регулирования и торговли.</w:t>
        <w:br/>
        <w:t xml:space="preserve">       Антитабачный декрет также содержит запрет на использование на вывесках торговых объектов слов, тождественных или сходных до степени смешения с наименованием видов табачных изделий. С 1 января 2022 года будет введен запрет на использование оборудования, размещаемого над контрольно-кассовыми узлами.</w:t>
        <w:br/>
        <w:t>Ряд нововведений касается нанесения информации на потребительскую упаковку. В частности, на упаковке электронных систем курения (в том числе жидкостей для них), а также систем для потребления табака должны будут содержаться сведений на русском или белорусском языке о запрете продажи этих изделий, систем, жидкостей лицам моложе 18 лет.</w:t>
        <w:br/>
        <w:t xml:space="preserve">        Установлена обязанность производителей, заказчиков и импортеров табачных изделий размещать на их сайтах информацию о производимых, заказываемых и импортируемых табачных изделиях, направленную на привлечение партнеров по бизнесу на заключение договоров поставки табачных изделий на внутренний и внешние рынки.</w:t>
        <w:br/>
        <w:t xml:space="preserve">        В целях создания бездымной среды разделены объекты, в которых запрещается курение, на две категории, в которых полностью запрещено курение и невозможно создавать специальные зоны для курения, и те, в которых курение запрещено, но при этом должны быть созданы специально предназначенные для этой цели места.</w:t>
        <w:br/>
        <w:t>Так, к объектам, в которых установлен полный запрет на курение, в частности, отнесены станции метрополитена, общественный транспорт, лифты, детские площадки, автомобили, если в них присутствуют дети в возрасте до 14 лет, и ряд других.</w:t>
        <w:br/>
        <w:t xml:space="preserve">      К объектам, в которых курение разрешено в специально созданных (выделенных) для этой цели местах, отнесены организации здравоохранения, культуры, физической культуры и спорта, организации, оказывающие социальные услуги, торговые объекты, объекты бытового обслуживания и общественного питания (в том числе так называемые «летние площадки»), государственные органы, вокзалы, аэропорты, территории пляжей.</w:t>
        <w:br/>
      </w:r>
    </w:p>
    <w:p>
      <w:pPr>
        <w:pStyle w:val="Normal"/>
        <w:spacing w:before="0" w:after="20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5:10:00Z</dcterms:created>
  <dc:creator>Борисова_ЕМ</dc:creator>
  <dc:description/>
  <dc:language>en-US</dc:language>
  <cp:lastModifiedBy>Борисова_ЕМ</cp:lastModifiedBy>
  <dcterms:modified xsi:type="dcterms:W3CDTF">2020-03-16T05:12:00Z</dcterms:modified>
  <cp:revision>1</cp:revision>
  <dc:subject/>
  <dc:title/>
</cp:coreProperties>
</file>