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БОРЕ ГРИБОВ И Я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ям Могилёвской области следует помнить о том, что после катастрофы на Чернобыльской АЭС территория области подверглась загрязнению радиоактивными осадками, и сбор даров леса рекомендуется проводить в лесах с плотностью загрязнения почвы по цезию-137 до 2 </w:t>
      </w:r>
      <w:r>
        <w:rPr>
          <w:rFonts w:cs="Times New Roman" w:ascii="Times New Roman" w:hAnsi="Times New Roman"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sz w:val="28"/>
          <w:szCs w:val="28"/>
        </w:rPr>
        <w:t>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радиометрическим контролем. За прошедший период после аварии на Чернобыльской АЭС в загрязненных лесах произошли изменения в радиационной обстановке: радиоактивный распад короткоживущих и миграция вглубь почвы долгоживущих изотопов привели к снижению уровня гамма-излучения. В то же время проникновение радионуклидов в зону корневого питания растений привело к увеличению их содержания в древесине. По-прежнему сильными накопителями радионуклидов остаются такие дары леса как грибы и я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метрический контроль можно осуществить в районных центрах гигиены и эпидемиологии, государственных лесохозяйственных учреждениях. Информацию о плотности загрязнения территорий можно получить в организациях лесного хозяйства и в управлении по преодолению последствий катастрофы на Чернобыльской АЭС и чрезвычайным ситуациям Могилёвского област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поминаем, что в соответствии со статьями 25, 26 Закона Республики Беларусь от 26.05.2012 года № 385-З «О правовом режиме территорий, подвергшихся радиоактивному загрязнению в результате катастрофы на Чернобыльской АЭС» на данных территориях запрещено пребывание граждан без пропуска, сбор дикорастущих растений (в том числе мха лишайников и грибов) и (или) их частей, охота, рыболовство. За нарушение данных требований предусмотрена административная ответственность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контроля за соблю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го режима на территориях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диоактивного загряз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6:00Z</dcterms:created>
  <dc:creator>WinXPProSP3</dc:creator>
  <dc:description/>
  <cp:keywords/>
  <dc:language>en-US</dc:language>
  <cp:lastModifiedBy>Пользователь Windows</cp:lastModifiedBy>
  <cp:lastPrinted>2021-07-12T08:42:00Z</cp:lastPrinted>
  <dcterms:modified xsi:type="dcterms:W3CDTF">2024-08-26T07:06:00Z</dcterms:modified>
  <cp:revision>2</cp:revision>
  <dc:subject/>
  <dc:title/>
</cp:coreProperties>
</file>