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дготовка электрооборудования зернотоков, зерносушильных комплексов к переработке урожая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готовка кормов, уборка и переработка урожая - главная  задача обеспечения населения основными продуктами питания для сельских предприятий и организац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период массового выхода крупногабаритной техники на поля для заготовки кормов, уборки урожая ежегодно происходят несчастные случаи как по стране, так и в Могилёвской области, поэтому нужно приложить немалые усилия, чтобы  восстановить работоспособность электрооборудования зерносушильных комплексов и зернотоков, которые не эксплуатировались более 3-х месяцев.  Качественный ремонт электрооборудования, подготовленный и обученный персонал - все эти слагаемые  позволяют решать все вопросы  по переработке  зерна нового урожая с минимальными потерями даже в самых неблагоприятных погодных условиях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днако по состоянию на 25.07.2019г. из восьми сельскохозяйственных предприятий только одно предприятие предъявило свои КЗС к ежегодному осмотру представителям органа госэнергогазнадзора для определения возможности их дальнейшей эксплуатации - это Костюковичский производственный участок ОАО «Климовичский комбинат хлебопродуктов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 обеспечения электробезопасности на сезонных объектах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сключения нанесения ущерба здоровью и жизни людей, сельхозтехнике, предотвращения повреждений электрических сете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дежного и качественного функционирования электрооборудования Энергогазнадзор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ПИСЫВАЕТ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Электроустановки объектов с сезонным характером работы предъявить к ежегодному осмотру представителям органа госэнергонадзора для определения возможности их дальнейшей эксплуатации</w:t>
      </w:r>
      <w:r>
        <w:rPr>
          <w:sz w:val="24"/>
          <w:szCs w:val="24"/>
        </w:rPr>
        <w:t>.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результатам рассмотрения технической документации и осмотра электроустановок представителем органа госэнергонадзора составляется Акт осмотра электроустановок с обязательным заключением о возможности (невозможности) их дальнейшей эксплуатации.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 соответствии с п.3.31.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принимателей за осмотр электроустановок представителем органа госэнергонадзора и составление Акт осмотра электроустановок вносится плата в размере трех базовых величин. </w:t>
      </w:r>
    </w:p>
    <w:p>
      <w:pPr>
        <w:pStyle w:val="Style15"/>
        <w:ind w:left="0" w:right="-1" w:firstLine="709"/>
        <w:jc w:val="both"/>
        <w:rPr/>
      </w:pPr>
      <w:r>
        <w:rPr/>
        <w:t xml:space="preserve">2. Нанести на карты землепользования все проходящие по территории хозяйств воздушные линии, с указанием напряжения и особо опасных мест. </w:t>
      </w:r>
    </w:p>
    <w:p>
      <w:pPr>
        <w:pStyle w:val="Normal"/>
        <w:shd w:fill="FFFFFF" w:val="clear"/>
        <w:tabs>
          <w:tab w:val="clear" w:pos="709"/>
          <w:tab w:val="left" w:pos="5242" w:leader="none"/>
        </w:tabs>
        <w:ind w:firstLine="4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 </w:t>
      </w:r>
      <w:r>
        <w:rPr>
          <w:sz w:val="22"/>
          <w:szCs w:val="22"/>
        </w:rPr>
        <w:t>проверить соответствие установленных светильников условиям окружающей среды, надежность их крепл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>3.2</w:t>
      </w:r>
      <w:r>
        <w:rPr>
          <w:sz w:val="22"/>
          <w:szCs w:val="22"/>
        </w:rPr>
        <w:t xml:space="preserve"> установить недостающие светильники, укомплектовать защитными стеклами и лампами соответствующей мощности и проверить работоспособность выключа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Выполнить ревизию электрооборудования и оформить Акт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Восстановить освещение зерносушильных комплексов и зернотоков для работы  в ночное время суток. Установить   защитные   стекла (плафоны) на светильниках  на   всех  объект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Произвести электрофизические измерения  силовых и кабелей, электропроводок освещения, электрооборудования, контуров заземления  для определения пригодности к дальнейшей эксплуат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7. Обучить персонал  зерносушильных комплексов и зернотоков безопасным методам и навыкам  работы на электрооборудовании и провести проверку  знаний Правил технической эксплуатации электроустановок потребителей и Правил техники безопасности при эксплуатации электроустанов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8. Назначить ответственных  за безопасную эксплуатацию электрооборудования   зерносушильных комплексов и зерното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9. Обеспечить персонал и электроустановки защитными средствами, средствами пожаротушения и оказания первой помощи.</w:t>
      </w:r>
    </w:p>
    <w:p>
      <w:pPr>
        <w:pStyle w:val="Normal"/>
        <w:ind w:firstLine="709"/>
        <w:rPr/>
      </w:pPr>
      <w:r>
        <w:rPr>
          <w:sz w:val="24"/>
          <w:szCs w:val="24"/>
        </w:rPr>
        <w:t>10. Провести противоаварийные тренировки на сезонных объектах для обучения персонала наилучшим способам и приемам быстрого предупреждения и ликвидации авар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11. Не допускать на территорию зерносушильных комплексов и зернотоков посторонних лиц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2. Установить надежную связь с МЧС, Костюковичским РЭС для предотвращения возникновения пожаров,  отключения от сети зернотоков и зерносушильных комплексов. </w:t>
      </w:r>
    </w:p>
    <w:p>
      <w:pPr>
        <w:pStyle w:val="Normal"/>
        <w:ind w:left="-360" w:firstLine="1069"/>
        <w:rPr>
          <w:sz w:val="24"/>
          <w:szCs w:val="24"/>
        </w:rPr>
      </w:pPr>
      <w:r>
        <w:rPr>
          <w:sz w:val="24"/>
          <w:szCs w:val="24"/>
        </w:rPr>
        <w:t>13. Создать необходимый запас электродвигателей, коммутационной аппаратуры, электроламп, электроизоляционного материала и других запасных частей</w:t>
      </w:r>
    </w:p>
    <w:p>
      <w:pPr>
        <w:pStyle w:val="Normal"/>
        <w:shd w:fill="FFFFFF" w:val="clear"/>
        <w:tabs>
          <w:tab w:val="clear" w:pos="709"/>
          <w:tab w:val="left" w:pos="3835" w:leader="none"/>
        </w:tabs>
        <w:ind w:firstLine="480"/>
        <w:jc w:val="both"/>
        <w:rPr/>
      </w:pPr>
      <w:r>
        <w:rPr>
          <w:sz w:val="22"/>
          <w:szCs w:val="22"/>
        </w:rPr>
        <w:t>В целях предупреждения несчастных случаев Костюковичская районная энергогазинспекция филиала «Энергонадзор» РУП «Могилевэнерго» напоминает, что:</w:t>
      </w:r>
    </w:p>
    <w:p>
      <w:pPr>
        <w:pStyle w:val="Normal"/>
        <w:shd w:fill="FFFFFF" w:val="clear"/>
        <w:tabs>
          <w:tab w:val="clear" w:pos="709"/>
          <w:tab w:val="left" w:pos="3835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работ ближе 2м от проводов воздушной линии электропередачи опасно для жизни людей;</w:t>
      </w:r>
    </w:p>
    <w:p>
      <w:pPr>
        <w:pStyle w:val="Normal"/>
        <w:shd w:fill="FFFFFF" w:val="clear"/>
        <w:tabs>
          <w:tab w:val="clear" w:pos="709"/>
          <w:tab w:val="left" w:pos="3835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опасно приближаться к оборванным и лежащим на земле проводам ближе 8 м.</w:t>
      </w:r>
    </w:p>
    <w:p>
      <w:pPr>
        <w:pStyle w:val="Normal"/>
        <w:shd w:fill="FFFFFF" w:val="clear"/>
        <w:tabs>
          <w:tab w:val="clear" w:pos="709"/>
          <w:tab w:val="left" w:pos="3835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работ на электрифицированных машинах и механизмах необходимо проверить исправность проводов, кабелей, подключенного электрооборудования.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У К О В О Д И Т Е Л И   Х О З Я Й С Т В !</w:t>
      </w:r>
    </w:p>
    <w:p>
      <w:pPr>
        <w:pStyle w:val="Normal"/>
        <w:shd w:fill="FFFFFF" w:val="clear"/>
        <w:tabs>
          <w:tab w:val="clear" w:pos="709"/>
          <w:tab w:val="left" w:pos="3835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Обеспечьте надежное техническое состояние электроустановок зернотоков и КЗС.</w:t>
      </w:r>
    </w:p>
    <w:p>
      <w:pPr>
        <w:pStyle w:val="Normal"/>
        <w:shd w:fill="FFFFFF" w:val="clear"/>
        <w:tabs>
          <w:tab w:val="clear" w:pos="709"/>
          <w:tab w:val="left" w:pos="3835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роведите инструктажи по электробезопасности с работниками зернотоков и механизаторами высокогабаритных машин и механизмов при работах вблизи линий электропередачи.</w:t>
      </w:r>
    </w:p>
    <w:p>
      <w:pPr>
        <w:pStyle w:val="3"/>
        <w:tabs>
          <w:tab w:val="clear" w:pos="709"/>
          <w:tab w:val="left" w:pos="3835" w:leader="none"/>
        </w:tabs>
        <w:ind w:left="283" w:firstLine="480"/>
        <w:rPr>
          <w:sz w:val="22"/>
          <w:szCs w:val="22"/>
        </w:rPr>
      </w:pPr>
      <w:r>
        <w:rPr>
          <w:sz w:val="22"/>
          <w:szCs w:val="22"/>
        </w:rPr>
        <w:t>При повреждении воздушных линий, обрыве проводов необходимо срочно сообщить дежурному персоналу электрических сетей административного района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готовности электроустановок объектов уборки урожая, заготовки сельскохозяйственных продуктов к работе в текущем сезоне просим письменно сообщить в Костюковичскую районную энергогазинспекцию филиала ГУ «Государственный энергетический и газовый надзор»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Могилёвской области Кричевского межрайонного отделения, находящейся по адресу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л.Зиньковича 96, г.Костюкович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тел. 23-610, 23-638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b/>
          <w:sz w:val="28"/>
          <w:szCs w:val="28"/>
        </w:rPr>
        <w:t>Костюковичская  районная энергогазинспекци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стюковичской РИ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5:00Z</dcterms:created>
  <dc:creator>insp11</dc:creator>
  <dc:description/>
  <cp:keywords/>
  <dc:language>en-US</dc:language>
  <cp:lastModifiedBy>user</cp:lastModifiedBy>
  <cp:lastPrinted>2016-06-10T14:58:00Z</cp:lastPrinted>
  <dcterms:modified xsi:type="dcterms:W3CDTF">2019-07-26T13:17:00Z</dcterms:modified>
  <cp:revision>61</cp:revision>
  <dc:subject/>
  <dc:title/>
</cp:coreProperties>
</file>