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ческий материал на тему: «Устройство защитного отключения, устройство и принцип действия. Необходимость приме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Отключение защитное - электрозащитная мера, основанная на применении быстродействующих коммутационных аппаратов, отключающих питание электроустановки при возникновении в ней утечки тока на землю, или на защитный проводник, которое могло быть вызвано непреднамеренным включением человека в электрическую цепь (см.: Шипунов Н.В. Защитное отключение. М.: Энергия, 1986). </w:t>
      </w:r>
    </w:p>
    <w:p>
      <w:pPr>
        <w:pStyle w:val="Normal"/>
        <w:ind w:firstLine="900"/>
        <w:jc w:val="both"/>
        <w:rPr/>
      </w:pPr>
      <w:r>
        <w:rPr/>
        <w:t xml:space="preserve">Устройства, реализующие отключение защитное, согласно действующему государственному стандарту называются устройствами защитного отключения - УЗО. </w:t>
      </w:r>
    </w:p>
    <w:p>
      <w:pPr>
        <w:pStyle w:val="Normal"/>
        <w:ind w:firstLine="900"/>
        <w:jc w:val="both"/>
        <w:rPr/>
      </w:pPr>
      <w:r>
        <w:rPr/>
        <w:t xml:space="preserve">Первое УЗО было запатентовано в 1928 г. германской фирмой RWE – Rheinisch Westfalisches Elektrizitatswerk AG (Патент № 552678). </w:t>
      </w:r>
    </w:p>
    <w:p>
      <w:pPr>
        <w:pStyle w:val="Normal"/>
        <w:ind w:firstLine="900"/>
        <w:jc w:val="both"/>
        <w:rPr/>
      </w:pPr>
      <w:r>
        <w:rPr/>
        <w:t xml:space="preserve">Главным отличием запатентованного устройства являлось использование для защиты человека от поражения электрическим током принципа токовой дифференциальной защиты, ранее применявшегося только для защиты оборудования - генераторов, линий, трансформаторов. </w:t>
      </w:r>
    </w:p>
    <w:p>
      <w:pPr>
        <w:pStyle w:val="Normal"/>
        <w:ind w:firstLine="900"/>
        <w:jc w:val="both"/>
        <w:rPr/>
      </w:pPr>
      <w:r>
        <w:rPr/>
        <w:t xml:space="preserve">В 1937 г. фирма Schutzapparategesellschaft Paris &amp; Co изготовила первое действующее устройство на базе дифференциального трансформатора и поляризованного реле, имевшее чувствительность 0,01 А и быстродействие 0,1 с. В том же году с помощью добровольца - сотрудника фирмы - было проведено натурное испытание УЗО. Эксперимент закончился благополучно, устройство мгновенно отключило электрическую цепь с испытуемым от источника питания, доброволец испытал лишь слабый удар электрическим током, хотя и отказался от участия в дальнейших опытах. </w:t>
      </w:r>
    </w:p>
    <w:p>
      <w:pPr>
        <w:pStyle w:val="Normal"/>
        <w:ind w:firstLine="900"/>
        <w:jc w:val="both"/>
        <w:rPr/>
      </w:pPr>
      <w:r>
        <w:rPr/>
        <w:t xml:space="preserve">Все последующие годы, за исключением военных и первых послевоенных, в европейских странах велась интенсивная работа по изучению действия электрического тока на организм человека, разработке электрозащитных средств и в первую очередь - совершенствованию и внедрению УЗО. </w:t>
      </w:r>
    </w:p>
    <w:p>
      <w:pPr>
        <w:pStyle w:val="Normal"/>
        <w:ind w:firstLine="900"/>
        <w:jc w:val="both"/>
        <w:rPr/>
      </w:pPr>
      <w:r>
        <w:rPr/>
        <w:t xml:space="preserve">В середине 50-х годов в Австрии, ФРГ, Франции началось массовое внедрение УЗО (независящих от напряжения питания - электромеханических) во все без исключения электроустановки - на производстве, в общественных зданиях, жилье. </w:t>
      </w:r>
    </w:p>
    <w:p>
      <w:pPr>
        <w:pStyle w:val="Normal"/>
        <w:ind w:firstLine="900"/>
        <w:jc w:val="both"/>
        <w:rPr/>
      </w:pPr>
      <w:r>
        <w:rPr/>
        <w:t xml:space="preserve">В США разработка УЗО шла по пути создания электронных устройств. В 1961 г. было испытано трехполюсное УЗО с электронным усилителем, требовавшим питания от сети, с номинальным отключающим дифференциальным током 18 мА. </w:t>
      </w:r>
    </w:p>
    <w:p>
      <w:pPr>
        <w:pStyle w:val="Normal"/>
        <w:ind w:firstLine="900"/>
        <w:jc w:val="both"/>
        <w:rPr/>
      </w:pPr>
      <w:r>
        <w:rPr/>
        <w:t xml:space="preserve">Национальными электротехническими нормами США (NEC) номинальный отключающий дифференциальный ток УЗО определен значением, равным 5 мА. </w:t>
      </w:r>
    </w:p>
    <w:p>
      <w:pPr>
        <w:pStyle w:val="Normal"/>
        <w:ind w:firstLine="900"/>
        <w:jc w:val="both"/>
        <w:rPr/>
      </w:pPr>
      <w:r>
        <w:rPr/>
        <w:t xml:space="preserve">В 1960-1970 гг. во всем мире, в первую очередь в странах Западной Европы, Японии, США, началось активное внедрение УЗО в широкую практику. </w:t>
      </w:r>
    </w:p>
    <w:p>
      <w:pPr>
        <w:pStyle w:val="Normal"/>
        <w:ind w:firstLine="900"/>
        <w:jc w:val="both"/>
        <w:rPr/>
      </w:pPr>
      <w:r>
        <w:rPr/>
        <w:t xml:space="preserve">Официальная статистика во всем мире отмечает, что результатом масштабного внедрения УЗО явилось резкое, на порядок и более, снижение электротравматизма. </w:t>
      </w:r>
    </w:p>
    <w:p>
      <w:pPr>
        <w:pStyle w:val="Normal"/>
        <w:ind w:firstLine="900"/>
        <w:jc w:val="both"/>
        <w:rPr/>
      </w:pPr>
      <w:r>
        <w:rPr/>
        <w:t xml:space="preserve">В 70-х годах в нашей стране активно велись научно-исследовательские, экспериментальные и опытно-конструкторские работы по созданию и внедрению в широкую практику УЗО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УЗО становится привычным и обязательным оборудованием электроустановок промышленного и социально-бытового назначения, обязательным элементом каждого распределительного щита - стационарного, временного (на стройплощадке) или мобильного. УЗО оборудуются в обязательном порядке все передвижные объекты (жилые домики-прицепы на кемпинговых площадках, торговые фургоны, фургоны общественного питания, малые временные электроустановки наружной установки, например, устраиваемые на площадях на время праздничных гуляний), ангары, гаражи. </w:t>
      </w:r>
    </w:p>
    <w:p>
      <w:pPr>
        <w:pStyle w:val="Normal"/>
        <w:ind w:firstLine="900"/>
        <w:jc w:val="both"/>
        <w:rPr/>
      </w:pPr>
      <w:r>
        <w:rPr/>
        <w:t xml:space="preserve">УЗО встраивают в розеточные блоки или вилки, через которые подключаются электроинструмент или бытовые электроприборы, эксплуатируемые в особоопасных - влажных, пыльных, с проводящими полами и т.п. помещениях. </w:t>
      </w:r>
    </w:p>
    <w:p>
      <w:pPr>
        <w:pStyle w:val="Normal"/>
        <w:ind w:firstLine="900"/>
        <w:jc w:val="both"/>
        <w:rPr/>
      </w:pPr>
      <w:r>
        <w:rPr/>
        <w:t xml:space="preserve">В основе действия защитного отключения, как электрозащитного средства, лежит принцип ограничения (за счет быстрого отключения) продолжительности протекания тока через тело человека при непреднамеренном прикосновении его к элементам электроустановки, находящимся под напряжением. </w:t>
      </w:r>
    </w:p>
    <w:p>
      <w:pPr>
        <w:pStyle w:val="Normal"/>
        <w:ind w:firstLine="900"/>
        <w:jc w:val="both"/>
        <w:rPr/>
      </w:pPr>
      <w:r>
        <w:rPr/>
        <w:t xml:space="preserve">На рис. 1 приведен разработанный Международной электротехнической комиссией - МЭК - график областей физиологического действия на человека переменного тока. </w:t>
      </w:r>
    </w:p>
    <w:p>
      <w:pPr>
        <w:pStyle w:val="Normal"/>
        <w:ind w:firstLine="900"/>
        <w:jc w:val="both"/>
        <w:rPr/>
      </w:pPr>
      <w:r>
        <w:rPr/>
        <w:t xml:space="preserve">Из графика следует, что время-токовые характеристики УЗО расположены значительно ниже даже области 3 - ощутимых, но не вызывающих опасности фибрилляции сердца токов, что обеспечивает надежную защиту человека от поражения электрическим током. </w:t>
      </w:r>
    </w:p>
    <w:p>
      <w:pPr>
        <w:pStyle w:val="Normal"/>
        <w:ind w:firstLine="900"/>
        <w:jc w:val="both"/>
        <w:rPr/>
      </w:pPr>
      <w:r>
        <w:rPr/>
        <w:t xml:space="preserve">Статистические данные по электротравматизму, полученные за почти 30-летний период с начала широкого внедрения УЗО, подтверждают высокую эффективность данного электрозащитного средства - количество смертельных травм снизилось почти в 100 раз. </w:t>
      </w:r>
    </w:p>
    <w:p>
      <w:pPr>
        <w:pStyle w:val="Normal"/>
        <w:ind w:firstLine="900"/>
        <w:jc w:val="both"/>
        <w:rPr/>
      </w:pPr>
      <w:r>
        <w:rPr/>
        <w:t xml:space="preserve">Термин "устройство защитного отключения - УЗО", принятый в отечественной специальной литературе, наиболее точно определяет назначение данного устройства и его отличие от других коммутационных электрических аппаратов - автоматических выключателей, выключателей нагрузки, магнитных пускателей и т.д. </w:t>
      </w:r>
    </w:p>
    <w:p>
      <w:pPr>
        <w:pStyle w:val="Normal"/>
        <w:ind w:firstLine="900"/>
        <w:jc w:val="both"/>
        <w:rPr/>
      </w:pPr>
      <w:r>
        <w:rPr>
          <w:u w:val="single"/>
        </w:rPr>
        <w:t xml:space="preserve">Устройства защитного отключения (УЗО), реагирующие на дифференциальный ток, наряду с устройствами защиты от сверхтока, относятся к дополнительным видам защиты человека от поражения электрическим током при косвенном прикосновении, обеспечиваемой путем автоматического отключения питания. </w:t>
      </w:r>
    </w:p>
    <w:p>
      <w:pPr>
        <w:pStyle w:val="Normal"/>
        <w:ind w:firstLine="900"/>
        <w:jc w:val="both"/>
        <w:rPr/>
      </w:pPr>
      <w:r>
        <w:rPr/>
        <w:t xml:space="preserve">В основе действия УЗО, как электрозащитного средства, лежит принцип ограничения (за счет быстрого отключения) продолжительности протекания тока через тело человека при непреднамеренном прикосновении его к элементам электроустановки, находящимся под напряжением. Функционально УЗО можно определить как быстродействующий защитный выключатель, реагирующий на разницу токов (дифференциальный ток) в проводниках, подводящих электроэнергию к защищаемой электроустановке. </w:t>
      </w:r>
    </w:p>
    <w:p>
      <w:pPr>
        <w:pStyle w:val="Normal"/>
        <w:ind w:firstLine="900"/>
        <w:jc w:val="both"/>
        <w:rPr/>
      </w:pPr>
      <w:r>
        <w:rPr/>
        <w:t xml:space="preserve">Принцип действия УЗО дифференциального типа основан на применении электромагнитного векторного сумматора токов - дифференциального трансформатора тока. Сравнение текущих значений двух и более (в четырехполюсных УЗО - четырех) токов по амплитуде и фазе наиболее эффективно, т.е. с минимальной погрешностью, осуществляется электромагнитным путем - с помощью дифференциального трансформатора тока (рис. 3). </w:t>
      </w:r>
    </w:p>
    <w:p>
      <w:pPr>
        <w:pStyle w:val="Normal"/>
        <w:ind w:firstLine="900"/>
        <w:jc w:val="both"/>
        <w:rPr/>
      </w:pPr>
      <w:r>
        <w:rPr/>
        <w:t xml:space="preserve">Суммарный магнитный поток в сердечнике Фе, пропорциональный разности токов IL и IN в проводниках, являющихся первичными обмотками трансформатора, наводит в его вторичной обмотке соответствующую ЭДС, под действием которой в цепи вторичной обмотки протекает ток ID, также пропорциональный разности первичных токов. </w:t>
      </w:r>
    </w:p>
    <w:p>
      <w:pPr>
        <w:pStyle w:val="Normal"/>
        <w:ind w:firstLine="900"/>
        <w:jc w:val="both"/>
        <w:rPr/>
      </w:pPr>
      <w:r>
        <w:rPr/>
        <w:t xml:space="preserve">К магнитопроводу трансформатора тока электромеханического УЗО предъявляются чрезвычайно высокие требования по качеству: высокая чувствительность, линейность характеристики намагничивания, температурная и временная стабильность и т.д. По этой причине для изготовления магнитопроводов трансформаторов тока, применяемых при производстве УЗО, используется специальное высококачественное аморфное (некристаллическое) железо. </w:t>
      </w:r>
    </w:p>
    <w:p>
      <w:pPr>
        <w:pStyle w:val="Normal"/>
        <w:ind w:firstLine="900"/>
        <w:jc w:val="both"/>
        <w:rPr/>
      </w:pPr>
      <w:r>
        <w:rPr/>
        <w:t xml:space="preserve">Основные блоки УЗО представлены на структурной схеме (рис. 3). </w:t>
      </w:r>
    </w:p>
    <w:p>
      <w:pPr>
        <w:pStyle w:val="Normal"/>
        <w:ind w:firstLine="900"/>
        <w:jc w:val="both"/>
        <w:rPr/>
      </w:pPr>
      <w:r>
        <w:rPr/>
        <w:t xml:space="preserve">Важнейшим функциональным блоком УЗО является дифференциальный трансформатор тока 1. В абсолютном большинстве УЗО, производимых и эксплуатируемых в настоящее время во всем мире, в качестве датчика дифференциального тока используется именно трансформатор тока. В литературе по вопросам конструирования и применения УЗО этот трансформатор иногда называют трансформатором тока нулевой последовательности (ТТНП), хотя понятие "нулевая последовательность" применимо только к трехфазным цепям и используется при расчетах несимметричных режимов многофазных цепей. </w:t>
      </w:r>
    </w:p>
    <w:p>
      <w:pPr>
        <w:pStyle w:val="Normal"/>
        <w:ind w:firstLine="900"/>
        <w:jc w:val="both"/>
        <w:rPr/>
      </w:pPr>
      <w:r>
        <w:rPr/>
        <w:t xml:space="preserve">Пусковой орган (пороговый элемент) 2 выполняется, как правило, на чувствительных магнитоэлектрических реле прямого действия или электронных компонентах. Исполнительный механизм 3 включает в себя силовую контактную группу с пружинным механизмом привода. </w:t>
      </w:r>
    </w:p>
    <w:p>
      <w:pPr>
        <w:pStyle w:val="Normal"/>
        <w:ind w:firstLine="900"/>
        <w:jc w:val="both"/>
        <w:rPr/>
      </w:pPr>
      <w:r>
        <w:rPr/>
        <w:t xml:space="preserve">В нормальном режиме, при отсутствии дифференциального тока - тока утечки, в силовой цепи по проводникам, проходящим сквозь окно магнитопровода и образующим встречно включенные первичные обмотки дифференциального трансформатора тока 1, протекает рабочий ток нагрузки I1= I2. I1 - ток, протекающий по направлению к нагрузке, I2 - от нагрузки. </w:t>
      </w:r>
    </w:p>
    <w:p>
      <w:pPr>
        <w:pStyle w:val="Normal"/>
        <w:ind w:firstLine="900"/>
        <w:jc w:val="both"/>
        <w:rPr/>
      </w:pPr>
      <w:r>
        <w:rPr/>
        <w:t xml:space="preserve">Равные токи во встречно включенных обмотках наводят в магнитном сердечнике трансформатора тока равные по значению, но противоположно направленные магнитные потоки Ф1 и Ф2. Результирующий магнитный поток оказывается равным нулю, следовательно, ток во вторичной обмотке дифференциального трансформатора также будет отсутствовать. При этом пусковой орган 2 находится в состоянии поко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нцип действия УЗО поясняется на примере электрической цепи, представленной на рис. 4. </w:t>
      </w:r>
    </w:p>
    <w:p>
      <w:pPr>
        <w:pStyle w:val="Normal"/>
        <w:ind w:firstLine="900"/>
        <w:jc w:val="both"/>
        <w:rPr/>
      </w:pPr>
      <w:r>
        <w:rPr/>
        <w:t xml:space="preserve">При прикосновении человека к открытым токопроводящим частям или к корпусу электроприемника, который в результате пробоя изоляции оказался под напряжением, по фазному проводнику через УЗО кроме тока нагрузки I1 потечет дополнительный ток ID (ток утечки), являющийся для трансформатора тока дифференциальным (разностным). Неравенство токов в первичных обмотках - I1 + ID в фазном проводнике и I2 = I1 в нулевом рабочем проводнике - вызывает небаланс магнитных потоков и, как следствие, возникновение во вторичной обмотке трансформированного дифференциального тока. Если этот ток превышает заданное значение тока порогового элемента пускового органа 2, последний срабатывает и воздействует на исполнительный механизм 3. Исполнительный механизм, обычно состоящий из пружинного привода, спускового механизма и группы силовых контактов, размыкает электрическую цепь. В результате защищаемая УЗО электроустановка обесточивается. </w:t>
      </w:r>
    </w:p>
    <w:p>
      <w:pPr>
        <w:pStyle w:val="Normal"/>
        <w:ind w:firstLine="900"/>
        <w:jc w:val="both"/>
        <w:rPr/>
      </w:pPr>
      <w:r>
        <w:rPr/>
        <w:t xml:space="preserve">Для осуществления периодического контроля исправности (работоспособности) УЗО предусмотрена цепь тестирования 4. При нажатии кнопки "Т" искусственно создается цепь протекания отключающего дифференциального тока. Срабатывание УЗО в этом случае означает, что устройство в целом исправно. </w:t>
      </w:r>
    </w:p>
    <w:p>
      <w:pPr>
        <w:pStyle w:val="Normal"/>
        <w:ind w:firstLine="900"/>
        <w:jc w:val="both"/>
        <w:rPr/>
      </w:pPr>
      <w:r>
        <w:rPr/>
        <w:t xml:space="preserve">Применение УЗО целесообразно и оправдано по социальным и экономическим причинам в электроустановках всех возможных видов и самого различного назначения. </w:t>
      </w:r>
    </w:p>
    <w:p>
      <w:pPr>
        <w:pStyle w:val="Normal"/>
        <w:ind w:firstLine="900"/>
        <w:jc w:val="both"/>
        <w:rPr/>
      </w:pPr>
      <w:r>
        <w:rPr/>
        <w:t xml:space="preserve">Затраты на установку УЗО несоизмеримо меньше возможного ущерба - гибели и травм людей от поражения электрическим током, возгораний, пожаров и их последствий, произошедших из-за неисправностей электропроводки и электрооборудования. Если учесть, что стоимость одного УЗО не превышает стоимости простого бытового электроприбора, а возможный ущерб, который можно было избежать, если бы УЗО было установлено, исчисляется огромными суммами, то становится совершенно очевидной и не требующей дополнительных доказательств необходимость скорейшего и самого широкого внедрения УЗО нового поколения во всех электроустановках. </w:t>
      </w:r>
    </w:p>
    <w:p>
      <w:pPr>
        <w:pStyle w:val="Normal"/>
        <w:ind w:firstLine="900"/>
        <w:jc w:val="both"/>
        <w:rPr/>
      </w:pPr>
      <w:r>
        <w:rPr/>
        <w:t xml:space="preserve">Исключение составляют электроустановки, не допускающие по технологическим причинам перерыва в электроснабжении. В таких установках для защиты людей от поражения электрическим током должны применяться другие электрозащитные меры - контроль изоляции, разделительные трансформаторы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1.</w:t>
      </w:r>
      <w:r>
        <w:rPr/>
        <w:t xml:space="preserve"> График областей физиологического действия на человека переменного тока (50-60   Гц) по МЭК 479-94 и время-токовые характеристики УЗО. </w:t>
      </w:r>
    </w:p>
    <w:p>
      <w:pPr>
        <w:pStyle w:val="Normal"/>
        <w:jc w:val="both"/>
        <w:rPr/>
      </w:pPr>
      <w:r>
        <w:rPr>
          <w:b/>
        </w:rPr>
        <w:t>Рис. 2.</w:t>
      </w:r>
      <w:r>
        <w:rPr/>
        <w:t xml:space="preserve"> Дифференциальный трансформатор тока </w:t>
      </w:r>
    </w:p>
    <w:p>
      <w:pPr>
        <w:pStyle w:val="Normal"/>
        <w:jc w:val="both"/>
        <w:rPr/>
      </w:pPr>
      <w:r>
        <w:rPr>
          <w:b/>
        </w:rPr>
        <w:t>Рис. 3.</w:t>
      </w:r>
      <w:r>
        <w:rPr/>
        <w:t xml:space="preserve"> Структурная схема УЗО. </w:t>
      </w:r>
    </w:p>
    <w:p>
      <w:pPr>
        <w:pStyle w:val="Normal"/>
        <w:jc w:val="both"/>
        <w:rPr/>
      </w:pPr>
      <w:r>
        <w:rPr>
          <w:b/>
        </w:rPr>
        <w:t>Рис. 4.</w:t>
      </w:r>
      <w:r>
        <w:rPr/>
        <w:t xml:space="preserve"> Схема, иллюстрирующая принцип действия УЗ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61155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rPr/>
      </w:pPr>
      <w:r>
        <w:rPr/>
        <w:t>Рис. 1. График областей физиологического действия на человека</w:t>
      </w:r>
      <w:r>
        <w:rPr>
          <w:sz w:val="14"/>
          <w:szCs w:val="14"/>
        </w:rPr>
        <w:br/>
      </w:r>
      <w:r>
        <w:rPr/>
        <w:t>переменного тока (50-60 Гц) по МЭК 479-94</w:t>
      </w:r>
      <w:r>
        <w:rPr>
          <w:sz w:val="14"/>
          <w:szCs w:val="14"/>
        </w:rPr>
        <w:br/>
      </w:r>
      <w:r>
        <w:rPr/>
        <w:t>и время-токовые характеристики УЗО:</w:t>
      </w:r>
      <w:r>
        <w:rPr>
          <w:sz w:val="14"/>
          <w:szCs w:val="14"/>
        </w:rPr>
        <w:br/>
      </w:r>
      <w:r>
        <w:rPr/>
        <w:t>1 - неощутимые токи;</w:t>
      </w:r>
      <w:r>
        <w:rPr>
          <w:sz w:val="14"/>
          <w:szCs w:val="14"/>
        </w:rPr>
        <w:br/>
      </w:r>
      <w:r>
        <w:rPr/>
        <w:t>2 - ощутимые, но не вызывающие физиологических нарушений;</w:t>
      </w:r>
      <w:r>
        <w:rPr>
          <w:sz w:val="14"/>
          <w:szCs w:val="14"/>
        </w:rPr>
        <w:br/>
      </w:r>
      <w:r>
        <w:rPr/>
        <w:t>3 - ощутимые, но не вызывающие опасность фибрилляции сердца;</w:t>
      </w:r>
      <w:r>
        <w:rPr>
          <w:sz w:val="14"/>
          <w:szCs w:val="14"/>
        </w:rPr>
        <w:br/>
      </w:r>
      <w:r>
        <w:rPr/>
        <w:t>4 - ощутимые, вызывающие опасность фибрилляции сердца (вероятность &lt; 5%);</w:t>
      </w:r>
      <w:r>
        <w:rPr>
          <w:sz w:val="14"/>
          <w:szCs w:val="14"/>
        </w:rPr>
        <w:br/>
      </w:r>
      <w:r>
        <w:rPr/>
        <w:t>5 - ощутимые, вызывающие опасность фибрилляции сердца (вероятность &lt; 50%);</w:t>
      </w:r>
      <w:r>
        <w:rPr>
          <w:sz w:val="14"/>
          <w:szCs w:val="14"/>
        </w:rPr>
        <w:br/>
      </w:r>
      <w:r>
        <w:rPr/>
        <w:t>6 - ощутимые, вызывающие опасность фибрилляции сердца (вероятность &gt; 50%);</w:t>
      </w:r>
      <w:r>
        <w:rPr>
          <w:sz w:val="14"/>
          <w:szCs w:val="14"/>
        </w:rPr>
        <w:br/>
      </w:r>
      <w:r>
        <w:rPr/>
        <w:t>А и В - времятоковые характеристики УЗО, А - реального устройства типа АСТРО*УЗО (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/>
        <w:t>=30 мА) и</w:t>
      </w:r>
      <w:r>
        <w:rPr>
          <w:sz w:val="14"/>
          <w:szCs w:val="14"/>
        </w:rPr>
        <w:br/>
      </w:r>
      <w:r>
        <w:rPr/>
        <w:t>В - определяемая ГОСТ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7556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 xml:space="preserve">Рис. 2. Дифференциальный трансформатор т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532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>Рис. 3. Структурная схема УЗО: 1 - дифференциальный трансформатор тока; 2 - пороговый элемент;</w:t>
      </w:r>
      <w:r>
        <w:rPr>
          <w:sz w:val="14"/>
          <w:szCs w:val="14"/>
        </w:rPr>
        <w:br/>
      </w:r>
      <w:r>
        <w:rPr/>
        <w:t>3 - исполнительный механизм; 4 - цепь тестирования;</w:t>
      </w:r>
      <w:r>
        <w:rPr>
          <w:sz w:val="14"/>
          <w:szCs w:val="14"/>
        </w:rPr>
        <w:br/>
      </w:r>
      <w:r>
        <w:rPr/>
        <w:t>5 - силовые контакты; 6 - защитный контакт цепи тестирования;</w:t>
      </w:r>
      <w:r>
        <w:rPr>
          <w:sz w:val="14"/>
          <w:szCs w:val="14"/>
        </w:rPr>
        <w:br/>
      </w:r>
      <w:r>
        <w:rPr/>
        <w:t>Т - кнопка "Тест"; Rт - тестовый резистор;</w:t>
      </w:r>
      <w:r>
        <w:rPr>
          <w:sz w:val="14"/>
          <w:szCs w:val="14"/>
        </w:rPr>
        <w:br/>
      </w:r>
      <w:r>
        <w:rPr/>
        <w:t xml:space="preserve">1, 2, N - клеммы УЗ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91000" cy="436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articlesmall"/>
        <w:jc w:val="center"/>
        <w:rPr/>
      </w:pPr>
      <w:r>
        <w:rPr/>
        <w:t xml:space="preserve">Рис. 4. Схема, иллюстрирующая принцип действия УЗО </w:t>
      </w:r>
    </w:p>
    <w:p>
      <w:pPr>
        <w:pStyle w:val="Normal"/>
        <w:jc w:val="both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В соответствии с требованиями пункта 8.7.4 ТКП 339-2022</w:t>
      </w:r>
      <w:r>
        <w:rPr>
          <w:rStyle w:val="Fontstyle0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становка УЗО обязательна: если устройство защиты от сверхтоков (автоматический выключатель, предохранитель) не обеспечивает нормируемого времени автоматического отключения; для групповых линий, питающих штепсельные розетки; для мобильных (инвентарных) зданий из металла или с металлическим каркасом для уличной торговли и бытового обслуживания населения, а также жилых вагончиков; для групповых линий, питающих светильники местного стационарного освещения напряжением 25 В, устанавливаемых в помещениях с повышенной опасностью и особо опасных; для питания установок распределенного электрообогрева поверхностей; для питания установок световой рекламы и архитектурного освещения зданий; в линиях, питающих стационарно установленное электрооборудование и светильники в ванных и душевых помещениях; при подключении бытовой техники - стиральных и посудомоечных машин, электроплит и электроводоподогревателей; при устройстве электропроводок в садовых домиках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6"/>
          <w:szCs w:val="26"/>
        </w:rPr>
        <w:t xml:space="preserve">Для повышения уровня защиты от возгарания при замыканиях на заземленные части, когда значения тока недостаточно для срабатывания максимальной токовой защиты, на вводе в квартиру, индивидуальный жилой дом следует предусматривать установку УЗО с номинальным отключающим дифференциальным током срабатывания до 300мА. </w:t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Могилёвской области</w:t>
      </w:r>
    </w:p>
    <w:p>
      <w:pPr>
        <w:pStyle w:val="Normal"/>
        <w:ind w:firstLine="567"/>
        <w:jc w:val="both"/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rticlesmall">
    <w:name w:val="headerarticlesmall"/>
    <w:basedOn w:val="Normal"/>
    <w:qFormat/>
    <w:pPr>
      <w:spacing w:before="103" w:after="51"/>
      <w:ind w:left="206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8:00Z</dcterms:created>
  <dc:creator>*</dc:creator>
  <dc:description/>
  <cp:keywords/>
  <dc:language>en-US</dc:language>
  <cp:lastModifiedBy>Маленков Александр Иванович</cp:lastModifiedBy>
  <cp:lastPrinted>2024-07-30T16:45:00Z</cp:lastPrinted>
  <dcterms:modified xsi:type="dcterms:W3CDTF">2024-08-13T10:49:00Z</dcterms:modified>
  <cp:revision>39</cp:revision>
  <dc:subject/>
  <dc:title>Отключение защитное</dc:title>
</cp:coreProperties>
</file>